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епартамент образования мэрии города Магадана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276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учреждение города Магадана</w:t>
      </w:r>
    </w:p>
    <w:p>
      <w:pPr>
        <w:pStyle w:val="Normal"/>
        <w:spacing w:lineRule="auto" w:line="276"/>
        <w:ind w:left="-567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«Детский сад комбинированного вида №15»</w:t>
      </w:r>
    </w:p>
    <w:p>
      <w:pPr>
        <w:pStyle w:val="Normal"/>
        <w:spacing w:lineRule="auto" w:line="276"/>
        <w:ind w:left="-851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3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НЯТ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седатель ПС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_________О.П. Самойленко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eorgia" w:ascii="Georgia" w:hAnsi="Georgia"/>
              </w:rPr>
              <w:t>Протокол №8 от 27.05.2022г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lineRule="auto" w:line="276"/>
              <w:ind w:left="187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76"/>
              <w:ind w:left="187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ВЕРЖДАЮ</w:t>
            </w:r>
          </w:p>
          <w:p>
            <w:pPr>
              <w:pStyle w:val="Normal"/>
              <w:spacing w:lineRule="auto" w:line="276"/>
              <w:ind w:left="187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  МБДОУ №15</w:t>
            </w:r>
          </w:p>
          <w:p>
            <w:pPr>
              <w:pStyle w:val="Normal"/>
              <w:spacing w:lineRule="auto" w:line="276"/>
              <w:ind w:left="187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.П. Самойленко________</w:t>
            </w:r>
          </w:p>
          <w:p>
            <w:pPr>
              <w:pStyle w:val="Normal"/>
              <w:spacing w:lineRule="auto" w:line="276"/>
              <w:ind w:left="1878" w:hanging="0"/>
              <w:jc w:val="both"/>
              <w:rPr/>
            </w:pPr>
            <w:r>
              <w:rPr>
                <w:rFonts w:cs="Georgia" w:ascii="Georgia" w:hAnsi="Georgia"/>
              </w:rPr>
              <w:t>Приказ №23 от 01.06.2022г.</w:t>
            </w:r>
          </w:p>
          <w:p>
            <w:pPr>
              <w:pStyle w:val="Normal"/>
              <w:spacing w:lineRule="auto" w:line="276"/>
              <w:ind w:left="18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-85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-851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i/>
          <w:sz w:val="48"/>
          <w:szCs w:val="48"/>
        </w:rPr>
        <w:t>Учебный план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и программно-методическое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обеспечение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образовательного процесса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i/>
          <w:sz w:val="44"/>
          <w:szCs w:val="44"/>
        </w:rPr>
        <w:t>на  2022– 2023 учебный год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город Магадан – 2022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296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- 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 - 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9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10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ind w:left="260" w:hanging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11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12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1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– 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2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– 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3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– 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4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– 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№ 5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 – 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аршей группы № 6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– 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7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– 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 8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– 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жим дн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– 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9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10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11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12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1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2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3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4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№ 5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аршей группы № 6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7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8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исание организованной образовательной деятель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 - 1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9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рвой группы раннего возраста № 10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11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№ 12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1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№ 2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3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№ 4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№ 5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 – 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аршей группы № 6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– 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7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– 1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№ 8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– 1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аммно - методическое обеспечение образовательного процесса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 - 1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 - методическое обеспечение образовательного процесса по реализации основной образовательной программы МБДОУ № 1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 - 1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торой группы раннего возраста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 – 1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ладшей группы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 – 1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ей группы  общеразвивающей направл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 – 1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– 1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 – 1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 - методическое обеспечение образовательного процесса по реализации образовательной программы МБДОУ № 15 и адаптированной основной образовательной программы дошкольного образования МБДОУ № 15 для детей с ТНР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 – 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таршей группы  комбинированной направленности для детей с тяжёлым нарушением речи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 – 1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ительной группы  комбинированной направленности для детей с тяжёлым нарушением реч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– 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аммно – методическое обеспечение оказания дополнительных образовательных услуг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 – 1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о - эпидемиологическое заключени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 w:type="textWrapping" w:clear="all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</w:rPr>
        <w:t>к учебному плану на 2022 – 2023 учебный год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«Детский сад комбинированного вида № 15»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</w:rPr>
        <w:t>департамента  образования мэрии г. Магадан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>Учебный план – это нормативный документ, который отражает структуру учебного процесса муниципального бюджетного дошкольного образовательного учреждения  города Магадана «Детский сад комбинированного вида №15» с учётом специфики, учебно – методического, кадрового и материально – технического оснащения.</w:t>
      </w:r>
    </w:p>
    <w:p>
      <w:pPr>
        <w:pStyle w:val="Normal"/>
        <w:spacing w:lineRule="auto" w:line="276"/>
        <w:ind w:left="-142" w:firstLine="540"/>
        <w:jc w:val="both"/>
        <w:rPr/>
      </w:pPr>
      <w:r>
        <w:rPr/>
        <w:t>Учебный план муниципального бюджетного дошкольного образовательного учреждения города Магадана «Детский сад комбинированного вида №15» 2022 – 2023 учебного года разработан на основе федеральной нормативно – правовой баз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Федеральные законодательные и нормативные а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 xml:space="preserve">Федеральный закон «Об образовании в Российской Федерации» от 29.12.2012г. № 273 – ФЗ (с изменениями и дополнениями, вступившими в силу с 16.04.2022г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риказ Министерства просвещения Российской Федерации от 31 июля 2020 года N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>
          <w:color w:val="FF0000"/>
        </w:rPr>
      </w:pPr>
      <w:r>
        <w:rPr/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с изменениями от 31 июля 2020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риказ Министерства образования России  от 28.12.2010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Комментарии Министерства образования России к ФГОС ДО от 28.02.2014г. № 08-24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Распоряжение Министерства просвещения Российской Федерации от 06 августа 2020 г. № Р-75 (ред. от 06.04.2021) «Об утверждении примерного Положения об оказании логопедической помощи в организациях, осуществляющих образовательную деятельнос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ёнными приказом Министерства образования и науки РФ 04.10.2010г. № 98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исьмо Министерства образования России от 07.06.2013г. № ИР-535/07 «О коррекционном и инклюзивном образовании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исьмо Министерства образования и науки Российской Федерации от 09.08.2000 года № 237/23-16 «О построении преемственности в программах дошкольного  образования и начальной школ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 xml:space="preserve">Санитарные правила СП 2.4.3648-20 «Санитарно – эпидемиологические требования к организациям воспитания и обучения, отдыха и оздоровления детей и молодёжи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 21 «Гигиенические нормативы и требования к обеспечению безопасности и (или) безвредности для человека факторов среды обитания» 7 (рзд.VI. 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Санитарно – эпидемиологические правила и нормы СанПиН 2.3/2.4.3590-20 «Санитарно – эпидемиологические требования к организации общественного питания» от 27 октября 2020г. № 3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исьмо Министерства образования Российской Федерации от 14.15.2000 года  № 65/23-16 «О гигиенических требованиях к максимальной нагрузке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исьмо Минобрнауки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» от 21 октября 2010 № 03 – 24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Стратегия развития воспитания в РФ на период до 2025 года (распоряжение Правительства РФ от 29 мая 2015 года № 996-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 xml:space="preserve">Региональные законодательные и нормативные ак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Концепция регионального содержания образования в Магаданской области (2004г.) (с изменениями на 11.05.2022г. № 405-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Концепция инклюзивного образования в Магаданской области до 2020 года (Постановление Правительства Магаданской области от 7 мая 2015 года № 296 – п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Закон Магаданской области от 30.04.2014 года №1749-ОЗ «Об образовании в Магаданской области»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3.Законодательные и нормативные акты дошкольной образовательной орган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Устав МБДОУ №15 (от 25.10.2018г. № 61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Программа развития МБДОУ № 15 на 2020 – 2025 г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142" w:firstLine="567"/>
        <w:jc w:val="both"/>
        <w:rPr/>
      </w:pPr>
      <w:r>
        <w:rPr/>
        <w:t>Основная образовательная программа дошкольного образования на основе ФГОС ДО  МБДОУ № 15 (от 01.06.2022г. № 23);</w:t>
      </w:r>
    </w:p>
    <w:p>
      <w:pPr>
        <w:pStyle w:val="Normal"/>
        <w:numPr>
          <w:ilvl w:val="0"/>
          <w:numId w:val="8"/>
        </w:numPr>
        <w:spacing w:lineRule="auto" w:line="276"/>
        <w:ind w:left="-142" w:firstLine="567"/>
        <w:jc w:val="both"/>
        <w:rPr/>
      </w:pPr>
      <w:r>
        <w:rPr/>
        <w:t>Адаптированная образовательная программа дошкольного образования для детей с ТНР МБДОУ «Детский сад комбинированного вида № 15» (от 01.06.2022г. № 23);</w:t>
      </w:r>
    </w:p>
    <w:p>
      <w:pPr>
        <w:pStyle w:val="Normal"/>
        <w:numPr>
          <w:ilvl w:val="0"/>
          <w:numId w:val="8"/>
        </w:numPr>
        <w:spacing w:lineRule="auto" w:line="276"/>
        <w:ind w:left="-142" w:firstLine="567"/>
        <w:jc w:val="both"/>
        <w:rPr/>
      </w:pPr>
      <w:r>
        <w:rPr/>
        <w:t>Адаптированная образовательная программа дошкольного образования для детей с ФФНР  МБДОУ «Детский сад комбинированного вида № 15» (от 01.06.2022г. № 23);</w:t>
      </w:r>
    </w:p>
    <w:p>
      <w:pPr>
        <w:pStyle w:val="Normal"/>
        <w:numPr>
          <w:ilvl w:val="0"/>
          <w:numId w:val="8"/>
        </w:numPr>
        <w:spacing w:lineRule="auto" w:line="276"/>
        <w:ind w:left="-142" w:firstLine="567"/>
        <w:jc w:val="both"/>
        <w:rPr/>
      </w:pPr>
      <w:r>
        <w:rPr/>
        <w:t>Положение о комбинированной группе муниципального бюджетного дошкольного образовательного учреждения города Магадана «Детский сад комбинированного вида № 15»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ограммное обеспечение образовательного процесс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-142" w:firstLine="568"/>
        <w:jc w:val="both"/>
        <w:rPr/>
      </w:pPr>
      <w:r>
        <w:rPr/>
        <w:t>Основная образовательная программа дошкольного образования на основе ФГОС ДО  МБДОУ № 15;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8"/>
        <w:jc w:val="both"/>
        <w:rPr/>
      </w:pPr>
      <w:r>
        <w:rPr/>
        <w:t>Адаптированная образовательная программа дошкольного образования для детей с ТНР МБДОУ «Детский сад комбинированного вида № 15»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8"/>
        <w:jc w:val="both"/>
        <w:rPr/>
      </w:pPr>
      <w:r>
        <w:rPr/>
        <w:t>Адаптированная образовательная программа дошкольного образования для детей с ФФНР МБДОУ «Детский сад комбинированного вида № 15»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8"/>
        <w:jc w:val="both"/>
        <w:rPr/>
      </w:pPr>
      <w:r>
        <w:rPr/>
        <w:t>Инновационная программа дошкольного образования «От рождения до школы»/под ред Н.Е. Вераксы, Т.С.Комаровой, Э.М.Дорофеевой, - М.: Мозаика - Синтез, 2020г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8"/>
        <w:jc w:val="both"/>
        <w:rPr/>
      </w:pPr>
      <w:r>
        <w:rPr/>
        <w:t>Примерная адаптированная основная образовательная программа для дошкольников с тяжёлыми нарушениями речи/ под ред.Л.В.Лопатиной,  - СПб, 2015г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8"/>
        <w:jc w:val="both"/>
        <w:rPr/>
      </w:pPr>
      <w:r>
        <w:rPr/>
        <w:t>Учебно – методический комплект «Северячок» Л.С. Давыдова, Г.В.Гончарук, Л.А.Труфанова, - Магадан:  СВГУ, 2020г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8"/>
        <w:jc w:val="both"/>
        <w:rPr/>
      </w:pPr>
      <w:r>
        <w:rPr/>
        <w:t>Парциальная программа «Юный эколог» С.Н. Николаева, - М.: Мозаика - Синтез, 2017г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568"/>
        <w:jc w:val="both"/>
        <w:rPr/>
      </w:pPr>
      <w:r>
        <w:rPr/>
        <w:t>Парциальная программа духовно – нравственного воспитания детей 5 – 7 лет «С чистым сердцем» Р.Ю. Белоусова, А.Н.Егорова, Ю.С.Калинкина, - М.: ООО «Русское слово – учебник», 201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/>
      </w:pPr>
      <w:r>
        <w:rPr/>
        <w:t>Парциальная программа «Формирование культуры безопасности у детей от 3 до 8 лет»  Л.Л.Тимофеева, - СПб.: ООО «Издательство «Детство – пресс», 201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/>
      </w:pPr>
      <w:r>
        <w:rPr>
          <w:lang w:val="en-US"/>
        </w:rPr>
        <w:t>STEM</w:t>
      </w:r>
      <w:r>
        <w:rPr/>
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-142" w:firstLine="567"/>
        <w:jc w:val="both"/>
        <w:rPr/>
      </w:pPr>
      <w:r>
        <w:rPr/>
        <w:t>Образовательная программа «Азы финансовой культуры для дошкольников» Семенкова Е.В., Стахович Л.В., - М.: Вита – Пресс, 201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/>
      </w:pPr>
      <w:r>
        <w:rPr/>
        <w:t>Программа «Система обучения плаванию детей дошкольного возраста» А.А.Чеменева, - СПб издательство «Детство - Пресс», 2011г.</w:t>
      </w:r>
    </w:p>
    <w:p>
      <w:pPr>
        <w:pStyle w:val="C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142" w:firstLine="568"/>
        <w:rPr/>
      </w:pPr>
      <w:r>
        <w:rPr/>
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-142" w:firstLine="568"/>
        <w:jc w:val="both"/>
        <w:rPr>
          <w:color w:val="000000"/>
          <w:spacing w:val="3"/>
        </w:rPr>
      </w:pPr>
      <w:r>
        <w:rPr/>
        <w:t xml:space="preserve">Краткосрочная дополнительная общеобразовательная общеразвивающая программа  художественной направленности «Театральные картинки» (автор – составитель Матвийок М.О., педагог дополнительного образования МАУ ДО ДД (Ю)Т), 2022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-142" w:firstLine="568"/>
        <w:jc w:val="both"/>
        <w:rPr/>
      </w:pPr>
      <w:r>
        <w:rPr>
          <w:color w:val="000000"/>
          <w:spacing w:val="3"/>
        </w:rPr>
        <w:t>Долгосрочный проект «Город талантов» для детей 3 – 7 лет (автор  Бирюкова Н.Е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/>
      </w:pPr>
      <w:r>
        <w:rPr/>
        <w:t xml:space="preserve">Долгосрочный проект  для детей 5-7-летнего возраста </w:t>
      </w:r>
      <w:r>
        <w:rPr>
          <w:color w:val="000000"/>
          <w:spacing w:val="3"/>
        </w:rPr>
        <w:t>«Песочная терапия»</w:t>
      </w:r>
      <w:r>
        <w:rPr/>
        <w:t xml:space="preserve"> (автор </w:t>
      </w:r>
      <w:r>
        <w:rPr>
          <w:color w:val="000000"/>
          <w:spacing w:val="3"/>
        </w:rPr>
        <w:t>Жамалетдинова Э.Х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-142" w:firstLine="568"/>
        <w:jc w:val="both"/>
        <w:rPr>
          <w:color w:val="000000"/>
          <w:spacing w:val="3"/>
        </w:rPr>
      </w:pPr>
      <w:r>
        <w:rPr/>
        <w:t xml:space="preserve">Долгосрочный проект  для детей 6-7-летнего возраста «Юный лыжник» (автор </w:t>
      </w:r>
      <w:r>
        <w:rPr>
          <w:color w:val="000000"/>
          <w:spacing w:val="3"/>
        </w:rPr>
        <w:t>Грибанова М.Л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-142" w:firstLine="567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Долгосрочный проект для детей 5 – 7 летнего возраста «Маленькие экономисты» (реализация образовательной программы «Азы финансовой культуры для дошкольников» Семенкова Е.В., Стахович Л.В.)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center"/>
        <w:rPr/>
      </w:pPr>
      <w:r>
        <w:rPr>
          <w:b/>
        </w:rPr>
        <w:t>Принципы  построения  учебного  плана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567"/>
        <w:jc w:val="both"/>
        <w:rPr/>
      </w:pPr>
      <w:r>
        <w:rPr/>
        <w:t>Учебный план направлен на реализацию целей и задач дошкольного образования и концептуально опирается на принципы: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ринцип развивающего образования, целью которого является развитие ребёнка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ринцип научной обоснованности и практической применимости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ринцип обеспечения единства воспитательных, развивающих и обучающих целей и задач процесса образования дошкольников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ринцип интеграции непосредственно 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решение программных образовательных задач в совместной деятельности взрослого и детей в соответствии со спецификой дошкольного образования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построение непосредственно образовательного процесса с учётом возрастных особенностей дошкольников, используя разные формы работы;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left="-142" w:firstLine="567"/>
        <w:jc w:val="both"/>
        <w:rPr/>
      </w:pPr>
      <w:r>
        <w:rPr/>
        <w:t>-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auto" w:line="276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center"/>
        <w:rPr>
          <w:b/>
          <w:b/>
        </w:rPr>
      </w:pPr>
      <w:r>
        <w:rPr>
          <w:b/>
        </w:rPr>
        <w:t>Особенности реализации инвариантной и вариативной частей учебного пла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both"/>
        <w:rPr/>
      </w:pPr>
      <w:r>
        <w:rPr/>
        <w:t>Учебный план учреждения ориентирован на целостное развитие ребёнка и на реализацию целей и задач, поставленных перед муниципальным бюджетным дошкольным образовательным учреждением «Детский сад комбинированного вида № 15» в 2022 – 2023 учебном год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both"/>
        <w:rPr/>
      </w:pPr>
      <w:r>
        <w:rPr/>
        <w:t>Разработанный  Учебный план рассчитан на 12 возрастных групп, которые  охватывают детей в возрасте  от 1 года до 7 л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right="568" w:firstLine="567"/>
        <w:jc w:val="both"/>
        <w:rPr/>
      </w:pPr>
      <w:r>
        <w:rPr/>
      </w:r>
    </w:p>
    <w:tbl>
      <w:tblPr>
        <w:tblW w:w="9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90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1 группа раннего возраст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 - 2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2 группа раннего возраст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 - 3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младшая групп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3 - 4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средняя группа общеразвива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4 - 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 xml:space="preserve">старшая группа комбинированной направленности для детей с ТН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5 - 6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подготовительная группа комбинированной направленности для детей с Т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6 - 7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right="56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both"/>
        <w:rPr/>
      </w:pPr>
      <w:r>
        <w:rPr/>
        <w:t>Учебный план определяет инвариантную и вариантную части содержания образования, региональный компонен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142" w:firstLine="567"/>
        <w:jc w:val="both"/>
        <w:rPr/>
      </w:pPr>
      <w:r>
        <w:rPr/>
        <w:t>Инвариантная (обязательная часть) учебного плана включает в себя федеральный, национально - региональный компонент,  и направлена на обеспечение равного старта в развитии, сохранение и дальнейшее развитие физических, психических и интеллектуальных возможностей всех воспитанников дошкольной образовательной организации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Федеральный компонент во всех возрастных группах представлен инновационной программой дошкольного образования «От рождения до школы»/под ред Н.Е. Вераксы, Т.С.Комаровой, Э.М.Дорофеевой, - М.: Мозаика - Синтез, 2020г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</w:rPr>
        <w:t>Цель программы:</w:t>
      </w:r>
      <w:r>
        <w:rPr/>
        <w:t xml:space="preserve"> воспитание гармонично развитой и социально – ответственной личности на основе духовно – нравственных ценностей народов Российской Федерации, исторических и национально – культурных традиций.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</w:rPr>
        <w:t>Программа «От рождения до школы»</w:t>
      </w:r>
      <w:r>
        <w:rPr/>
        <w:t xml:space="preserve"> реализуется с первой группы раннего возраста до подготовительной к школе группах.   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о второй группе раннего возраста чередуются продуктивные виды деятельности «Лепка» и «Конструирование» и каждый  проводится 1 раз в две недели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С младшей группы по подготовительную к школе группу чередуются продуктивные виды деятельности образовательной области «Художественно - эстетическое развитие» такие, как «Лепка» и «Аппликация» и проводится каждый 1 раз в две недели в сочетании с ручным трудом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В первых подгруппах  (дети с ТНР) подготовительных к школе групп базовый вид деятельности «Рисование» образовательной области «Художественно – эстетическое развитие» проводится один раз в неделю, вторая ООД проводится в свободной деятельности.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 xml:space="preserve">С младшей по подготовительную к школе группу базовый вид деятельности «Конструирование, робототехника» реализуется во время организации совместной деятельности,  свободной деятельности, кроме вторых подгрупп старших и подготовительных к школе групп. В этих подгруппах проводится согласно расписанию. 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 xml:space="preserve">Образовательная область «Социально - коммуникативное развитие»  реализуется в режимных моментах и во время ООД разнообразных видов деятельности. 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>С младшей группы по подготовительную к школе группы в федеральный компонент «Познавательное развитие», «Социально - коммуникативное развитие», «Речевое развитие», «Художественно - эстетическое развитие», «Физическое развитие» включены парциальные программы:</w:t>
      </w:r>
    </w:p>
    <w:p>
      <w:pPr>
        <w:pStyle w:val="Normal"/>
        <w:spacing w:lineRule="auto" w:line="276"/>
        <w:ind w:left="-142" w:firstLine="568"/>
        <w:jc w:val="both"/>
        <w:rPr/>
      </w:pPr>
      <w:r>
        <w:rPr/>
        <w:t xml:space="preserve">- </w:t>
      </w:r>
      <w:r>
        <w:rPr>
          <w:b/>
        </w:rPr>
        <w:t>парциальная программа «Юный эколог»</w:t>
      </w:r>
      <w:r>
        <w:rPr/>
        <w:t xml:space="preserve"> С.Н. Николаева, М.: Мозаика - Синтез, 2017г. </w:t>
      </w:r>
      <w:r>
        <w:rPr>
          <w:b/>
        </w:rPr>
        <w:t xml:space="preserve">Цель программы: </w:t>
      </w:r>
      <w:r>
        <w:rPr/>
        <w:t>формирование у детей осознанно - правильного отношения к природным явлениям и окружающим объектам. Программа реализуется как часть ООД образовательной области «Познавательное развитие» и режимных моментах;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</w:rPr>
        <w:t xml:space="preserve">- парциальная программа «Формирование культуры безопасности у детей от 3 до 8 лет» </w:t>
      </w:r>
      <w:r>
        <w:rPr/>
        <w:t xml:space="preserve">Л.Л.Тимофеева, СПб.: ООО «Издательство «Детство – пресс», 2019г. </w:t>
      </w:r>
      <w:r>
        <w:rPr>
          <w:b/>
        </w:rPr>
        <w:t xml:space="preserve">Цель программы:   </w:t>
      </w:r>
      <w:r>
        <w:rPr/>
        <w:t>формирование у дошкольников основ культуры безопасности, определяющих возможность полноценного развития различных форм личной активности детей, их самостоятельности, творчества во всех видах детской деятельности, способность самостоятельно и безопасно действовать в повседневной жизни (в быту, на природе, на улице и т.д.), неординарных и опасных  ситуациях, находить ответы на актуальные вопросы собственной безопасности. Программа реализуется в режимных моментах и во время совместной деятельности, организованной взрослым;</w:t>
      </w:r>
    </w:p>
    <w:p>
      <w:pPr>
        <w:pStyle w:val="Normal"/>
        <w:spacing w:lineRule="auto" w:line="276"/>
        <w:ind w:left="-142" w:firstLine="568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STEM</w:t>
      </w:r>
      <w:r>
        <w:rPr>
          <w:b/>
        </w:rPr>
        <w:t xml:space="preserve"> – образование  детей дошкольного и младшего школьного возраста. 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</w:t>
      </w:r>
      <w:r>
        <w:rPr/>
        <w:t xml:space="preserve"> учебная программа Т.В.Волосовец и др., - М.: БИНОМ. Лаборатория знаний, 2019г. </w:t>
      </w:r>
      <w:r>
        <w:rPr>
          <w:b/>
        </w:rPr>
        <w:t>Цель программы:</w:t>
      </w:r>
      <w:r>
        <w:rPr/>
        <w:t xml:space="preserve"> развитие интеллектуальных способностей детей дошкольного и младшего школьного возраста средствами </w:t>
      </w:r>
      <w:r>
        <w:rPr>
          <w:lang w:val="en-US"/>
        </w:rPr>
        <w:t>STEM</w:t>
      </w:r>
      <w:r>
        <w:rPr/>
        <w:t xml:space="preserve"> – образования (образовательный модуль «Экспериментирование с живой и неживой природой», образовательный модуль «Математическое развитие», образовательный модуль «Дидактическая система Ф. Фрёбеля», образовательный модуль «Робототехника»). Программа реализуется как часть ООД образовательной области «Познавательное развитие» и режимных моментах, в совместной деятельности со взрослым, в самостоятельной деятельности в младших, средних, старших и подготовительных к школе группах;</w:t>
      </w:r>
    </w:p>
    <w:p>
      <w:pPr>
        <w:pStyle w:val="C5"/>
        <w:shd w:fill="FFFFFF" w:val="clear"/>
        <w:spacing w:lineRule="auto" w:line="276" w:before="0" w:after="0"/>
        <w:rPr/>
      </w:pPr>
      <w:r>
        <w:rPr>
          <w:b/>
        </w:rPr>
        <w:t>- рабочая программа «Лего – конструирование и робототехника в детском саду» для детей 3 – 7 лет</w:t>
      </w:r>
      <w:r>
        <w:rPr/>
        <w:t xml:space="preserve"> (автор - составитель Самойленко О.П., Старовойт Е.М.) – 2019г. </w:t>
      </w:r>
      <w:r>
        <w:rPr>
          <w:b/>
        </w:rPr>
        <w:t xml:space="preserve">Цель программы: </w:t>
      </w:r>
      <w:r>
        <w:rPr/>
        <w:t xml:space="preserve">создание благоприятных </w:t>
      </w:r>
      <w:r>
        <w:rPr>
          <w:color w:val="000000"/>
        </w:rPr>
        <w:t xml:space="preserve">условий для развития у детей дошкольного возраста первоначальных навыков и умений по лего-конструированию и образовательной робототехнике, развитие конструктивного мышления средствами робототехники. Программа реализуется </w:t>
      </w:r>
      <w:r>
        <w:rPr/>
        <w:t>в совместной и самостоятельной деятельности, в режимных моментах в игровой форме, объединяя игру с исследовательской и экспериментальной деятельностью, в младших, средних, старших и подготовительных к школе группах.</w:t>
      </w:r>
    </w:p>
    <w:p>
      <w:pPr>
        <w:pStyle w:val="Normal"/>
        <w:spacing w:lineRule="auto" w:line="276"/>
        <w:ind w:left="-142" w:firstLine="568"/>
        <w:jc w:val="both"/>
        <w:rPr>
          <w:color w:val="FF0000"/>
        </w:rPr>
      </w:pPr>
      <w:r>
        <w:rPr>
          <w:b/>
        </w:rPr>
        <w:t xml:space="preserve">Коррекционная деятельность </w:t>
      </w:r>
      <w:r>
        <w:rPr/>
        <w:t xml:space="preserve">осуществляется в старших комбинированных группах для детей с ТНР, подготовительных комбинированных группах для детей с ТНР  через </w:t>
      </w:r>
      <w:r>
        <w:rPr>
          <w:b/>
        </w:rPr>
        <w:t>примерную адаптированную образовательную программу для дошкольников с тяжёлыми нарушениями речи</w:t>
      </w:r>
      <w:r>
        <w:rPr/>
        <w:t xml:space="preserve"> под ред. Л.В.Лопатиной,- СПб.,2015г. </w:t>
      </w:r>
      <w:r>
        <w:rPr>
          <w:b/>
        </w:rPr>
        <w:t>Цель реализации программы:</w:t>
      </w:r>
      <w:r>
        <w:rPr/>
        <w:t xml:space="preserve"> проектирование модели коррекционно - развивающей психолого - педагогической  работы, максимально обеспечивающей создание условий для развития ребёнка с ТНР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 Данная программа реализуется на фронтальных, подгрупповых и индивидуальных занятиях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/>
        <w:t>В старших группах в первом  периоде учитель – логопед проводит 2 логопедических занятия, во втором и третьем периодах учитель – логопед проводит 4 логопедических занятия и все занятия проводятся по подгруппам.</w:t>
      </w:r>
    </w:p>
    <w:p>
      <w:pPr>
        <w:pStyle w:val="Normal"/>
        <w:spacing w:lineRule="auto" w:line="276"/>
        <w:ind w:left="-142" w:firstLine="709"/>
        <w:jc w:val="both"/>
        <w:rPr/>
      </w:pPr>
      <w:r>
        <w:rPr/>
        <w:t>В подготовительных группах учитель - логопед проводит 5 логопедических занятий во всех периодах.</w:t>
      </w:r>
    </w:p>
    <w:p>
      <w:pPr>
        <w:pStyle w:val="Normal"/>
        <w:spacing w:lineRule="auto" w:line="276"/>
        <w:ind w:left="-142" w:firstLine="709"/>
        <w:jc w:val="both"/>
        <w:rPr/>
      </w:pPr>
      <w:r>
        <w:rPr/>
        <w:t>Коррекционная деятельность в указанных группах для детей с тяжёлым нарушением речи осуществляется на основе рабочих программ учителя – логопеда, педагога – психолога, воспитателя.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>младшей группы на 2022 - 2023 год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Инновационная программа дошкольного образования «От рождения до школы»/под ред Н.Е. Вераксы, Т.С.Комаровой, Э.М.Дорофеевой, 2020г.</w:t>
      </w:r>
    </w:p>
    <w:p>
      <w:pPr>
        <w:pStyle w:val="Normal"/>
        <w:spacing w:lineRule="auto" w:line="276"/>
        <w:ind w:left="-567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редней группы на 2022 - 2023 год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Инновационная программа дошкольного образования «От рождения до школы»/под ред Н.Е. Вераксы, Т.С.Комаровой, Э.М.Дорофеевой, 2020г.</w:t>
      </w:r>
    </w:p>
    <w:p>
      <w:pPr>
        <w:pStyle w:val="Normal"/>
        <w:spacing w:lineRule="auto" w:line="276"/>
        <w:ind w:left="-567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851"/>
        <w:gridCol w:w="708"/>
        <w:gridCol w:w="9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</w:tbl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таршей группы на 2022 - 2023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общеразвивающей направленности)</w:t>
      </w:r>
    </w:p>
    <w:p>
      <w:pPr>
        <w:pStyle w:val="Normal"/>
        <w:spacing w:lineRule="auto" w:line="276"/>
        <w:ind w:left="-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Инновационная программа дошкольного образования «От рождения до школы»/под ред Н.Е. Вераксы, Т.С.Комаровой, Э.М.Дорофеевой, 2020г.</w:t>
      </w:r>
    </w:p>
    <w:p>
      <w:pPr>
        <w:pStyle w:val="Normal"/>
        <w:spacing w:lineRule="auto" w:line="276"/>
        <w:ind w:left="-567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902"/>
        <w:gridCol w:w="31"/>
        <w:gridCol w:w="677"/>
        <w:gridCol w:w="118"/>
        <w:gridCol w:w="8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4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как часть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таршей группы на 2022 - 2023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для детей с ТНР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Инновационная программа дошкольного образования «От рождения до школы»/под ред Н.Е. Вераксы, Т.С.Комаровой, Э.М.Дорофеевой, 2020г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Примерная адаптированная образовательная программа для дошкольников с тяжёлыми нарушениями речи/ под ред. Л.В.Лопатиной, 2015г.</w:t>
      </w:r>
    </w:p>
    <w:p>
      <w:pPr>
        <w:pStyle w:val="Normal"/>
        <w:spacing w:lineRule="auto" w:line="276"/>
        <w:ind w:left="-567" w:firstLine="283"/>
        <w:jc w:val="center"/>
        <w:rPr/>
      </w:pPr>
      <w:r>
        <w:rPr/>
      </w:r>
    </w:p>
    <w:tbl>
      <w:tblPr>
        <w:tblW w:w="11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902"/>
        <w:gridCol w:w="708"/>
        <w:gridCol w:w="9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подготовительной группы на 2022 - 2023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общеразвивающей направленности)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Инновационная программа дошкольного образования «От рождения до школы»/под ред Н.Е. Вераксы, Т.С.Комаровой, Э.М.Дорофеевой, 2020г.</w:t>
      </w:r>
    </w:p>
    <w:p>
      <w:pPr>
        <w:pStyle w:val="Normal"/>
        <w:spacing w:lineRule="auto" w:line="276"/>
        <w:ind w:left="-567" w:firstLine="283"/>
        <w:jc w:val="center"/>
        <w:rPr/>
      </w:pPr>
      <w:r>
        <w:rPr/>
      </w:r>
    </w:p>
    <w:tbl>
      <w:tblPr>
        <w:tblW w:w="11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851"/>
        <w:gridCol w:w="51"/>
        <w:gridCol w:w="708"/>
        <w:gridCol w:w="49"/>
        <w:gridCol w:w="9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7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как часть)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В ИНВАРИАНТНОЙ ЧАСТИ  УЧЕБНОГО ПЛАНА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подготовительной группы на 2022 - 2023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для детей с ТНР и ФФНР)</w:t>
      </w:r>
    </w:p>
    <w:p>
      <w:pPr>
        <w:pStyle w:val="Normal"/>
        <w:spacing w:lineRule="auto" w:line="276"/>
        <w:ind w:left="-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Инновационная программа дошкольного образования «От рождения до школы»/под ред Н.Е. Вераксы, Т.С.Комаровой, Э.М.Дорофеевой, 2020г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Примерная адаптированная образовательная программа для дошкольников с тяжёлыми нарушениями речи/ под ред. Л.В.Лопатиной, 2015г.</w:t>
      </w:r>
    </w:p>
    <w:p>
      <w:pPr>
        <w:pStyle w:val="Normal"/>
        <w:spacing w:lineRule="auto" w:line="276"/>
        <w:ind w:left="-567" w:right="568" w:firstLine="567"/>
        <w:jc w:val="both"/>
        <w:rPr/>
      </w:pPr>
      <w:r>
        <w:rPr/>
      </w:r>
    </w:p>
    <w:tbl>
      <w:tblPr>
        <w:tblW w:w="11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25"/>
        <w:gridCol w:w="426"/>
        <w:gridCol w:w="567"/>
        <w:gridCol w:w="3543"/>
        <w:gridCol w:w="902"/>
        <w:gridCol w:w="708"/>
        <w:gridCol w:w="9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С.Н.Николаева «Юный эколог», М.: Мозаика - Синтез, 2017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 Волосовец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, М.: БИНОМ. Лаборатория знаний, 2019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 - коммуникативн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Л.Тимофеева Формирование культуры безопасности у детей от 3 до 8 лет, СПб.: ООО «Издательство «Детство – пресс», 2019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ежимных моментах, в свободной деятельности, в деятельности, организованной взрослым</w:t>
            </w:r>
          </w:p>
        </w:tc>
      </w:tr>
    </w:tbl>
    <w:p>
      <w:pPr>
        <w:pStyle w:val="Normal"/>
        <w:spacing w:lineRule="auto" w:line="276"/>
        <w:ind w:left="-567" w:right="56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>
          <w:b/>
        </w:rPr>
        <w:t>Вариативная (модульная) часть</w:t>
      </w:r>
      <w:r>
        <w:rPr/>
        <w:t xml:space="preserve">  представлена в учебном  плане долгосрочными проектами и парциальными программам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/>
        <w:t>Парциальные программ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учебно – методический комплект «Северячок» </w:t>
      </w:r>
      <w:r>
        <w:rPr/>
        <w:t xml:space="preserve">под редакцией Л.А.Труфановой, Л.С. Давыдовой, Г.В. Гончарук- Магадан: СВГУ, 2020 г. </w:t>
      </w:r>
      <w:r>
        <w:rPr>
          <w:b/>
        </w:rPr>
        <w:t xml:space="preserve">Цель: </w:t>
      </w:r>
      <w:r>
        <w:rPr/>
        <w:t>оказание методической помощи педагогам в организации образовательного процесса с детьми по ознакомлению с родным краем в соответствии с требованиями ФГОС ДО, Учебно – методический комплект реализуется как часть ООД таких образовательных областей, как «Познавательное развитие», «Речевое развитие», «Художественно - эстетическое развитие», «Физическое развитие», также реализуется в режимных моментах в младших, средних, старших и подготовительных к школе группах;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142" w:firstLine="568"/>
        <w:jc w:val="both"/>
        <w:rPr/>
      </w:pPr>
      <w:r>
        <w:rPr>
          <w:b/>
        </w:rPr>
        <w:t>- парциальная программа духовно – нравственного воспитания детей 5 – 7 лет «С чистым сердцем»</w:t>
      </w:r>
      <w:r>
        <w:rPr/>
        <w:t xml:space="preserve"> Р.Ю.Белоусова, А.Н.Егорова, Ю.С. Калинкина, М.: ООО «Русское слово – учебник», 2019г.  </w:t>
      </w:r>
      <w:r>
        <w:rPr>
          <w:b/>
        </w:rPr>
        <w:t>Цель программы:</w:t>
      </w:r>
      <w:r>
        <w:rPr/>
        <w:t xml:space="preserve"> духовно – нравственное воспитание дошкольников через приобщение к отечественным духовно – нравственным ценностям и  к культурному наследию родного края. Программа реализуется в режимных моментах, в совместной деятельности со взрослым, в самостоятельной деятельности в старших и подготовительных к школе группах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-142" w:firstLine="568"/>
        <w:jc w:val="both"/>
        <w:rPr/>
      </w:pPr>
      <w:r>
        <w:rPr>
          <w:b/>
        </w:rPr>
        <w:t xml:space="preserve">-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</w:r>
      <w:r>
        <w:rPr>
          <w:b/>
          <w:lang w:val="en-US"/>
        </w:rPr>
        <w:t>STEM</w:t>
      </w:r>
      <w:r>
        <w:rPr>
          <w:b/>
        </w:rPr>
        <w:t xml:space="preserve"> – образование  детей дошкольного и младшего школьного возраста:</w:t>
      </w:r>
      <w:r>
        <w:rPr/>
        <w:t xml:space="preserve"> учебная программа Т.В.Волосовец и др., - М.: БИНОМ. Лаборатория знаний, 2019г. </w:t>
      </w:r>
      <w:r>
        <w:rPr>
          <w:b/>
        </w:rPr>
        <w:t>Цель программы:</w:t>
      </w:r>
      <w:r>
        <w:rPr/>
        <w:t xml:space="preserve"> развитие интеллектуальных способностей детей дошкольного и младшего школьного возраста средствами </w:t>
      </w:r>
      <w:r>
        <w:rPr>
          <w:lang w:val="en-US"/>
        </w:rPr>
        <w:t>STEM</w:t>
      </w:r>
      <w:r>
        <w:rPr/>
        <w:t xml:space="preserve"> – образования (образовательный модуль «</w:t>
      </w:r>
      <w:r>
        <w:rPr>
          <w:lang w:val="en-US"/>
        </w:rPr>
        <w:t>LEGO</w:t>
      </w:r>
      <w:r>
        <w:rPr/>
        <w:t xml:space="preserve"> – конструирование»). Программа реализуется в совместной деятельности со взрослым, в самостоятельной деятельности в младших, средних, старших и подготовительных к школе группах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- программа «Система обучения плаванию детей дошкольного возраста» </w:t>
      </w:r>
      <w:r>
        <w:rPr/>
        <w:t>А.А.Чеменева, - СПб издательство «Детство - Пресс», 2011г.</w:t>
      </w:r>
      <w:r>
        <w:rPr>
          <w:b/>
        </w:rPr>
        <w:t xml:space="preserve"> Цель программы: </w:t>
      </w:r>
      <w:r>
        <w:rPr/>
        <w:t>обучение плаванию детей дошкольного возраста 3 - 7 лет. Программа реализуется как базовый вид деятельности «Физкультура  в бассейне» ООД «Физическое развитие» в младших, средних, старших и подготовительных к школе группах;</w:t>
      </w:r>
    </w:p>
    <w:p>
      <w:pPr>
        <w:pStyle w:val="Normal"/>
        <w:tabs>
          <w:tab w:val="clear" w:pos="708"/>
          <w:tab w:val="left" w:pos="284" w:leader="none"/>
          <w:tab w:val="left" w:pos="10348" w:leader="none"/>
        </w:tabs>
        <w:spacing w:lineRule="auto" w:line="276"/>
        <w:ind w:firstLine="567"/>
        <w:jc w:val="both"/>
        <w:rPr>
          <w:color w:val="FF0000"/>
        </w:rPr>
      </w:pPr>
      <w:r>
        <w:rPr>
          <w:b/>
        </w:rPr>
        <w:t>- образовательная программа «Азы финансовой культуры для дошкольников»</w:t>
      </w:r>
      <w:r>
        <w:rPr/>
        <w:t xml:space="preserve"> Семенкова Е.В., Стахович Л.В., - М.: Вита – Пресс, 2019г. </w:t>
      </w:r>
      <w:r>
        <w:rPr>
          <w:b/>
        </w:rPr>
        <w:t xml:space="preserve">Цель программы: </w:t>
      </w:r>
      <w:r>
        <w:rPr/>
        <w:t xml:space="preserve">формирование финансовой культуры и начальных навыков финансовой грамотности у дошкольников. Программа реализуется через долгосрочный проект «Маленькие экономисты» в старших и подготовительных к школе группах. </w:t>
      </w:r>
    </w:p>
    <w:p>
      <w:pPr>
        <w:pStyle w:val="C5"/>
        <w:shd w:fill="FFFFFF" w:val="clear"/>
        <w:tabs>
          <w:tab w:val="clear" w:pos="708"/>
          <w:tab w:val="left" w:pos="10348" w:leader="none"/>
        </w:tabs>
        <w:spacing w:lineRule="auto" w:line="276" w:before="0" w:after="0"/>
        <w:rPr/>
      </w:pPr>
      <w:r>
        <w:rPr>
          <w:b/>
        </w:rPr>
        <w:t>Рабочая программа «Лего – конструирование и робототехника в детском саду» для детей 3 – 7 лет</w:t>
      </w:r>
      <w:r>
        <w:rPr/>
        <w:t xml:space="preserve"> (автор - составитель Самойленко О.П., Старовойт Е.М.) – 2019г. </w:t>
      </w:r>
      <w:r>
        <w:rPr>
          <w:b/>
        </w:rPr>
        <w:t xml:space="preserve">Цель программы: </w:t>
      </w:r>
      <w:r>
        <w:rPr/>
        <w:t xml:space="preserve">создание благоприятных </w:t>
      </w:r>
      <w:r>
        <w:rPr>
          <w:color w:val="000000"/>
        </w:rPr>
        <w:t xml:space="preserve">условий для развития у детей дошкольного возраста первоначальных навыков и умений по лего-конструированию и образовательной робототехнике, развитие конструктивного мышления средствами робототехники. Программа реализуется </w:t>
      </w:r>
      <w:r>
        <w:rPr/>
        <w:t>в совместной и самостоятельной деятельности, в режимных моментах в игровой форме, объединяя игру с исследовательской и экспериментальной деятельностью, в младших, средних, старших и подготовительных к школе группах.</w:t>
      </w:r>
    </w:p>
    <w:p>
      <w:pPr>
        <w:pStyle w:val="C5"/>
        <w:shd w:fill="FFFFFF" w:val="clear"/>
        <w:tabs>
          <w:tab w:val="clear" w:pos="708"/>
          <w:tab w:val="left" w:pos="10348" w:leader="none"/>
        </w:tabs>
        <w:spacing w:lineRule="auto" w:line="276" w:before="0" w:after="0"/>
        <w:rPr>
          <w:b/>
          <w:b/>
        </w:rPr>
      </w:pPr>
      <w:r>
        <w:rPr>
          <w:b/>
        </w:rPr>
        <w:t>Дополнительные общеобразовательные общеразвивающие программ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firstLine="567"/>
        <w:jc w:val="both"/>
        <w:rPr/>
      </w:pPr>
      <w:r>
        <w:rPr>
          <w:b/>
        </w:rPr>
        <w:t>- ДООП художественной направленности «Театральные картинки».</w:t>
      </w:r>
      <w:r>
        <w:rPr/>
        <w:t xml:space="preserve"> Цель программы: развитие творческих способностей детей;  создание возможностей творческого развития;   приобщение детей  к культурным ценностям, к истокам народного творчества;  воспитание всесторонне развитой личности. Реализуется в старших и подготовительных группах во время игровой деятельности два раза в неделю во вторую половину дня.</w:t>
      </w:r>
    </w:p>
    <w:p>
      <w:pPr>
        <w:pStyle w:val="C5"/>
        <w:shd w:fill="FFFFFF" w:val="clear"/>
        <w:spacing w:lineRule="auto" w:line="276" w:before="0" w:after="0"/>
        <w:ind w:right="568" w:firstLine="567"/>
        <w:rPr>
          <w:b/>
          <w:b/>
        </w:rPr>
      </w:pPr>
      <w:r>
        <w:rPr>
          <w:b/>
        </w:rPr>
        <w:t>Долгосрочные проекты:</w:t>
      </w:r>
    </w:p>
    <w:p>
      <w:pPr>
        <w:pStyle w:val="C5"/>
        <w:shd w:fill="FFFFFF" w:val="clear"/>
        <w:spacing w:lineRule="auto" w:line="276" w:before="0" w:after="0"/>
        <w:ind w:right="567" w:firstLine="567"/>
        <w:rPr>
          <w:b/>
          <w:b/>
        </w:rPr>
      </w:pPr>
      <w:r>
        <w:rPr>
          <w:b/>
        </w:rPr>
        <w:t xml:space="preserve">- проект «Город талантов» для детей 3 – 7 лет. </w:t>
      </w:r>
    </w:p>
    <w:p>
      <w:pPr>
        <w:pStyle w:val="C5"/>
        <w:shd w:fill="FFFFFF" w:val="clear"/>
        <w:spacing w:lineRule="auto" w:line="276" w:before="0" w:after="0"/>
        <w:rPr/>
      </w:pPr>
      <w:r>
        <w:rPr/>
        <w:t>Цель проекта: формирование теоретических и практических навыков игры на детских музыкальных инструментах в сочетании с элементами хореографии реализуется во вторую половину дня в старшей группе № 6 комбинированной направленности для детей с ТНР (</w:t>
      </w:r>
      <w:r>
        <w:rPr>
          <w:lang w:val="en-US"/>
        </w:rPr>
        <w:t>II</w:t>
      </w:r>
      <w:r>
        <w:rPr/>
        <w:t xml:space="preserve"> подгруппа)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- проект для детей 5 - 7 лет «Песочная терапия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ь проекта: создание условий для коррекции и развития речи детей–дошкольников  через использование элементов песочной терапии. Проект реализуется в первую  половину дня  в подготовительной группе комбинированной направленности № 7 для детей с ТНР (</w:t>
      </w:r>
      <w:r>
        <w:rPr>
          <w:lang w:val="en-US"/>
        </w:rPr>
        <w:t>I</w:t>
      </w:r>
      <w:r>
        <w:rPr/>
        <w:t xml:space="preserve"> подгруппа) во время индивидуальной коррекционно – развивающей работ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- проект «Юный лыжник» для детей 6 – 7 лет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Цель проекта: обучение основным способам передвижения ходьбы на лыжах. Проект реализуется в первую половину дня в подготовительной группе № 8 комбинированной направленности для детей с ТНР  (</w:t>
      </w:r>
      <w:r>
        <w:rPr>
          <w:lang w:val="en-US"/>
        </w:rPr>
        <w:t>II</w:t>
      </w:r>
      <w:r>
        <w:rPr/>
        <w:t xml:space="preserve">  подгрупп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</w:rPr>
        <w:t>-  проект «Маленькие экономисты»</w:t>
      </w:r>
      <w:r>
        <w:rPr/>
        <w:t xml:space="preserve"> в старшей группе № 5, старшей группе № 6, подготовительной группе № 7 (</w:t>
      </w:r>
      <w:r>
        <w:rPr>
          <w:lang w:val="en-US"/>
        </w:rPr>
        <w:t>II</w:t>
      </w:r>
      <w:r>
        <w:rPr/>
        <w:t xml:space="preserve">  подгруппа), подготовительной группе № 8 (</w:t>
      </w:r>
      <w:r>
        <w:rPr>
          <w:lang w:val="en-US"/>
        </w:rPr>
        <w:t>II</w:t>
      </w:r>
      <w:r>
        <w:rPr/>
        <w:t xml:space="preserve">  подгруппа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Цель проекта: формирование финансовой культуры и азов финансовой грамотности у детей старших и подготовительных к школе групп детских садов.</w:t>
      </w:r>
    </w:p>
    <w:p>
      <w:pPr>
        <w:pStyle w:val="C5"/>
        <w:shd w:fill="FFFFFF" w:val="clear"/>
        <w:spacing w:lineRule="auto" w:line="276" w:before="0" w:after="0"/>
        <w:rPr/>
      </w:pPr>
      <w:r>
        <w:rPr/>
        <w:t>Проект «Юный лыжник» во второй подгруппе  подготовительной группы № 8 реализуется одновременно с проектом «Маленькие экономисты» в один день и в одно время, т.е. часть детей, занимается проектной деятельностью «Юный лыжник», а другая часть в это же время – проектной деятельностью «Маленький экономист». Т.о. образовательная нагрузка на детей данной подгруппы распределяется следующим образом: 1 ООД в неделю и 33 ООД в год.</w:t>
      </w:r>
    </w:p>
    <w:p>
      <w:pPr>
        <w:pStyle w:val="Normal"/>
        <w:spacing w:lineRule="auto" w:line="276"/>
        <w:ind w:left="-142" w:right="568" w:firstLine="568"/>
        <w:jc w:val="both"/>
        <w:rPr/>
      </w:pPr>
      <w:r>
        <w:rPr/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>В ЧАСТИ УЧЕБНОГО ПЛАНА,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младшей группы на 2022 - 2023 </w:t>
      </w:r>
      <w:bookmarkStart w:id="0" w:name="_GoBack"/>
      <w:bookmarkEnd w:id="0"/>
      <w:r>
        <w:rPr>
          <w:b/>
        </w:rPr>
        <w:t>год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Л.С. Давыдова, Г.В.Гончарук, Л.А. Труфанова Учебно - методический комплект «Северячок» - Магадан: СВГУ, 2020 г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LEGO</w:t>
            </w:r>
            <w:r>
              <w:rPr/>
              <w:t xml:space="preserve"> - констру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основы грамот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редней группы на 2022 - 2023 год</w:t>
      </w:r>
    </w:p>
    <w:p>
      <w:pPr>
        <w:pStyle w:val="Normal"/>
        <w:spacing w:lineRule="auto" w:line="276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LEGO</w:t>
            </w:r>
            <w:r>
              <w:rPr/>
              <w:t xml:space="preserve"> - констру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основы грамот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таршей группы на 2022 - 2023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общеразвивающей направленности)</w:t>
      </w:r>
    </w:p>
    <w:p>
      <w:pPr>
        <w:pStyle w:val="Normal"/>
        <w:spacing w:lineRule="auto" w:line="276"/>
        <w:ind w:left="-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.Ю.Белоусова, А.Н.Егорова, Ю.С. Калинкина Парциальная программа духовно – нравственного воспитания детей 5 – 7 лет «С чистым сердцем», М.: ООО «Русское слово – учебник», 2019г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овместной деятельности со взрослым, в самостояте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LEGO</w:t>
            </w:r>
            <w:r>
              <w:rPr/>
              <w:t xml:space="preserve"> - констру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>Лего – конструирование (рабочая программа «Лего – конструирование и робототехника в детском саду» для детей 3 – 7 ле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основы грамот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старшей группы на 2022 - 2023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для детей с ТНР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7"/>
        <w:gridCol w:w="425"/>
        <w:gridCol w:w="426"/>
        <w:gridCol w:w="567"/>
        <w:gridCol w:w="3543"/>
        <w:gridCol w:w="902"/>
        <w:gridCol w:w="657"/>
        <w:gridCol w:w="1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.Ю.Белоусова, А.Н.Егорова, Ю.С. Калинкина Парциальная программа духовно – нравственного воспитания детей 5 – 7 лет «С чистым сердцем», М.: ООО «Русское слово – учебник», 2019. 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овместной деятельности со взрослым, в самостояте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LEGO</w:t>
            </w:r>
            <w:r>
              <w:rPr/>
              <w:t xml:space="preserve"> - констру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 xml:space="preserve">Лего – конструирование (рабочая программа «Лего – конструирование и робототехника в детском саду» для детей 3 – 7 лет)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основы грамот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подготовительной группы на 2022 - 2023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общеразвивающей направленно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.Ю.Белоусова, А.Н.Егорова, Ю.С. Калинкина Парциальная программа духовно – нравственного воспитания детей 5 – 7 лет «С чистым сердцем», М.: ООО «Русское слово – учебник», 2019.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овместной деятельности со взрослым, в самостояте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LEGO</w:t>
            </w:r>
            <w:r>
              <w:rPr/>
              <w:t xml:space="preserve"> - констру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 xml:space="preserve">Лего – конструирование (рабочая программа «Лего – конструирование и робототехника в детском саду» для детей 3 – 7 лет)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основы грамот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/>
      </w:pPr>
      <w:r>
        <w:rPr/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ИСПОЛЬЗОВАНИЕ  ПАРЦИАЛЬНЫХ  ПРОГРАММ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ОБРАЗОВАТЕЛЬНЫХ ТЕХНОЛОГИЙ  и  МЕТОДИК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>
          <w:b/>
        </w:rPr>
        <w:t>подготовительной группы на 2022 – 2023 год</w:t>
      </w:r>
    </w:p>
    <w:p>
      <w:pPr>
        <w:pStyle w:val="Normal"/>
        <w:spacing w:lineRule="auto" w:line="276"/>
        <w:ind w:left="-142" w:firstLine="709"/>
        <w:jc w:val="center"/>
        <w:rPr/>
      </w:pPr>
      <w:r>
        <w:rPr/>
        <w:t>(подгруппа для детей с ТНР и ФФНР)</w:t>
      </w:r>
    </w:p>
    <w:p>
      <w:pPr>
        <w:pStyle w:val="Normal"/>
        <w:spacing w:lineRule="auto" w:line="276"/>
        <w:ind w:left="-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.Ю.Белоусова, А.Н.Егорова, Ю.С. Калинкина Парциальная программа духовно – нравственного воспитания детей 5 – 7 лет «С чистым сердцем», М.: ООО «Русское слово – учебник», 2019г.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жимных моментах, в совместной деятельности со взрослым, в самостоятельной деятель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LEGO</w:t>
            </w:r>
            <w:r>
              <w:rPr/>
              <w:t xml:space="preserve"> - констру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 xml:space="preserve">Т.В.Волосовец и др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.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 детей дошкольного и младшего школьного возраста: учебная программа, - М.: БИНОМ. Лаборатория знаний, 2019г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 xml:space="preserve">Лего – конструирование (рабочая программа «Лего – конструирование и робототехника в детском саду» для детей 3 – 7 лет)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деятельности со взрослым, в самостоя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и, основы грамот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5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Художественно - эстет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С. Давыдова, Г.В.Гончарук, Л.А. Труфанова Учебно - методический комплект «Северячок» - Магадан: СВГУ, 202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ак ча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ак часть)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«Система обучения плаванию детей дошкольного возраста»А.А.Чеменева, - СПб издательство «Детство - Пресс», 20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ИСПОЛЬЗОВАНИЕ  ДОПОЛНИТЕЛЬНЫХ ОБЩЕОБРАЗОВАТЕЛЬНЫХ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ОБЩЕРАЗВИВАЮЩИХ  ПРОГРАММ,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старшей группы на 2022 - 2023 год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О. Матвийок Краткосрочная дополнительная общеобразовательная общеразвивающая программа художественной направленности «Театральные картинки», 2022г.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игровой деятельности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атрализованные игр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9" w:right="-15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850" w:leader="none"/>
        </w:tabs>
        <w:spacing w:lineRule="auto" w:line="276"/>
        <w:ind w:left="-567" w:firstLine="567"/>
        <w:jc w:val="center"/>
        <w:rPr>
          <w:rStyle w:val="FontStyle22"/>
        </w:rPr>
      </w:pPr>
      <w:r>
        <w:rPr/>
      </w:r>
    </w:p>
    <w:p>
      <w:pPr>
        <w:pStyle w:val="Style121"/>
        <w:widowControl/>
        <w:tabs>
          <w:tab w:val="clear" w:pos="708"/>
          <w:tab w:val="left" w:pos="850" w:leader="none"/>
        </w:tabs>
        <w:spacing w:lineRule="auto" w:line="276"/>
        <w:ind w:left="-567" w:firstLine="567"/>
        <w:jc w:val="center"/>
        <w:rPr>
          <w:rStyle w:val="FontStyle22"/>
        </w:rPr>
      </w:pPr>
      <w:r>
        <w:rPr/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ИСПОЛЬЗОВАНИЕ  ДОПОЛНИТЕЛЬНЫХ ОБЩЕОБРАЗОВАТЕЛЬНЫХ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ОБЩЕРАЗВИВАЮЩИХ  ПРОГРАММ, </w:t>
      </w:r>
    </w:p>
    <w:p>
      <w:pPr>
        <w:pStyle w:val="Normal"/>
        <w:spacing w:lineRule="auto" w:line="276"/>
        <w:ind w:left="-142" w:right="568" w:firstLine="709"/>
        <w:jc w:val="center"/>
        <w:rPr/>
      </w:pPr>
      <w:r>
        <w:rPr>
          <w:b/>
        </w:rPr>
        <w:t xml:space="preserve">В ЧАСТИ УЧЕБНОГО ПЛАНА,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 xml:space="preserve">формируемой участниками образовательных отношений </w:t>
      </w:r>
    </w:p>
    <w:p>
      <w:pPr>
        <w:pStyle w:val="Normal"/>
        <w:spacing w:lineRule="auto" w:line="276"/>
        <w:ind w:left="-142" w:right="568" w:firstLine="709"/>
        <w:jc w:val="center"/>
        <w:rPr>
          <w:b/>
          <w:b/>
        </w:rPr>
      </w:pPr>
      <w:r>
        <w:rPr>
          <w:b/>
        </w:rPr>
        <w:t>(вариативной части)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  <w:t>подготовительной группы на 2022 - 2023 год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26"/>
        <w:gridCol w:w="567"/>
        <w:gridCol w:w="3543"/>
        <w:gridCol w:w="902"/>
        <w:gridCol w:w="65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Количество О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программы, технологии </w:t>
            </w:r>
          </w:p>
          <w:p>
            <w:pPr>
              <w:pStyle w:val="Normal"/>
              <w:spacing w:lineRule="auto" w:line="276"/>
              <w:ind w:left="-58" w:right="-107" w:hanging="0"/>
              <w:jc w:val="center"/>
              <w:rPr>
                <w:b/>
                <w:b/>
              </w:rPr>
            </w:pPr>
            <w:r>
              <w:rPr/>
              <w:t>(автор, наименование, издательство, год изда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,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развит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9" w:right="-1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.О. Матвийок Краткосрочная дополнительная общеобразовательная общеразвивающая программа художественной направленности «Театральные картинки», 2022г.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игровой деятельности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атрализованные игр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9" w:right="-15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850" w:leader="none"/>
        </w:tabs>
        <w:spacing w:lineRule="auto" w:line="276"/>
        <w:ind w:left="-567" w:firstLine="567"/>
        <w:jc w:val="center"/>
        <w:rPr>
          <w:rStyle w:val="FontStyle22"/>
        </w:rPr>
      </w:pPr>
      <w:r>
        <w:rPr/>
      </w:r>
    </w:p>
    <w:p>
      <w:pPr>
        <w:pStyle w:val="Style121"/>
        <w:widowControl/>
        <w:tabs>
          <w:tab w:val="clear" w:pos="708"/>
          <w:tab w:val="left" w:pos="850" w:leader="none"/>
        </w:tabs>
        <w:spacing w:lineRule="auto" w:line="276"/>
        <w:ind w:left="-567" w:firstLine="567"/>
        <w:jc w:val="center"/>
        <w:rPr/>
      </w:pPr>
      <w:r>
        <w:rPr>
          <w:rStyle w:val="FontStyle22"/>
        </w:rPr>
        <w:t>Использование проектов в вариативной части учебного плана</w:t>
      </w:r>
    </w:p>
    <w:p>
      <w:pPr>
        <w:pStyle w:val="Style121"/>
        <w:widowControl/>
        <w:tabs>
          <w:tab w:val="clear" w:pos="708"/>
          <w:tab w:val="left" w:pos="850" w:leader="none"/>
        </w:tabs>
        <w:spacing w:lineRule="auto" w:line="276"/>
        <w:ind w:hanging="0"/>
        <w:jc w:val="center"/>
        <w:rPr>
          <w:rStyle w:val="FontStyle22"/>
          <w:b w:val="false"/>
          <w:b w:val="false"/>
        </w:rPr>
      </w:pPr>
      <w:r>
        <w:rPr/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797"/>
        <w:gridCol w:w="441"/>
        <w:gridCol w:w="430"/>
        <w:gridCol w:w="140"/>
        <w:gridCol w:w="570"/>
        <w:gridCol w:w="24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-108" w:right="-108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Возрастная групп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Количество ООД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Наименование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Style w:val="FontStyle22"/>
              </w:rPr>
              <w:t>проекта/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Style w:val="FontStyle22"/>
              </w:rPr>
              <w:t>деятельности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(автор разработчик проекта)</w:t>
            </w:r>
          </w:p>
        </w:tc>
      </w:tr>
      <w:tr>
        <w:trPr>
          <w:trHeight w:val="118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Вид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В недел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В меся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В г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Младшая группа №1</w:t>
            </w:r>
          </w:p>
          <w:p>
            <w:pPr>
              <w:pStyle w:val="Style121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Младшая группа №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Лего –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Формирование внимательного, заботливого отношения к окружающим. Обучение общаться спокойно, без крика. Формирование доброжелательного отношения друг к другу, умения делиться с товарищем. Обучение жить дружно, вместе пользоваться игрушками, помогать друг другу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rStyle w:val="FontStyle22"/>
                <w:b w:val="false"/>
              </w:rPr>
              <w:t xml:space="preserve">Обучение обобщённым способам исследования разных объектов окружающей жизни. Включение детей в совместные с взрослыми практические познавательные действия экспериментального характера. Обучение выполнять действия в соответствии с задачей и содержанием алгоритма деятельности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ind w:lef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Обучение производить простейший анализ созданных построек, </w:t>
            </w:r>
            <w:r>
              <w:rPr>
                <w:color w:val="000000"/>
              </w:rPr>
              <w:t>совершенствование конструктивных умений, умений различать, называть и использовать основные строительные детали (кубики, кирпичики), сооружать новые постройки, используя полученные ранее умения. Обучение конструированию по образцу и по замыслу.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Средняя группа №3</w:t>
            </w:r>
          </w:p>
          <w:p>
            <w:pPr>
              <w:pStyle w:val="Style121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rPr>
                <w:rStyle w:val="FontStyle22"/>
              </w:rPr>
            </w:pPr>
            <w:r>
              <w:rPr>
                <w:rStyle w:val="FontStyle22"/>
              </w:rPr>
              <w:t xml:space="preserve">Средняя группа </w:t>
            </w:r>
          </w:p>
          <w:p>
            <w:pPr>
              <w:pStyle w:val="Style121"/>
              <w:tabs>
                <w:tab w:val="clear" w:pos="708"/>
                <w:tab w:val="left" w:pos="34" w:leader="none"/>
              </w:tabs>
              <w:spacing w:lineRule="auto" w:line="276"/>
              <w:ind w:firstLine="34"/>
              <w:rPr>
                <w:rStyle w:val="FontStyle22"/>
              </w:rPr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Обучение производить простейший анализ созданных построек, </w:t>
            </w:r>
            <w:r>
              <w:rPr>
                <w:color w:val="000000"/>
              </w:rPr>
              <w:t>совершенствование конструктивных умений, умений различать, называть и использовать основные строительные детали (кубики, кирпичики), сооружать новые постройки, используя полученные ранее умения. Обучение конструированию по образцу и по замыслу.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Лего –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Формирование внимательного, заботливого отношения к окружающим, личностного отношения к соблюдению моральных норм: взаимопомощи, одобрения того, кто поступил справедливо. Обучение общаться спокойно, без крика. Формирование доброжелательного отношения друг к другу, умения делиться с товарищем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Продолжать развитие способности различать и называть строительные детали, использовать их с учетом конструктивных свойств (устойчивость, форма, величина). Обучение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, самостоятельно измерять постройки (по высоте, длине и ширине). Обучение конструированию по простейшим чертежам и схемам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-108" w:right="-108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Обучение производить простейший анализ созданных построек, </w:t>
            </w:r>
            <w:r>
              <w:rPr>
                <w:color w:val="000000"/>
              </w:rPr>
              <w:t xml:space="preserve">совершенствование конструктивных умений, умений различать, называть и использовать основные строительные детали (кубики, кирпичики), сооружать новые постройки, используя полученные ранее умения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34" w:leader="none"/>
              </w:tabs>
              <w:spacing w:lineRule="auto" w:line="276"/>
              <w:ind w:right="-108" w:firstLine="34"/>
              <w:jc w:val="center"/>
              <w:rPr/>
            </w:pPr>
            <w:r>
              <w:rPr>
                <w:rStyle w:val="FontStyle22"/>
              </w:rPr>
              <w:t>Старшая группа № 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ьно- коммуникативное развитие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«Маленькие 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экономисты»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  <w:b w:val="false"/>
              </w:rPr>
              <w:t xml:space="preserve">Самойленко О.П., 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  <w:b w:val="false"/>
              </w:rPr>
              <w:t>Старовойт Е.М.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дошкольниками норм и ценностей, принятых в обществе, включая моральные и нравственные ценности, связанные с отношением к личным и семейным финансам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ов детей, воображения и творческой активности, формирование первичных представлений об объектах окружающего мира и их свойствах, основных понятиях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активного словаря, развитие связной  диалогической и монологической речи, речевого творчества, знакомство с детской литературой и понимание текстов различных жанров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 - эстетическ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ого отношения к окружающему миру, включая сферы труда, общественной жизни, быт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вигательной деятельности детей, равновесия, координации, крупной и мелкой моторики обеих рук, формирование представления о разных видах спорта, навыков подвижных игр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Лего –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Воспитание дружеских взаимоотношений между детьми, привычку сообща трудиться, играть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Закрепление умения использовать обобщённые способы обследования объектов. Развитие умения действовать в соответствии с предлагаемым алгоритмом. Формирование умения определять алгоритм собственной деятельности; с помощью взрослого составлять модели и использовать их в познавательно – исследовательской деятельности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color w:val="000000"/>
              </w:rPr>
            </w:pPr>
            <w:r>
              <w:rPr>
                <w:rStyle w:val="FontStyle22"/>
                <w:b w:val="false"/>
              </w:rPr>
              <w:t>Развитие умения устанавливать связь между создаваемыми постройками и тем, что они видят в окружающей жизни; создавать разнообразные постройки и конструкции. Обучение выделять основные части и характерные детали конструкции, анализировать постройки, создавать различные по величине и конструкции постройки одного и того же объекта, конструировать по условиям (не получая образца построек, рисунков и способов её возведения, определяя лишь условия, которым постройка должна соответствовать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Старшая группа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6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Лего –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Воспитание дружеских взаимоотношений между детьми, привычку сообща трудиться, играть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Закрепление умения использовать обобщённые способы обследования объектов. Развитие умения действовать в соответствии с предлагаемым алгоритмом. Формирование умения определять алгоритм собственной деятельности; с помощью взрослого составлять модели и использовать их в познавательно – исследовательской деятельности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ind w:firstLine="34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Развитие умения устанавливать связь между создаваемыми постройками и тем, что они видят в окружающей жизни; создавать разнообразные постройки и конструкции. Обучение выделять основные части и характерные детали конструкции, анализировать постройки, создавать различные по величине и конструкции постройки одного и того же объекта, конструировать по условиям (не получая образца построек, рисунков и способов её возведения, определяя лишь условия, которым постройка должна соответствовать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ьно- коммуникативное развитие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Маленькие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экономисты»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  <w:b w:val="false"/>
              </w:rPr>
              <w:t>Самойленко О.П., Старовойт Е.М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дошкольниками норм и ценностей, принятых в обществе, включая моральные и нравственные ценности, связанные с отношением к личным и семейным финансам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ов детей, воображения и творческой активности, формирование первичных представлений об объектах окружающего мира и их свойствах, основных понятиях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активного словаря, развитие связной  диалогической и монологической речи, речевого творчества, знакомство с детской литературой и понимание текстов различных жанров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 - эстетическ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ого отношения к окружающему миру, включая сферы труда, общественной жизни, быт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вигательной деятельности детей, равновесия, координации, крупной и мелкой моторики обеих рук, формирование представления о разных видах спорта, навыков подвижных игр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b/>
              </w:rPr>
              <w:t>«Художественно - эстетическое развитие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Город талантов»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Бирюкова Н.Е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 </w:t>
            </w:r>
            <w:r>
              <w:rPr>
                <w:rStyle w:val="FontStyle22"/>
                <w:b w:val="false"/>
              </w:rPr>
              <w:t>(2 подгруппа)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rStyle w:val="FontStyle22"/>
                <w:b w:val="false"/>
              </w:rPr>
              <w:t>Развивать музыкальные способности детей. Способствовать развитию движений под музыку, игры и импровизации мелодий на детских музыкальных инструментах, творческой активности детей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Формировать навыки игры на детских музыкальных инструментах в сочетании с элементами хореографии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-108" w:right="-113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Подготовительная группа № 7</w:t>
            </w:r>
          </w:p>
          <w:p>
            <w:pPr>
              <w:pStyle w:val="Style121"/>
              <w:tabs>
                <w:tab w:val="clear" w:pos="708"/>
                <w:tab w:val="left" w:pos="850" w:leader="none"/>
                <w:tab w:val="left" w:pos="1452" w:leader="none"/>
              </w:tabs>
              <w:spacing w:lineRule="auto" w:line="276"/>
              <w:ind w:left="-108" w:right="-108" w:firstLine="686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b/>
              </w:rPr>
              <w:t>«Социально- коммуникативное развитие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«Маленькие 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экономисты»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firstLine="175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Самойленко О.П., Старовойт Е.М.</w:t>
            </w:r>
          </w:p>
        </w:tc>
      </w:tr>
      <w:tr>
        <w:trPr>
          <w:trHeight w:val="3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96" w:hanging="0"/>
              <w:jc w:val="center"/>
              <w:rPr/>
            </w:pPr>
            <w:r>
              <w:rPr>
                <w:rStyle w:val="FontStyle22"/>
                <w:b w:val="false"/>
              </w:rPr>
              <w:t>2 подгрупп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дошкольниками норм и ценностей, принятых в обществе, включая моральные и нравственные ценности, связанные с отношением к личным и семейным финансам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right="-106" w:hanging="0"/>
              <w:rPr/>
            </w:pPr>
            <w:r>
              <w:rPr/>
              <w:t>1 подгруппа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right="-106" w:hanging="0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right="-106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ов детей, воображения и творческой активности, формирование первичных представлений об объектах окружающего мира и их свойствах, основных понятиях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активного словаря, развитие связной  диалогической и монологической речи, речевого творчества, знакомство с детской литературой и понимание текстов различных жанров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 - эстетическ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ого отношения к окружающему миру, включая сферы труда, общественной жизни, быта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вигательной деятельности детей, равновесия, координации, крупной и мелкой моторики обеих рук, формирование представления о разных видах спорта, навыков подвиж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Воспитание дружеских взаимоотношений между детьми, привычку сообща трудиться, играть, организованности, дисциплинированности, коллективизма. Развитие умения самостоятельно объединяться для совместной игры и труда. Формирование умения слушать собеседника, не перебивая без надобности, спокойно отстаивать своё мнение.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Закрепление умения использовать обобщённые способы обследования объектов. Развитие умения действовать в соответствии с предлагаемым алгоритмом. Развитие  умения самостоятельно действовать  в соответствии с предлагаемым алгоритм; ставить цель, составлять соответствующий собственный алгоритм; обнаруживать несоответствие результата и цели; корректировать свою деятельность. Обучение самостоятельно составлять модели и использовать их в познавательно – исследовательской деятельности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Актуализация и закрепление знаний и умений, полученных ранее. Изучение основ образовательной робототехники на использование конструктора </w:t>
            </w:r>
            <w:r>
              <w:rPr>
                <w:color w:val="000000"/>
              </w:rPr>
              <w:t>Перворобот Лего Ведо.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  <w:b w:val="false"/>
              </w:rPr>
              <w:t>Во время индивидуальной коррекционно - развивающей работ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«Песочная 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терапия»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Style w:val="FontStyle22"/>
                <w:b w:val="false"/>
              </w:rPr>
              <w:t>Жамалетдинова  Э.Х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right="-108"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 </w:t>
            </w:r>
            <w:r>
              <w:rPr>
                <w:rStyle w:val="FontStyle22"/>
                <w:b w:val="false"/>
              </w:rPr>
              <w:t>(1 подгруппа)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</w:rPr>
            </w:pPr>
            <w:r>
              <w:rPr/>
              <w:t>Создание условий для коррекции и развития речи детей–дошкольников  через использование элементов песочной терапии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-108" w:right="-113" w:hanging="0"/>
              <w:jc w:val="center"/>
              <w:rPr/>
            </w:pPr>
            <w:r>
              <w:rPr>
                <w:rStyle w:val="FontStyle22"/>
              </w:rPr>
              <w:t>Подготовительная группа № 8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ьно- коммуникативное развитие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«Маленькие 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экономисты»</w:t>
            </w:r>
          </w:p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jc w:val="center"/>
              <w:rPr>
                <w:rStyle w:val="FontStyle22"/>
              </w:rPr>
            </w:pPr>
            <w:r>
              <w:rPr>
                <w:rStyle w:val="FontStyle22"/>
                <w:b w:val="false"/>
              </w:rPr>
              <w:t>Самойленко О.П., Старовойт Е.М.</w:t>
            </w:r>
          </w:p>
        </w:tc>
      </w:tr>
      <w:tr>
        <w:trPr>
          <w:trHeight w:val="3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</w:rPr>
            </w:pPr>
            <w:r>
              <w:rPr>
                <w:rStyle w:val="FontStyle22"/>
                <w:b w:val="false"/>
              </w:rPr>
              <w:t>2 подгрупп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дошкольниками норм и ценностей, принятых в обществе, включая моральные и нравственные ценности, связанные с отношением к личным и семейным финанса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ов детей, воображения и творческой активности, формирование первичных представлений об объектах окружающего мира и их свойствах, основных понятиях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активного словаря, развитие связной  диалогической и монологической речи, речевого творчества, знакомство с детской литературой и понимание текстов различных жанров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 - эстетическ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ого отношения к окружающему миру, включая сферы труда, общественной жизни, быт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вигательной деятельности детей, равновесия, координации, крупной и мелкой моторики обеих рук, формирование представления о разных видах спорта, навыков подвижных игр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Социально - коммуникативное развитие»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left="113" w:right="113" w:hanging="0"/>
              <w:jc w:val="center"/>
              <w:rPr>
                <w:rStyle w:val="FontStyle22"/>
              </w:rPr>
            </w:pPr>
            <w:r>
              <w:rPr/>
              <w:t>В совместной и самостоятельной деятельности, в режимных моментах                                                в игровой фор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/>
              <w:t>(рабочая программа «Лего – конструирование и робототехника в детском саду» для детей 3 – 7 лет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Воспитание дружеских взаимоотношений между детьми, привычку сообща трудиться, играть, организованности, дисциплинированности, коллективизма. Развитие умения самостоятельно объединяться для совместной игры и труда. Формирование умения слушать собеседника, не перебивая без надобности, спокойно отстаивать своё мнение.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Познавательн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color w:val="000000"/>
              </w:rPr>
              <w:t xml:space="preserve">Закрепление умения использовать обобщённые способы обследования объектов. Развитие умения действовать в соответствии с предлагаемым алгоритмом. Развитие  умения самостоятельно действовать  в соответствии с предлагаемым алгоритм; ставить цель, составлять соответствующий собственный алгоритм; обнаруживать несоответствие результата и цели; корректировать свою деятельность. Обучение самостоятельно составлять модели и использовать их в познавательно – исследовательской деятельности. 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Образовательная область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«Художественно – эстетическое развитие»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 xml:space="preserve">Актуализация и закрепление знаний и умений, полученных ранее. Изучение основ образовательной робототехники на использование конструктора </w:t>
            </w:r>
            <w:r>
              <w:rPr>
                <w:color w:val="000000"/>
              </w:rPr>
              <w:t>Перворобот Лего Ведо.</w:t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Образовательная область 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Физическое развитие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</w:rPr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«Юный лыжник»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  <w:b w:val="false"/>
              </w:rPr>
              <w:t>Грибанова М.Л.</w:t>
            </w:r>
          </w:p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  <w:b w:val="false"/>
              </w:rPr>
              <w:t>(2 подгруппа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rStyle w:val="FontStyle22"/>
                <w:b w:val="false"/>
              </w:rPr>
              <w:t>Формирование начальных представлений о здоровом образе жизни. Физическая культур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567" w:firstLine="540"/>
        <w:jc w:val="center"/>
        <w:rPr/>
      </w:pPr>
      <w:r>
        <w:rPr>
          <w:b/>
        </w:rPr>
        <w:t>Режим работы (годовой график работы) МБДОУ № 15</w:t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7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7" w:firstLine="817"/>
              <w:rPr/>
            </w:pPr>
            <w:r>
              <w:rPr/>
              <w:t>Режим работы МБДОУ № 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.30 ч. – 19.30 ч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должительность пребывания детей в МБДОУ № 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 дней (понедельник – пятница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должительность образовательного процесс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о учебного года с 12.09.2022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ончание учебного года 19.05.2023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3 учебные недели.</w:t>
            </w:r>
          </w:p>
          <w:p>
            <w:pPr>
              <w:pStyle w:val="Style131"/>
              <w:widowControl/>
              <w:spacing w:lineRule="auto" w:line="276" w:before="5" w:after="0"/>
              <w:ind w:left="35" w:hanging="0"/>
              <w:rPr/>
            </w:pPr>
            <w:r>
              <w:rPr>
                <w:rStyle w:val="FontStyle19"/>
                <w:sz w:val="24"/>
                <w:szCs w:val="24"/>
              </w:rPr>
              <w:t>С 19 декабря по 09 января новогодние каникулы.</w:t>
            </w:r>
          </w:p>
          <w:p>
            <w:pPr>
              <w:pStyle w:val="Style131"/>
              <w:widowControl/>
              <w:spacing w:lineRule="auto" w:line="276" w:before="5" w:after="0"/>
              <w:ind w:left="35" w:hanging="0"/>
              <w:rPr/>
            </w:pPr>
            <w:r>
              <w:rPr>
                <w:rStyle w:val="FontStyle19"/>
                <w:sz w:val="24"/>
                <w:szCs w:val="24"/>
              </w:rPr>
              <w:t>С 31 мая по 10 сентября летние каникулы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 01.06.2023г. по 31.08.2023г.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иоды проведения педагогической диагностик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01.09.2022г. по 09.09.2022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 22.05.2023г. по 29.05.2023г. 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1 группа раннего возраста общеразвивающей направленности №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395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9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ы –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дидактически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в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роитель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40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1 группа раннего возраста общеразвивающей направленности №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5"/>
        <w:gridCol w:w="709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ы –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дидактически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дв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 строитель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4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2 группа раннего возраста общеразвивающей направленности №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ёнок и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. Художествен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/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на воз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40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2 группа раннего возраста общеразвивающей направленности № 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ёнок и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. Художествен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/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ин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на воз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40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младшая группа общеразвивающей направленности № 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ч15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ч15мин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9"/>
        <w:gridCol w:w="1101"/>
        <w:gridCol w:w="1166"/>
        <w:gridCol w:w="1101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 1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 xml:space="preserve">– конструирование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младшая группа общеразвивающей направленности № 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ая деятельность (рис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ая деятельность (лепка/аппликация, ручной 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15мин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ч15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ч15мин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9"/>
        <w:gridCol w:w="1101"/>
        <w:gridCol w:w="1166"/>
        <w:gridCol w:w="1101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ч 1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средняя группа общеразвивающей направленности № 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ём образовательной нагруз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ч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ч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9"/>
        <w:gridCol w:w="1101"/>
        <w:gridCol w:w="1166"/>
        <w:gridCol w:w="1101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средняя группа общеразвивающей направленности № 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53"/>
        <w:gridCol w:w="567"/>
        <w:gridCol w:w="1276"/>
        <w:gridCol w:w="70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ём образовательной нагруз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ч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ч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79"/>
        <w:gridCol w:w="1101"/>
        <w:gridCol w:w="1166"/>
        <w:gridCol w:w="1101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старшая группа комбинированной направленности для детей с ТНР  №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985"/>
        <w:gridCol w:w="4253"/>
        <w:gridCol w:w="425"/>
        <w:gridCol w:w="1134"/>
        <w:gridCol w:w="70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4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(80)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36ч40мин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1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25 мин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(5ч0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160ч25 мин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679"/>
        <w:gridCol w:w="1101"/>
        <w:gridCol w:w="49"/>
        <w:gridCol w:w="1117"/>
        <w:gridCol w:w="87"/>
        <w:gridCol w:w="1014"/>
        <w:gridCol w:w="28"/>
        <w:gridCol w:w="11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ткосрочная ДООП «Театральные картинки»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гр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/>
            </w:pPr>
            <w:r>
              <w:rPr/>
              <w:t>27ч30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старшая группа комбинированной направленности для детей с ТНР  №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985"/>
        <w:gridCol w:w="4252"/>
        <w:gridCol w:w="425"/>
        <w:gridCol w:w="1134"/>
        <w:gridCol w:w="70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30мин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ч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 30 мин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(80)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36ч4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25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ч45мин</w:t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25мин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ч25мин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2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25 мин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(5ч0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160ч25 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4679"/>
        <w:gridCol w:w="1085"/>
        <w:gridCol w:w="16"/>
        <w:gridCol w:w="1166"/>
        <w:gridCol w:w="32"/>
        <w:gridCol w:w="1069"/>
        <w:gridCol w:w="6"/>
        <w:gridCol w:w="13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Город талантов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ч45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ткосрочная ДООП «Театральные картинки»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гр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/>
            </w:pPr>
            <w:r>
              <w:rPr/>
              <w:t>27ч3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15 ми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/>
            </w:pPr>
            <w:r>
              <w:rPr/>
              <w:t>41ч15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подготовительная группа комбинированной направленности для детей с ТНР  №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985"/>
        <w:gridCol w:w="4252"/>
        <w:gridCol w:w="425"/>
        <w:gridCol w:w="1134"/>
        <w:gridCol w:w="70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знакомление с окружающим мир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6ч30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ч30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ч30мин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ч 3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231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425"/>
        <w:gridCol w:w="4677"/>
        <w:gridCol w:w="1101"/>
        <w:gridCol w:w="70"/>
        <w:gridCol w:w="1042"/>
        <w:gridCol w:w="54"/>
        <w:gridCol w:w="1101"/>
        <w:gridCol w:w="13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Песочная терапия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Во время индивидуальной коррекционно – развивающе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LEGO </w:t>
            </w:r>
            <w:r>
              <w:rPr/>
              <w:t>– конструирование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ткосрочная ДООП «Театральные картинки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гров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РГАНИЗОВАННАЯ  ОБРАЗОВАТЕЛЬНАЯ  ДЕЯТЕЛЬНОСТЬ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i/>
          <w:u w:val="single"/>
        </w:rPr>
        <w:t>подготовительная группа комбинированной направленности для детей с ТНР  №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АРИАНТНАЯ (обязательная) часть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985"/>
        <w:gridCol w:w="4252"/>
        <w:gridCol w:w="425"/>
        <w:gridCol w:w="1134"/>
        <w:gridCol w:w="70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половина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  <w:p>
            <w:pPr>
              <w:pStyle w:val="Normal"/>
              <w:spacing w:lineRule="auto" w:line="276"/>
              <w:ind w:left="-116" w:right="-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7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знакомление с окружающим мир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6ч30мин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ч30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ч30мин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ч 3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30мин</w:t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-во/продолжительность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/>
            </w:pPr>
            <w:r>
              <w:rPr/>
              <w:t>231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АРИАТИВНАЯ (модульная) ЧАСТЬ</w:t>
      </w:r>
    </w:p>
    <w:p>
      <w:pPr>
        <w:pStyle w:val="Normal"/>
        <w:spacing w:lineRule="auto" w:line="276"/>
        <w:ind w:left="-567" w:firstLine="54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4679"/>
        <w:gridCol w:w="1101"/>
        <w:gridCol w:w="60"/>
        <w:gridCol w:w="1106"/>
        <w:gridCol w:w="76"/>
        <w:gridCol w:w="1025"/>
        <w:gridCol w:w="125"/>
        <w:gridCol w:w="11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дгрупп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половина дн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полнительной услуги, вида деятельно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недел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Объём образовательной нагрузки в год</w:t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Маленькие экономист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госрочный проект «Юный лыжн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/>
              <w:t xml:space="preserve">Лего – конструирование 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овместной и самостоятельной деятельности, в режимных моментах в игр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ткосрочная ДООП «Театральные картинки»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гр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ч 3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л-во/продолжительность в неделю для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ч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НЕДЕЛЬНАЯ  НАГРУЗКА  УЧЕБНОГО  ПЛАНА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групп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раннего возраста № 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ннего возраста № 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ннего возраста № 1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групп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раннего возраста № 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ладшая группа № 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ладшая группа  № 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 № 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редняя группа  № 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№ 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под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 пери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№ 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одгрупп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3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 №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 подгрупп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№ 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под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7"/>
        <w:gridCol w:w="1367"/>
        <w:gridCol w:w="1367"/>
        <w:gridCol w:w="13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№ 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одгрупп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 № 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од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,3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7"/>
        <w:gridCol w:w="1367"/>
        <w:gridCol w:w="1367"/>
        <w:gridCol w:w="13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№ 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 подгрупп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№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 подгрупп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7"/>
        <w:gridCol w:w="1367"/>
        <w:gridCol w:w="1368"/>
        <w:gridCol w:w="13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№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 подгрупп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 №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 подгруппа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.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43"/>
        <w:gridCol w:w="1134"/>
        <w:gridCol w:w="1417"/>
        <w:gridCol w:w="1418"/>
        <w:gridCol w:w="1417"/>
      </w:tblGrid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2" w:hanging="0"/>
              <w:jc w:val="center"/>
              <w:rPr>
                <w:rStyle w:val="FontStyle19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9"/>
                <w:b/>
                <w:bCs/>
                <w:i/>
                <w:sz w:val="24"/>
                <w:szCs w:val="24"/>
              </w:rPr>
              <w:t xml:space="preserve">Возрастные образовательные </w:t>
            </w:r>
            <w:r>
              <w:rPr>
                <w:rStyle w:val="FontStyle22"/>
                <w:i/>
              </w:rPr>
              <w:t>нагрузки</w:t>
            </w:r>
          </w:p>
          <w:p>
            <w:pPr>
              <w:pStyle w:val="Normal"/>
              <w:spacing w:lineRule="auto" w:line="276"/>
              <w:jc w:val="both"/>
              <w:rPr>
                <w:rStyle w:val="FontStyle22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FontStyle19"/>
                <w:b/>
                <w:i/>
                <w:sz w:val="24"/>
                <w:szCs w:val="24"/>
              </w:rPr>
              <w:t>Продолжительность ООД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Возраст детей в годах</w:t>
            </w:r>
          </w:p>
          <w:p>
            <w:pPr>
              <w:pStyle w:val="Normal"/>
              <w:spacing w:lineRule="auto" w:line="276"/>
              <w:jc w:val="both"/>
              <w:rPr>
                <w:rStyle w:val="FontStyle19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pacing w:val="3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pacing w:val="30"/>
                <w:sz w:val="24"/>
                <w:szCs w:val="24"/>
              </w:rPr>
              <w:t>1,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  <w:i/>
                <w:sz w:val="24"/>
                <w:szCs w:val="24"/>
              </w:rPr>
              <w:t>6-7</w:t>
            </w:r>
          </w:p>
          <w:p>
            <w:pPr>
              <w:pStyle w:val="Style171"/>
              <w:widowControl/>
              <w:spacing w:lineRule="auto" w:line="240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exact" w:line="302"/>
              <w:jc w:val="center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exact" w:line="302"/>
              <w:jc w:val="center"/>
              <w:rPr/>
            </w:pPr>
            <w:r>
              <w:rPr>
                <w:rStyle w:val="FontStyle19"/>
                <w:i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71"/>
              <w:widowControl/>
              <w:spacing w:lineRule="exact" w:line="302"/>
              <w:jc w:val="center"/>
              <w:rPr/>
            </w:pPr>
            <w:r>
              <w:rPr>
                <w:rStyle w:val="FontStyle19"/>
                <w:i/>
                <w:sz w:val="24"/>
                <w:szCs w:val="24"/>
              </w:rPr>
              <w:t xml:space="preserve">организованной </w:t>
            </w:r>
          </w:p>
          <w:p>
            <w:pPr>
              <w:pStyle w:val="Style171"/>
              <w:widowControl/>
              <w:spacing w:lineRule="exact" w:line="302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>образовательной деятельности, не более</w:t>
            </w:r>
          </w:p>
          <w:p>
            <w:pPr>
              <w:pStyle w:val="Style171"/>
              <w:widowControl/>
              <w:spacing w:lineRule="exact" w:line="302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5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exact" w:line="298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exact" w:line="298"/>
              <w:jc w:val="center"/>
              <w:rPr/>
            </w:pPr>
            <w:r>
              <w:rPr>
                <w:rStyle w:val="FontStyle19"/>
                <w:i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71"/>
              <w:widowControl/>
              <w:spacing w:lineRule="exact" w:line="298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 xml:space="preserve">дневной суммарной образовательной нагрузки, не более </w:t>
            </w:r>
          </w:p>
          <w:p>
            <w:pPr>
              <w:pStyle w:val="Style171"/>
              <w:widowControl/>
              <w:spacing w:lineRule="exact" w:line="298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0мин (75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0мин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 xml:space="preserve">Объем учебной нагрузки в течение недели определен в соответствии с </w:t>
      </w:r>
      <w:r>
        <w:rPr/>
        <w:t>санитарными правилами и нормами СанПиН  1.2.3685 – 21 «Гигиенические нормативы и требования к обеспечению безопасности и (или) безвредности для человека факторов среды обитания» от 28 января 2021г. № 2.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В План включены направления, обеспечивающие развитие личности, мотивации и способностей детей в различных видах деятельности и охватывать следующие структурные единицы, представляющие определённые направления развития и образования детей (далее – образовательные области):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социально – коммуникативное развитие;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познавательное развитие;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речевое развитие;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художественно – эстетическое развитие;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- физическое развитие.</w:t>
      </w:r>
    </w:p>
    <w:p>
      <w:pPr>
        <w:pStyle w:val="Style91"/>
        <w:widowControl/>
        <w:spacing w:lineRule="auto" w:line="276"/>
        <w:ind w:left="-142" w:firstLine="567"/>
        <w:jc w:val="both"/>
        <w:rPr/>
      </w:pPr>
      <w:r>
        <w:rPr>
          <w:rStyle w:val="FontStyle19"/>
          <w:sz w:val="24"/>
          <w:szCs w:val="24"/>
        </w:rPr>
        <w:t>Реализация   Плана   предполагает   обязательный   учет принципа интеграции   образовательных   областей   в   соответствии  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71"/>
        <w:widowControl/>
        <w:spacing w:lineRule="auto" w:line="276"/>
        <w:ind w:left="-142" w:firstLine="567"/>
        <w:rPr/>
      </w:pPr>
      <w:r>
        <w:rPr>
          <w:rStyle w:val="FontStyle19"/>
          <w:sz w:val="24"/>
          <w:szCs w:val="24"/>
        </w:rPr>
        <w:t>Реализация физического и художественно-эстетического направлений занимают не менее 50% общего времени организованной образовательной деятельности.</w:t>
      </w:r>
    </w:p>
    <w:p>
      <w:pPr>
        <w:pStyle w:val="Normal"/>
        <w:autoSpaceDE w:val="false"/>
        <w:spacing w:lineRule="auto" w:line="276"/>
        <w:ind w:left="-142" w:firstLine="567"/>
        <w:jc w:val="both"/>
        <w:rPr/>
      </w:pPr>
      <w:r>
        <w:rPr/>
        <w:t xml:space="preserve">В </w:t>
      </w:r>
      <w:r>
        <w:rPr>
          <w:b/>
        </w:rPr>
        <w:t>1-ой группе раннего возраста (1 – 2 лет)</w:t>
      </w:r>
      <w:r>
        <w:rPr/>
        <w:t xml:space="preserve"> учебный план состоит только из инвариантной (обязательной) части, что составляет 100%. </w:t>
      </w:r>
      <w:r>
        <w:rPr>
          <w:rFonts w:eastAsia="Calibri"/>
        </w:rPr>
        <w:t xml:space="preserve">Вариативной части нет.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Normal"/>
        <w:spacing w:lineRule="auto" w:line="276"/>
        <w:ind w:left="-142" w:firstLine="540"/>
        <w:jc w:val="both"/>
        <w:rPr>
          <w:bCs/>
        </w:rPr>
      </w:pPr>
      <w:r>
        <w:rPr>
          <w:bCs/>
        </w:rPr>
        <w:t>Форма организации игр - занятий </w:t>
      </w:r>
      <w:r>
        <w:rPr>
          <w:b/>
          <w:bCs/>
        </w:rPr>
        <w:t>- </w:t>
      </w:r>
      <w:r>
        <w:rPr>
          <w:bCs/>
        </w:rPr>
        <w:t>подгрупповые, индивидуальные.</w:t>
      </w:r>
    </w:p>
    <w:p>
      <w:pPr>
        <w:pStyle w:val="Normal"/>
        <w:autoSpaceDE w:val="false"/>
        <w:spacing w:lineRule="auto" w:line="276"/>
        <w:ind w:left="-142" w:firstLine="567"/>
        <w:jc w:val="both"/>
        <w:rPr/>
      </w:pPr>
      <w:r>
        <w:rPr/>
        <w:t xml:space="preserve">Во </w:t>
      </w:r>
      <w:r>
        <w:rPr>
          <w:b/>
        </w:rPr>
        <w:t>2-ой группе раннего возраста (2 – 3 года)</w:t>
      </w:r>
      <w:r>
        <w:rPr/>
        <w:t xml:space="preserve"> учебный план состоит только из инвариантной (обязательной) части, что составляет 100%. </w:t>
      </w:r>
      <w:r>
        <w:rPr>
          <w:rFonts w:eastAsia="Calibri"/>
        </w:rPr>
        <w:t xml:space="preserve"> Вариативной части нет.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Normal"/>
        <w:spacing w:lineRule="auto" w:line="276"/>
        <w:ind w:left="-142" w:firstLine="540"/>
        <w:jc w:val="both"/>
        <w:rPr>
          <w:bCs/>
        </w:rPr>
      </w:pPr>
      <w:r>
        <w:rPr>
          <w:bCs/>
        </w:rPr>
        <w:t>Форма организации ООД </w:t>
      </w:r>
      <w:r>
        <w:rPr>
          <w:b/>
          <w:bCs/>
        </w:rPr>
        <w:t>- </w:t>
      </w:r>
      <w:r>
        <w:rPr>
          <w:bCs/>
        </w:rPr>
        <w:t>подгрупповые, индивидуальные.</w:t>
      </w:r>
    </w:p>
    <w:p>
      <w:pPr>
        <w:pStyle w:val="Normal"/>
        <w:autoSpaceDE w:val="false"/>
        <w:spacing w:lineRule="auto" w:line="276"/>
        <w:ind w:left="-142" w:firstLine="54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 xml:space="preserve">младшей группе  (3 – 4 года) </w:t>
      </w:r>
      <w:r>
        <w:rPr/>
        <w:t>инвариантная (обязательная) часть составляет 80 процентов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Вариативная (модульная) часть учебного плана включает одно дополнительное занятие в бассейне (1 раз в неделю).  </w:t>
      </w:r>
      <w:r>
        <w:rPr>
          <w:sz w:val="24"/>
          <w:szCs w:val="24"/>
        </w:rPr>
        <w:t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,</w:t>
      </w:r>
      <w:r>
        <w:rPr>
          <w:rFonts w:eastAsia="Calibri"/>
          <w:bCs/>
          <w:sz w:val="24"/>
          <w:szCs w:val="24"/>
        </w:rPr>
        <w:t xml:space="preserve"> что </w:t>
      </w:r>
      <w:r>
        <w:rPr>
          <w:sz w:val="24"/>
          <w:szCs w:val="24"/>
        </w:rPr>
        <w:t xml:space="preserve">составляет 20 процентов от общего нормативного времени. </w:t>
      </w:r>
    </w:p>
    <w:p>
      <w:pPr>
        <w:pStyle w:val="Normal"/>
        <w:spacing w:lineRule="auto" w:line="276"/>
        <w:ind w:left="-142" w:firstLine="540"/>
        <w:jc w:val="both"/>
        <w:rPr/>
      </w:pPr>
      <w:r>
        <w:rPr>
          <w:bCs/>
        </w:rPr>
        <w:t>Форма организации ООД -  фронтальные, подгрупповые, индивидуальные.</w:t>
      </w:r>
    </w:p>
    <w:p>
      <w:pPr>
        <w:pStyle w:val="Normal"/>
        <w:autoSpaceDE w:val="false"/>
        <w:spacing w:lineRule="auto" w:line="276"/>
        <w:ind w:left="-142" w:firstLine="54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Cs/>
        </w:rPr>
        <w:t>В</w:t>
      </w:r>
      <w:r>
        <w:rPr>
          <w:rFonts w:eastAsia="Calibri"/>
          <w:b/>
          <w:bCs/>
        </w:rPr>
        <w:t xml:space="preserve"> средней группе (4 – 5 лет) </w:t>
      </w:r>
      <w:r>
        <w:rPr/>
        <w:t xml:space="preserve">инвариантная (обязательная) часть составляет 80 процентов.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Вариативная (модульная) часть учебного плана включает одно дополнительное занятие в бассейне (1 раз в неделю). </w:t>
      </w:r>
      <w:r>
        <w:rPr>
          <w:sz w:val="24"/>
          <w:szCs w:val="24"/>
        </w:rPr>
        <w:t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</w:t>
      </w:r>
      <w:r>
        <w:rPr>
          <w:rFonts w:eastAsia="Calibri"/>
          <w:bCs/>
          <w:sz w:val="24"/>
          <w:szCs w:val="24"/>
        </w:rPr>
        <w:t>,  что</w:t>
      </w:r>
      <w:r>
        <w:rPr>
          <w:sz w:val="24"/>
          <w:szCs w:val="24"/>
        </w:rPr>
        <w:t xml:space="preserve"> составляет 20 процентов от общего нормативного времени. </w:t>
      </w:r>
    </w:p>
    <w:p>
      <w:pPr>
        <w:pStyle w:val="Normal"/>
        <w:spacing w:lineRule="auto" w:line="276"/>
        <w:ind w:left="-142" w:firstLine="540"/>
        <w:jc w:val="both"/>
        <w:rPr/>
      </w:pPr>
      <w:r>
        <w:rPr>
          <w:bCs/>
        </w:rPr>
        <w:t>Форма организации ООД - фронтальные, подгрупповые, индивидуальные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 xml:space="preserve">старшей группе для детей с ТНР № 5 комбинированной направленности </w:t>
      </w:r>
      <w:r>
        <w:rPr>
          <w:rFonts w:eastAsia="Calibri"/>
          <w:bCs/>
          <w:u w:val="single"/>
        </w:rPr>
        <w:t xml:space="preserve">1 подгруппы </w:t>
      </w:r>
      <w:r>
        <w:rPr/>
        <w:t>инвариантная (обязательная) часть  во всех периодах составляет 81%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Коррекционная деятельность осуществляется на основе примерной адаптированной основной образовательной программы для дошкольников с тяжёлыми нарушениями речи Л.В.Лопатиной  - СПб., 2015г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/>
        <w:t>В первом периоде учитель - логопед  проводит 2 логопедических занятия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/>
        <w:t>Со второго периода  учитель - логопед  проводит 4 логопедических за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первой подгруппы старшей группы № 5 составляет 19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о вторую половину дня два раза в неделю во время игровой деятельности детей реализуется краткосрочная программа ДООП «Театральные картинк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о </w:t>
      </w:r>
      <w:r>
        <w:rPr>
          <w:rFonts w:eastAsia="Calibri"/>
          <w:bCs/>
          <w:u w:val="single"/>
        </w:rPr>
        <w:t>второй подгруппе</w:t>
      </w:r>
      <w:r>
        <w:rPr>
          <w:rFonts w:eastAsia="Calibri"/>
          <w:bCs/>
        </w:rPr>
        <w:t xml:space="preserve"> инвариантная (обязательная) часть составляет 75 процентов. 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второй подгруппы старшей группы № 5 составляет 25 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; </w:t>
      </w:r>
      <w:r>
        <w:rPr/>
        <w:t>одним д</w:t>
      </w:r>
      <w:r>
        <w:rPr>
          <w:rFonts w:eastAsia="Calibri"/>
          <w:bCs/>
        </w:rPr>
        <w:t xml:space="preserve">ополнительным занятием в первую половину дня по реализации долгосрочного проекта «Маленькие экономисты»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о вторую половину дня два раза в неделю во время игровой деятельности детей реализуется краткосрочная программа ДООП «Театральные картинки»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 xml:space="preserve">старшей группе для детей с ТНР № 6 комбинированной направленности </w:t>
      </w:r>
      <w:r>
        <w:rPr>
          <w:rFonts w:eastAsia="Calibri"/>
          <w:bCs/>
          <w:u w:val="single"/>
        </w:rPr>
        <w:t xml:space="preserve">1 подгруппы </w:t>
      </w:r>
      <w:r>
        <w:rPr/>
        <w:t>инвариантная (обязательная) часть во всех периодах составляет 76%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деятельность осуществляется на основе примерной адаптированной основной образовательной программы для дошкольников с тяжёлыми нарушениями речи Л.В.Лопатиной  - СПб., 2015г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/>
        <w:t>В первом периоде учитель - логопед  проводит 2 логопедических занятия.</w:t>
      </w:r>
    </w:p>
    <w:p>
      <w:pPr>
        <w:pStyle w:val="Normal"/>
        <w:autoSpaceDE w:val="false"/>
        <w:spacing w:lineRule="auto" w:line="276"/>
        <w:ind w:left="-142" w:firstLine="540"/>
        <w:jc w:val="both"/>
        <w:rPr/>
      </w:pPr>
      <w:r>
        <w:rPr/>
        <w:t>Со второго периода  учитель - логопед  проводит 4 логопедических за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/>
      </w:pPr>
      <w:r>
        <w:rPr/>
        <w:t xml:space="preserve">Вариативная (модульная) часть первой подгруппы старшей группы № 6 составляет 24 процента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>Одним д</w:t>
      </w:r>
      <w:r>
        <w:rPr>
          <w:rFonts w:eastAsia="Calibri"/>
          <w:bCs/>
        </w:rPr>
        <w:t xml:space="preserve">ополнительным занятием во вторую половину дня по реализации долгосрочного проекта «Маленькие экономисты»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о вторую половину дня два раза в неделю во время игровой деятельности детей реализуется краткосрочная программа ДООП «Театральные картинки»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142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о </w:t>
      </w:r>
      <w:r>
        <w:rPr>
          <w:rFonts w:eastAsia="Calibri"/>
          <w:bCs/>
          <w:u w:val="single"/>
        </w:rPr>
        <w:t>второй подгруппе</w:t>
      </w:r>
      <w:r>
        <w:rPr>
          <w:rFonts w:eastAsia="Calibri"/>
          <w:bCs/>
        </w:rPr>
        <w:t xml:space="preserve"> инвариантная (обязательная) часть составляет 71 процент. 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 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ариативная (модульная) часть второй подгруппы старшей группы № 6 составляет 29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>Одним д</w:t>
      </w:r>
      <w:r>
        <w:rPr>
          <w:rFonts w:eastAsia="Calibri"/>
          <w:bCs/>
        </w:rPr>
        <w:t xml:space="preserve">ополнительным занятием во вторую половину дня по реализации долгосрочного проекта «Маленькие экономисты». Одним дополнительным занятием во вторую половину дня по реализации долгосрочного проекта «Город талантов»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о вторую половину дня два раза в неделю во время игровой деятельности детей реализуется краткосрочная программа ДООП «Театральные картинки»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 xml:space="preserve">подготовительной группе для детей с ТНР № 7 комбинированной направленности </w:t>
      </w:r>
      <w:r>
        <w:rPr>
          <w:rFonts w:eastAsia="Calibri"/>
          <w:bCs/>
          <w:u w:val="single"/>
        </w:rPr>
        <w:t xml:space="preserve">1 подгруппы </w:t>
      </w:r>
      <w:r>
        <w:rPr/>
        <w:t>инвариантная (обязательная) часть составляет 78%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sz w:val="24"/>
          <w:szCs w:val="24"/>
        </w:rPr>
        <w:t>Коррекционная деятельность осуществляется на основе примерной адаптированной основной образовательной программы для дошкольников с тяжёлыми нарушениями речи Л.В.Лопатиной  - СПб., 2015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/>
      </w:pPr>
      <w:r>
        <w:rPr/>
        <w:t xml:space="preserve">Вариативная (модульная) часть первой подгруппы подготовительной группы № 9 составляет 22 процента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о вторую половину дня два раза в неделю во время игровой деятельности детей реализуется краткосрочная программа ДООП «Театральные картинки»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/>
        <w:t>В утренние часы во время индивидуальной  коррекционно – развивающей работы реализуется долгосрочный проект «Песочная терапия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о </w:t>
      </w:r>
      <w:r>
        <w:rPr>
          <w:rFonts w:eastAsia="Calibri"/>
          <w:bCs/>
          <w:u w:val="single"/>
        </w:rPr>
        <w:t>второй подгруппе</w:t>
      </w:r>
      <w:r>
        <w:rPr>
          <w:rFonts w:eastAsia="Calibri"/>
          <w:bCs/>
        </w:rPr>
        <w:t xml:space="preserve"> инвариантная (обязательная) часть составляет 76 процентов. 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sz w:val="24"/>
          <w:szCs w:val="24"/>
        </w:rPr>
        <w:t xml:space="preserve">Вариативная (модульная) часть второй подгруппы подготовительной группы № 7 составляет 24 процента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>Одним д</w:t>
      </w:r>
      <w:r>
        <w:rPr>
          <w:rFonts w:eastAsia="Calibri"/>
          <w:bCs/>
        </w:rPr>
        <w:t xml:space="preserve">ополнительным занятием во вторую половину дня по реализации долгосрочного проекта «Маленькие экономисты»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о вторую половину дня два раза в неделю во время игровой деятельности детей реализуется краткосрочная программа ДООП «Театральные картинки»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 xml:space="preserve">В </w:t>
      </w:r>
      <w:r>
        <w:rPr>
          <w:rFonts w:eastAsia="Calibri"/>
          <w:b/>
          <w:bCs/>
        </w:rPr>
        <w:t>подготовительной группе для детей с ТНР № 8 комбинированной направленности</w:t>
      </w:r>
      <w:r>
        <w:rPr>
          <w:rFonts w:eastAsia="Calibri"/>
          <w:bCs/>
          <w:u w:val="single"/>
        </w:rPr>
        <w:t xml:space="preserve">1 подгруппы </w:t>
      </w:r>
      <w:r>
        <w:rPr/>
        <w:t>инвариантная (обязательная) часть составляет 82%.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Style19"/>
        <w:tabs>
          <w:tab w:val="clear" w:pos="708"/>
          <w:tab w:val="left" w:pos="851" w:leader="none"/>
          <w:tab w:val="left" w:pos="10348" w:leader="none"/>
        </w:tabs>
        <w:spacing w:lineRule="auto" w:line="276"/>
        <w:ind w:left="0" w:firstLine="540"/>
        <w:jc w:val="both"/>
        <w:rPr/>
      </w:pPr>
      <w:r>
        <w:rPr>
          <w:sz w:val="24"/>
          <w:szCs w:val="24"/>
        </w:rPr>
        <w:t>Коррекционная деятельность осуществляется на основе примерной адаптированной основной образовательной программы для дошкольников с тяжёлыми нарушениями речи Л.В.Лопатиной  - СПб., 2015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/>
      </w:pPr>
      <w:r>
        <w:rPr/>
        <w:t xml:space="preserve">Вариативная (модульная) часть первой подгруппы подготовительной группы № 8 составляет 18 процентов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о вторую половину дня два раза в неделю во время игровой деятельности детей реализуется краткосрочная программа ДООП «Театральные картинки»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>
          <w:bCs/>
        </w:rPr>
        <w:t>Форма организации ООД</w:t>
      </w:r>
      <w:r>
        <w:rPr>
          <w:b/>
          <w:bCs/>
        </w:rPr>
        <w:t xml:space="preserve"> - </w:t>
      </w:r>
      <w:r>
        <w:rPr>
          <w:bCs/>
        </w:rPr>
        <w:t>фронтальные, подгрупповые, индивидуальн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о </w:t>
      </w:r>
      <w:r>
        <w:rPr>
          <w:rFonts w:eastAsia="Calibri"/>
          <w:bCs/>
          <w:u w:val="single"/>
        </w:rPr>
        <w:t>второй подгруппе</w:t>
      </w:r>
      <w:r>
        <w:rPr>
          <w:rFonts w:eastAsia="Calibri"/>
          <w:bCs/>
        </w:rPr>
        <w:t xml:space="preserve"> инвариантная (обязательная) часть составляет 76 процентов.  </w:t>
      </w:r>
    </w:p>
    <w:p>
      <w:pPr>
        <w:pStyle w:val="Normal"/>
        <w:spacing w:lineRule="auto" w:line="276"/>
        <w:ind w:left="-142" w:firstLine="540"/>
        <w:jc w:val="both"/>
        <w:rPr>
          <w:b/>
          <w:b/>
        </w:rPr>
      </w:pPr>
      <w:r>
        <w:rPr/>
        <w:t>Инвариантная (обязательная) часть представлена инновационной программой дошкольного образования «От рождения до школы»/ под ред.</w:t>
      </w:r>
      <w:r>
        <w:rPr>
          <w:rFonts w:eastAsia="Arial Unicode MS"/>
        </w:rPr>
        <w:t xml:space="preserve"> Н.Е. Вераксы, Т.С. Комаровой, Э.М. Дорофеевой – М.: Мозаика – Синтез, 2020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sz w:val="24"/>
          <w:szCs w:val="24"/>
        </w:rPr>
        <w:t xml:space="preserve">Вариативная (модульная) часть второй подгруппы подготовительной группы № 8 составляет 24 процента от общего нормативного времени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spacing w:lineRule="auto" w:line="276"/>
        <w:ind w:firstLine="426"/>
        <w:jc w:val="both"/>
        <w:rPr/>
      </w:pPr>
      <w:r>
        <w:rPr/>
        <w:t xml:space="preserve">Вариативная часть представлена </w:t>
      </w:r>
      <w:r>
        <w:rPr>
          <w:rFonts w:eastAsia="Calibri"/>
          <w:bCs/>
        </w:rPr>
        <w:t xml:space="preserve">дополнительным занятием базового вида деятельности «Физическая культура», которое проводится в бассейне 1 раз в неделю. </w:t>
      </w:r>
      <w:r>
        <w:rPr/>
        <w:t>Одним д</w:t>
      </w:r>
      <w:r>
        <w:rPr>
          <w:rFonts w:eastAsia="Calibri"/>
          <w:bCs/>
        </w:rPr>
        <w:t xml:space="preserve">ополнительным занятием во вторую половину дня по реализации долгосрочного проекта «Маленькие экономисты». Дополнительным занятием в первую половину дня по реализации долгосрочного проекта «Юный лыжник». </w:t>
      </w:r>
      <w:r>
        <w:rPr/>
        <w:t>Реализация долгосрочного проекта осуществляется через беседы, игры, тренировочные занятия в первую половину дня в помещении и на воздухе 1 раз в неделю.</w:t>
      </w:r>
      <w:r>
        <w:rPr>
          <w:rFonts w:eastAsia="Calibri"/>
          <w:bCs/>
        </w:rPr>
        <w:t xml:space="preserve"> </w:t>
      </w:r>
      <w:r>
        <w:rPr/>
        <w:t xml:space="preserve">В совместной и самостоятельной деятельности, в режимных моментах в игровой форме реализуется рабочая программа «Лего – конструирование и робототехника в детском саду» для детей 3 – 7 лет. Во вторую половину дня два раза в неделю во время игровой деятельности детей реализуется краткосрочная программа ДООП «Театральные картинки». </w:t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, </w:t>
      </w:r>
    </w:p>
    <w:p>
      <w:pPr>
        <w:pStyle w:val="Normal"/>
        <w:spacing w:lineRule="auto" w:line="276"/>
        <w:ind w:left="-142"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 г.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  <w:t>Первая  группа раннего возраста № 9 общеразвивающей направленности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  <w:t>(возраст детей от 1,5 до  2 лет)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10 минут.</w:t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1ч40мин в неделю.</w:t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личество ООД в неделю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ширение ориентировки в окружающем 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дидакт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роитель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, </w:t>
      </w:r>
    </w:p>
    <w:p>
      <w:pPr>
        <w:pStyle w:val="Normal"/>
        <w:spacing w:lineRule="auto" w:line="276"/>
        <w:ind w:left="-142"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 г.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  <w:t>Первая  группа раннего возраста № 10 общеразвивающей направленности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  <w:t>(возраст детей от 1,5 до  2 лет)</w:t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</w:r>
    </w:p>
    <w:p>
      <w:pPr>
        <w:pStyle w:val="Normal"/>
        <w:spacing w:lineRule="auto" w:line="276"/>
        <w:ind w:right="709" w:firstLine="540"/>
        <w:jc w:val="center"/>
        <w:rPr/>
      </w:pPr>
      <w:r>
        <w:rPr/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10 минут.</w:t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1ч40мин в неделю.</w:t>
      </w:r>
    </w:p>
    <w:p>
      <w:pPr>
        <w:pStyle w:val="Normal"/>
        <w:spacing w:lineRule="auto" w:line="276"/>
        <w:ind w:right="709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09" w:firstLine="5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личество ООД в неделю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ширение ориентировки в окружающем 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дидакт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 строитель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–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, </w:t>
      </w:r>
    </w:p>
    <w:p>
      <w:pPr>
        <w:pStyle w:val="Normal"/>
        <w:spacing w:lineRule="auto" w:line="276"/>
        <w:ind w:left="-142"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 г.</w:t>
      </w:r>
    </w:p>
    <w:p>
      <w:pPr>
        <w:pStyle w:val="Normal"/>
        <w:spacing w:lineRule="auto" w:line="276"/>
        <w:ind w:right="56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Вторая группа раннего возраста № 11 общеразвивающей направленност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center"/>
        <w:rPr/>
      </w:pPr>
      <w:r>
        <w:rPr/>
        <w:t>(возраст детей 2 – 3 лет)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10 минут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1ч40мин в неделю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289"/>
        <w:gridCol w:w="1764"/>
      </w:tblGrid>
      <w:tr>
        <w:trPr>
          <w:trHeight w:val="161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</w:tr>
      <w:tr>
        <w:trPr>
          <w:trHeight w:val="38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ёнок и окружающий 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. Художественная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/констру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 40 мин</w:t>
            </w:r>
          </w:p>
        </w:tc>
      </w:tr>
    </w:tbl>
    <w:p>
      <w:pPr>
        <w:pStyle w:val="Normal"/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, </w:t>
      </w:r>
    </w:p>
    <w:p>
      <w:pPr>
        <w:pStyle w:val="Normal"/>
        <w:spacing w:lineRule="auto" w:line="276"/>
        <w:ind w:left="-142"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 г.</w:t>
      </w:r>
    </w:p>
    <w:p>
      <w:pPr>
        <w:pStyle w:val="Normal"/>
        <w:spacing w:lineRule="auto" w:line="276"/>
        <w:ind w:right="56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Вторая группа раннего возраста № 12 общеразвивающей направленност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center"/>
        <w:rPr/>
      </w:pPr>
      <w:r>
        <w:rPr/>
        <w:t>(возраст детей 2 – 3 лет)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10 минут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1ч40мин в неделю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289"/>
        <w:gridCol w:w="1764"/>
      </w:tblGrid>
      <w:tr>
        <w:trPr>
          <w:trHeight w:val="161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</w:tr>
      <w:tr>
        <w:trPr>
          <w:trHeight w:val="38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ёнок и окружающий 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. Художественная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удожественно – эстет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/констру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 40 мин</w:t>
            </w:r>
          </w:p>
        </w:tc>
      </w:tr>
    </w:tbl>
    <w:p>
      <w:pPr>
        <w:pStyle w:val="Normal"/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 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</w:rPr>
        <w:t xml:space="preserve">Младшая группа № 1 общеразвивающей направленности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/>
        <w:t>(возраст детей 3 – 4 года)</w:t>
      </w:r>
    </w:p>
    <w:p>
      <w:pPr>
        <w:pStyle w:val="Normal"/>
        <w:spacing w:lineRule="auto" w:line="276"/>
        <w:ind w:right="5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15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2 часа 30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>
          <w:trHeight w:val="12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 в неделю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благоприятных </w:t>
            </w:r>
            <w:r>
              <w:rPr>
                <w:color w:val="000000"/>
              </w:rPr>
              <w:t>условий для развития у детей дошкольного возраста первоначальных навыков и умений по лего-констру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 30 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 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</w:rPr>
        <w:t xml:space="preserve">Младшая группа № 2 общеразвивающей направленности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/>
        <w:t>(возраст детей 3 – 4 года)</w:t>
      </w:r>
    </w:p>
    <w:p>
      <w:pPr>
        <w:pStyle w:val="Normal"/>
        <w:spacing w:lineRule="auto" w:line="276"/>
        <w:ind w:right="5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15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2 часа 30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>
          <w:trHeight w:val="12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 в неделю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благоприятных </w:t>
            </w:r>
            <w:r>
              <w:rPr>
                <w:color w:val="000000"/>
              </w:rPr>
              <w:t>условий для развития у детей дошкольного возраста первоначальных навыков и умений по лего-констру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 30 мин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</w:rPr>
        <w:t xml:space="preserve">Средняя группа № 3 общеразвивающей направленности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/>
        <w:t>(возраст детей 4 – 5лет)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20 минут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3ч 20 мин в неделю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>
          <w:trHeight w:val="12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благоприятных </w:t>
            </w:r>
            <w:r>
              <w:rPr>
                <w:color w:val="000000"/>
              </w:rPr>
              <w:t xml:space="preserve">условий для развития у детей дошкольного возраста первоначальных навыков и умений по лего-конструир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 20 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>
          <w:b/>
        </w:rPr>
        <w:t xml:space="preserve">Средняя группа № 4 общеразвивающей направленности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center"/>
        <w:rPr/>
      </w:pPr>
      <w:r>
        <w:rPr/>
        <w:t>(возраст детей 4 – 5лет)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20 минут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3ч 20 мин в неделю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половину дня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>
          <w:trHeight w:val="12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ви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благоприятных </w:t>
            </w:r>
            <w:r>
              <w:rPr>
                <w:color w:val="000000"/>
              </w:rPr>
              <w:t xml:space="preserve">условий для развития у детей дошкольного возраста первоначальных навыков и умений по лего-конструир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 20 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римерную адаптированную основную образовательную программу для дошкольников с тяжёлыми нарушениями речи/ под ред.Л.В.Лопатиной, 2015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арциальную программу духовно – нравственного воспитания для детей 5 – 7 лет «С чистым сердцем» Р.Ю.Белоусовой, А.Н.Егоровой, Ю.С.Калинкиной, - М.: ООО «Русское слово – учебник», 2019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Маленькие экономисты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>
          <w:rStyle w:val="FontStyle22"/>
          <w:i/>
          <w:i/>
        </w:rPr>
      </w:pPr>
      <w:r>
        <w:rPr>
          <w:rStyle w:val="FontStyle22"/>
          <w:i/>
        </w:rPr>
        <w:t>краткосрочную ДООП «Театральные картинки» М.О.Матвийок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widowControl w:val="false"/>
        <w:suppressAutoHyphens w:val="true"/>
        <w:ind w:right="5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568" w:hanging="0"/>
        <w:jc w:val="center"/>
        <w:rPr/>
      </w:pPr>
      <w:r>
        <w:rPr>
          <w:b/>
        </w:rPr>
        <w:t xml:space="preserve">Старшая группа № 5 комбинированной направленности </w:t>
      </w:r>
    </w:p>
    <w:p>
      <w:pPr>
        <w:pStyle w:val="Normal"/>
        <w:spacing w:lineRule="auto" w:line="276"/>
        <w:ind w:right="5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детей с тяжёлым нарушением речи 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/>
        <w:t>(возраст детей 5 – 6 лет)</w:t>
      </w:r>
    </w:p>
    <w:p>
      <w:pPr>
        <w:pStyle w:val="Normal"/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25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6 часов 15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546"/>
        <w:gridCol w:w="860"/>
        <w:gridCol w:w="851"/>
        <w:gridCol w:w="1286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ятель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1 подгрупп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2 подгруппа)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-31.0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Долгосрочный проект «Маленькие экономисты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нансовой культуры и начальных навыков финансовой грамотности у дошколь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</w:t>
            </w:r>
            <w:r>
              <w:rPr>
                <w:color w:val="000000"/>
              </w:rPr>
              <w:t xml:space="preserve">условий для развития у детей дошкольного возраста первоначальных навыков и умений по лего-конструированию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Краткосрочная ДООП «Театральные картинки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детей;  создание возможностей творческого развития;   приобщение детей  к культурным ценностям, к истокам народного творчества;  воспитание всесторонне развитой лич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гровой деятельност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5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30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ч 50 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римерную адаптированную основную образовательную программу для дошкольников с тяжёлыми нарушениями речи/ под ред.Л.В.Лопатиной, 2015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арциальную программу духовно – нравственного воспитания для детей 5 – 7 лет «С чистым сердцем» Р.Ю.Белоусовой, А.Н.Егоровой, Ю.С.Калинкиной, - М.: ООО «Русское слово – учебник», 2019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Город талантов» Н.Е.Бирюковой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Маленькие экономисты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краткосрочную ДООП «Театральные картинки» М.О.Матвийок</w:t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widowControl w:val="false"/>
        <w:suppressAutoHyphens w:val="true"/>
        <w:ind w:right="5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568" w:hanging="0"/>
        <w:jc w:val="center"/>
        <w:rPr/>
      </w:pPr>
      <w:r>
        <w:rPr>
          <w:b/>
        </w:rPr>
        <w:t xml:space="preserve">Старшая группа № 6 комбинированной направленности </w:t>
      </w:r>
    </w:p>
    <w:p>
      <w:pPr>
        <w:pStyle w:val="Normal"/>
        <w:spacing w:lineRule="auto" w:line="276"/>
        <w:ind w:right="5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детей с тяжёлым нарушением речи 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/>
        <w:t>(возраст детей 5 – 6 лет)</w:t>
      </w:r>
    </w:p>
    <w:p>
      <w:pPr>
        <w:pStyle w:val="Normal"/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25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6 часов 15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546"/>
        <w:gridCol w:w="860"/>
        <w:gridCol w:w="851"/>
        <w:gridCol w:w="1286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ятель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О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1 подгрупп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2 подгруппа)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-31.0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Долгосрочный проект «Маленькие экономисты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нансовой культуры и начальных навыков финансовой грамотности у дошколь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 xml:space="preserve">Долгосрочный проек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«Город талантов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rPr/>
            </w:pPr>
            <w:r>
              <w:rPr>
                <w:rStyle w:val="FontStyle22"/>
                <w:b w:val="false"/>
              </w:rPr>
              <w:t>Развитие музыкальных способностей.  Развитие движений под музыку, игры и импровизации мелодий на детских музыкальных инструментах, творческой актив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b w:val="false"/>
              </w:rPr>
              <w:t>Формирование навыков игры на детских музыкальных инструментах в сочетании с элементами хоре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</w:t>
            </w:r>
            <w:r>
              <w:rPr>
                <w:color w:val="000000"/>
              </w:rPr>
              <w:t xml:space="preserve">условий для развития у детей дошкольного возраста первоначальных навыков и умений по лего-конструированию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Краткосрочная ДООП «Театральные картинки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детей;  создание возможностей творческого развития;   приобщение детей  к культурным ценностям, к истокам народного творчества;  воспитание всесторонне развитой лич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гровой деятельност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1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ч55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ч 15 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римерную адаптированную основную образовательную программу для дошкольников с тяжёлыми нарушениями речи/ под ред.Л.В.Лопатиной, 2015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арциальную программу духовно – нравственного воспитания для детей 5 – 7 лет «С чистым сердцем» Р.Ю.Белоусовой, А.Н.Егоровой, Ю.С.Калинкиной, - М.: ООО «Русское слово – учебник», 2019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Маленькие экономисты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Песочная терапия» Э.Х.Жамалетдинова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краткосрочную ДООП «Театральные картинки» М.О.Матвийок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>
          <w:rStyle w:val="FontStyle22"/>
          <w:i/>
          <w:i/>
        </w:rPr>
      </w:pPr>
      <w:r>
        <w:rPr/>
      </w:r>
    </w:p>
    <w:p>
      <w:pPr>
        <w:pStyle w:val="Normal"/>
        <w:spacing w:lineRule="auto" w:line="276"/>
        <w:ind w:right="568" w:hanging="0"/>
        <w:jc w:val="center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right="568" w:hanging="0"/>
        <w:jc w:val="center"/>
        <w:rPr/>
      </w:pPr>
      <w:r>
        <w:rPr>
          <w:b/>
        </w:rPr>
        <w:t>Подготовительная   группа № 7 комбинированной направленности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</w:rPr>
        <w:t xml:space="preserve"> </w:t>
      </w:r>
      <w:r>
        <w:rPr>
          <w:b/>
        </w:rPr>
        <w:t>для детей с тяжёлым нарушением  речи</w:t>
      </w:r>
    </w:p>
    <w:p>
      <w:pPr>
        <w:pStyle w:val="Normal"/>
        <w:spacing w:lineRule="auto" w:line="276"/>
        <w:ind w:right="568" w:hanging="0"/>
        <w:jc w:val="center"/>
        <w:rPr/>
      </w:pPr>
      <w:r>
        <w:rPr/>
        <w:t xml:space="preserve"> </w:t>
      </w:r>
      <w:r>
        <w:rPr/>
        <w:t>(возраст детей 6 – 7 лет)</w:t>
      </w:r>
    </w:p>
    <w:p>
      <w:pPr>
        <w:pStyle w:val="Normal"/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30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7 часов 30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18"/>
        <w:gridCol w:w="1982"/>
        <w:gridCol w:w="170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ятель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1 подгрупп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2 подгруппа)</w:t>
            </w:r>
          </w:p>
        </w:tc>
      </w:tr>
      <w:tr>
        <w:trPr>
          <w:trHeight w:val="410" w:hRule="atLeast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Долгосрочный проект «Маленькие экономисты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финансовой культуры и начальных навыков финансовой грамотности у дошколь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Долгосрочный проект «Песочная терапия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условий для коррекции и развития речи детей–дошкольников  через использование элементов песочной терап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ндивидуальной коррекционно – развивающей работ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благоприятных </w:t>
            </w:r>
            <w:r>
              <w:rPr>
                <w:color w:val="000000"/>
              </w:rPr>
              <w:t>условий для развития у детей дошкольного возраста первоначальных навыков и умений по лего-конструированию и образовательной робототехнике, развитие конструктивного мышления средствами робототехн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Краткосрочная ДООП «Театральные картинки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детей;  создание возможностей творческого развития;   приобщение детей  к культурным ценностям, к истокам народного творчества;  воспитание всесторонне развитой лич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гровой деятельно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 30 м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 30 мин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u w:val="single"/>
        </w:rPr>
        <w:t xml:space="preserve">на 2022 – 2023 учебный год 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«Детский сад комбинированного вида № 15» 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  <w:i/>
        </w:rPr>
        <w:t xml:space="preserve">департамента образования мэрии г. Магадана, реализующего </w:t>
      </w:r>
    </w:p>
    <w:p>
      <w:pPr>
        <w:pStyle w:val="Normal"/>
        <w:spacing w:lineRule="auto" w:line="276"/>
        <w:ind w:right="568" w:firstLine="540"/>
        <w:jc w:val="both"/>
        <w:rPr>
          <w:b/>
          <w:b/>
          <w:i/>
          <w:i/>
        </w:rPr>
      </w:pPr>
      <w:r>
        <w:rPr>
          <w:b/>
          <w:i/>
        </w:rPr>
        <w:t>инновационную программу дошкольного образования «От рождения до школы»/ под ред.</w:t>
      </w:r>
      <w:r>
        <w:rPr>
          <w:rFonts w:eastAsia="Arial Unicode MS"/>
          <w:b/>
          <w:i/>
        </w:rPr>
        <w:t xml:space="preserve"> Н.Е. Вераксы, Т.С. Комаровой, Э.М. Дорофеевой – М.: Мозаика – Синтез, 2020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римерную адаптированную основную образовательную программу для дошкольников с тяжёлыми нарушениями речи/ под ред.Л.В.Лопатиной, 2015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учебно – методический комплект  «Северячок» Л.С. Давыдовой,  Г.В.Гончарук, Л.А.Труфановой,  – Магадан: СВГУ, 2020 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 xml:space="preserve">парциальную программу «Юный эколог»: Для работы с детьми 3-7 лет, - М.: Мозаика - Синтез, 2017г. 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арциальную программу духовно – нравственного воспитания для детей 5 – 7 лет «С чистым сердцем» Р.Ю.Белоусовой, А.Н.Егоровой, Ю.С.Калинкиной, - М.: ООО «Русское слово – учебник», 2019г.</w:t>
      </w:r>
    </w:p>
    <w:p>
      <w:pPr>
        <w:pStyle w:val="Normal"/>
        <w:spacing w:lineRule="auto" w:line="276"/>
        <w:ind w:right="568" w:firstLine="567"/>
        <w:jc w:val="both"/>
        <w:rPr/>
      </w:pPr>
      <w:r>
        <w:rPr>
          <w:b/>
          <w:i/>
        </w:rPr>
        <w:t>парциальную программу «Формирование культуры безопасности у детей от 3 до 8 лет» Л.Л.Тимофеевой, - СПб.: ООО «Издательство «Детство – пресс»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арциальную модульную программу  </w:t>
      </w:r>
      <w:r>
        <w:rPr>
          <w:b/>
          <w:i/>
          <w:lang w:val="en-US"/>
        </w:rPr>
        <w:t>STEM</w:t>
      </w:r>
      <w:r>
        <w:rPr>
          <w:b/>
          <w:i/>
        </w:rPr>
        <w:t xml:space="preserve"> – образование для детей дошкольного и младшего школьного возраста: учебная программа Т.В.Волосовец и др., - М.: БИНОМ. Лаборатория знаний, 2019г.</w:t>
      </w:r>
    </w:p>
    <w:p>
      <w:pPr>
        <w:pStyle w:val="Normal"/>
        <w:spacing w:lineRule="auto" w:line="276"/>
        <w:ind w:right="568" w:firstLine="567"/>
        <w:jc w:val="both"/>
        <w:rPr>
          <w:b/>
          <w:b/>
          <w:i/>
          <w:i/>
        </w:rPr>
      </w:pPr>
      <w:r>
        <w:rPr>
          <w:b/>
          <w:i/>
        </w:rPr>
        <w:t>программу «Система обучения плаванию детей дошкольного возраста» А.А.Чеменева,  СПб.:  издательство «Детство - Пресс», 2011г.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рабочую программу «Лего – конструирование и робототехника в детском саду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Юный лыжник» Н.А.Зыряновой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долгосрочный проект «Маленькие экономисты»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/>
      </w:pPr>
      <w:r>
        <w:rPr>
          <w:rStyle w:val="FontStyle22"/>
          <w:i/>
        </w:rPr>
        <w:t>краткосрочную ДООП «Театральные картинки» М.О.Матвийок</w:t>
      </w:r>
    </w:p>
    <w:p>
      <w:pPr>
        <w:pStyle w:val="Style121"/>
        <w:widowControl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568" w:firstLine="567"/>
        <w:rPr>
          <w:rStyle w:val="FontStyle22"/>
          <w:i/>
          <w:i/>
        </w:rPr>
      </w:pPr>
      <w:r>
        <w:rPr/>
      </w:r>
    </w:p>
    <w:p>
      <w:pPr>
        <w:pStyle w:val="Normal"/>
        <w:spacing w:lineRule="auto" w:line="276"/>
        <w:ind w:right="568" w:firstLine="567"/>
        <w:jc w:val="both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spacing w:lineRule="auto" w:line="276"/>
        <w:ind w:right="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68" w:hanging="0"/>
        <w:jc w:val="center"/>
        <w:rPr/>
      </w:pPr>
      <w:r>
        <w:rPr>
          <w:b/>
        </w:rPr>
        <w:t>Подготовительная   группа № 8 комбинированной направленности</w:t>
      </w:r>
    </w:p>
    <w:p>
      <w:pPr>
        <w:pStyle w:val="Normal"/>
        <w:spacing w:lineRule="auto" w:line="276"/>
        <w:ind w:right="568" w:firstLine="540"/>
        <w:jc w:val="center"/>
        <w:rPr/>
      </w:pPr>
      <w:r>
        <w:rPr>
          <w:b/>
        </w:rPr>
        <w:t xml:space="preserve"> </w:t>
      </w:r>
      <w:r>
        <w:rPr>
          <w:b/>
        </w:rPr>
        <w:t>для детей с тяжёлым нарушением  речи</w:t>
      </w:r>
    </w:p>
    <w:p>
      <w:pPr>
        <w:pStyle w:val="Normal"/>
        <w:spacing w:lineRule="auto" w:line="276"/>
        <w:ind w:right="568" w:hanging="0"/>
        <w:jc w:val="center"/>
        <w:rPr/>
      </w:pPr>
      <w:r>
        <w:rPr/>
        <w:t xml:space="preserve"> </w:t>
      </w:r>
      <w:r>
        <w:rPr/>
        <w:t>(возраст детей 6 – 7 лет)</w:t>
      </w:r>
    </w:p>
    <w:p>
      <w:pPr>
        <w:pStyle w:val="Normal"/>
        <w:spacing w:lineRule="auto" w:line="276"/>
        <w:ind w:right="568" w:firstLine="540"/>
        <w:jc w:val="both"/>
        <w:rPr/>
      </w:pPr>
      <w:r>
        <w:rPr/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–  30 минут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Длительность организованной образовательной деятельности </w:t>
      </w:r>
      <w:r>
        <w:rPr/>
        <w:t>в неделю составляет не более 7 часов 30 минут в неделю.</w:t>
      </w:r>
    </w:p>
    <w:p>
      <w:pPr>
        <w:pStyle w:val="Normal"/>
        <w:spacing w:lineRule="auto" w:line="276"/>
        <w:ind w:right="568" w:firstLine="540"/>
        <w:jc w:val="both"/>
        <w:rPr/>
      </w:pPr>
      <w:r>
        <w:rPr>
          <w:b/>
        </w:rPr>
        <w:t xml:space="preserve">Организованная образовательная деятельность осуществляется </w:t>
      </w:r>
      <w:r>
        <w:rPr/>
        <w:t xml:space="preserve"> с детьми в первую и во вторую половину дня.</w:t>
      </w:r>
    </w:p>
    <w:p>
      <w:pPr>
        <w:pStyle w:val="Normal"/>
        <w:spacing w:lineRule="auto" w:line="276"/>
        <w:ind w:right="568" w:firstLine="540"/>
        <w:jc w:val="center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18"/>
        <w:gridCol w:w="1982"/>
        <w:gridCol w:w="170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ятель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1 подгрупп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оличество О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2 подгруппа)</w:t>
            </w:r>
          </w:p>
        </w:tc>
      </w:tr>
      <w:tr>
        <w:trPr>
          <w:trHeight w:val="410" w:hRule="atLeast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вариантная (базовая) ч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ческое разви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ирование, робототех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в бассей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Долгосрочный проект «Маленькие экономисты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финансовой культуры и начальных навыков финансовой грамотности у дошколь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Долгосрочный проект «Юный лыжник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Рабочая программа «Лего – конструирование и робототехника в детском саду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благоприятных </w:t>
            </w:r>
            <w:r>
              <w:rPr>
                <w:color w:val="000000"/>
              </w:rPr>
              <w:t>условий для развития у детей дошкольного возраста первоначальных навыков и умений по лего-конструированию и образовательной робототехнике, развитие конструктивного мышления средствами робототехн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вободной деятельно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2"/>
                <w:b w:val="false"/>
              </w:rPr>
              <w:t>Краткосрочная ДООП «Театральные картинки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детей;  создание возможностей творческого развития;   приобщение детей  к культурным ценностям, к истокам народного творчества;  воспитание всесторонне развитой лич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ремя игровой деятельност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ём недельной образовательной нагруз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 30 м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ч 30 мин 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pacing w:val="52"/>
        </w:rPr>
      </w:pPr>
      <w:r>
        <w:rPr>
          <w:b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</w:rPr>
      </w:pPr>
      <w:r>
        <w:rPr>
          <w:b/>
          <w:spacing w:val="52"/>
        </w:rPr>
        <w:t>РЕЖИМ ДНЯ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первой группы раннего возраста № 9 общеразвивающей направленности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холодный период)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рем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spacing w:val="2"/>
              </w:rPr>
            </w:pPr>
            <w:r>
              <w:rPr>
                <w:bCs/>
                <w:color w:val="000000"/>
                <w:spacing w:val="4"/>
              </w:rPr>
              <w:t xml:space="preserve">Прием детей, осмотр, </w:t>
            </w:r>
            <w:r>
              <w:rPr>
                <w:bCs/>
                <w:color w:val="000000"/>
                <w:spacing w:val="-3"/>
              </w:rPr>
              <w:t xml:space="preserve">самостоятельная деятельность, </w:t>
            </w:r>
            <w:r>
              <w:rPr>
                <w:bCs/>
                <w:color w:val="000000"/>
                <w:spacing w:val="-1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1"/>
              </w:rPr>
              <w:t>07.30 – 08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25 - 08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35 - 08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08.40 – 09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Игры, подготовка к играм - занятиям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09.0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>Игра-занятие.</w:t>
            </w:r>
            <w:r>
              <w:rPr>
                <w:bCs/>
              </w:rPr>
              <w:t xml:space="preserve"> 1-я под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10 – 09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9.3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09.40  –  1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3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0.00  -   11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-3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rFonts w:eastAsia="Calibri"/>
                <w:b/>
                <w:spacing w:val="-6"/>
              </w:rPr>
              <w:t>10.30  –  10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Возвращение с прогулки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40  –  11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4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50   -  12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7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00  –  12.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1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10  –  12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20  –  15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степенный подъем, оздоровительные процедуры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0  –  15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5  -  15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30  –  15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Подготовка к играм -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0  –  15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Игра-занятие. </w:t>
            </w:r>
            <w:r>
              <w:rPr>
                <w:bCs/>
              </w:rPr>
              <w:t>1-я подгрупп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 –  15.55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05  -  16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редметная деятельность по инициативе ребёнка п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руководством взрослого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 -  16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15  –  16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25  –  18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00  –  18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20  -   18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30 – 18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амостоятельная деятельность, 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50  - 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ge">
                  <wp:posOffset>562610</wp:posOffset>
                </wp:positionV>
                <wp:extent cx="276860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.55pt;mso-wrap-distance-left:9pt;mso-wrap-distance-right:9pt;mso-wrap-distance-top:0pt;mso-wrap-distance-bottom:0pt;margin-top:44.3pt;mso-position-vertical-relative:page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первой группы раннего возраста № 10 общеразвивающей направленности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холодный период)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рем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spacing w:val="2"/>
              </w:rPr>
            </w:pPr>
            <w:r>
              <w:rPr>
                <w:bCs/>
                <w:color w:val="000000"/>
                <w:spacing w:val="4"/>
              </w:rPr>
              <w:t xml:space="preserve">Прием детей, осмотр, </w:t>
            </w:r>
            <w:r>
              <w:rPr>
                <w:bCs/>
                <w:color w:val="000000"/>
                <w:spacing w:val="-3"/>
              </w:rPr>
              <w:t xml:space="preserve">самостоятельная деятельность, </w:t>
            </w:r>
            <w:r>
              <w:rPr>
                <w:bCs/>
                <w:color w:val="000000"/>
                <w:spacing w:val="-1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1"/>
              </w:rPr>
              <w:t>07.30 – 08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25 - 08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35 - 08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08.40 – 09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Игры, подготовка к играм - занятиям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09.0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>Игра-занятие.</w:t>
            </w:r>
            <w:r>
              <w:rPr>
                <w:bCs/>
              </w:rPr>
              <w:t xml:space="preserve"> 1-я под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10 – 09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9.3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09.40  –  1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3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0.00   -  11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-3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rFonts w:eastAsia="Calibri"/>
                <w:b/>
                <w:spacing w:val="-6"/>
              </w:rPr>
              <w:t>10.30  –  10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Возвращение с прогулки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40  –  11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4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50   -  12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7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00   –  12.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1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10   –  12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20   –  15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степенный подъем, оздоровительные процедуры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0  –   15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5   -   15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30  –   15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Подготовка к играм -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0  –   15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Игра-занятие. </w:t>
            </w:r>
            <w:r>
              <w:rPr>
                <w:bCs/>
              </w:rPr>
              <w:t>1-я подгрупп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 –   15.55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05   -   16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редметная деятельность по инициативе ребёнка п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руководством взрослого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 -    16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15  –    16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25  –   18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00   –  18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2"/>
              </w:rPr>
              <w:t>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20  -   18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30  –  18.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амостоятельная деятельность, 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50  -   19.30</w:t>
            </w:r>
          </w:p>
        </w:tc>
      </w:tr>
    </w:tbl>
    <w:tbl>
      <w:tblPr>
        <w:tblW w:w="12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8"/>
      </w:tblGrid>
      <w:tr>
        <w:trPr/>
        <w:tc>
          <w:tcPr>
            <w:tcW w:w="12878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93" w:leader="none"/>
        </w:tabs>
        <w:suppressAutoHyphens w:val="true"/>
        <w:rPr>
          <w:b/>
          <w:b/>
          <w:sz w:val="2"/>
          <w:szCs w:val="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  <w:sz w:val="2"/>
          <w:szCs w:val="2"/>
        </w:rPr>
      </w:pPr>
      <w:r>
        <w:rPr>
          <w:b/>
          <w:color w:val="000000"/>
          <w:spacing w:val="52"/>
          <w:sz w:val="2"/>
          <w:szCs w:val="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второй группы раннего возраста № 11 общеразвивающей направленности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рем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spacing w:val="2"/>
              </w:rPr>
            </w:pPr>
            <w:r>
              <w:rPr>
                <w:bCs/>
                <w:color w:val="000000"/>
                <w:spacing w:val="4"/>
              </w:rPr>
              <w:t xml:space="preserve">Прием детей, осмотр, </w:t>
            </w:r>
            <w:r>
              <w:rPr>
                <w:bCs/>
                <w:color w:val="000000"/>
                <w:spacing w:val="-3"/>
              </w:rPr>
              <w:t xml:space="preserve">самостоятельная деятельность, </w:t>
            </w:r>
            <w:r>
              <w:rPr>
                <w:bCs/>
                <w:color w:val="000000"/>
                <w:spacing w:val="-1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1"/>
              </w:rPr>
              <w:t>07.30 – 08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25 – 08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35 – 08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8.40 – 09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Игры, подготовка к играм - занятиям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09.00 – 10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>Игра-занятие.</w:t>
            </w:r>
            <w:r>
              <w:rPr>
                <w:bCs/>
              </w:rPr>
              <w:t xml:space="preserve"> 1-я под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10 – 09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9.3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09.40  –  1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3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0.00  –  11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-3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rFonts w:eastAsia="Calibri"/>
                <w:b/>
                <w:spacing w:val="-6"/>
              </w:rPr>
              <w:t>10.30  –  10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Возвращение с прогулки, игры, самостоятельная деятельность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40  –  12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7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00  –  12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1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15  –  12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20  –  15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степенный подъем, оздоровительные процедуры, 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0  –  15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5  –  15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30  –  15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Подготовка к играм -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0  –  15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Игра-занятие. </w:t>
            </w:r>
            <w:r>
              <w:rPr>
                <w:bCs/>
              </w:rPr>
              <w:t>1-я подгрупп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 –  15.55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05  –  16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15  –  16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rFonts w:eastAsia="Calibri"/>
                <w:b/>
                <w:color w:val="000000"/>
                <w:spacing w:val="-6"/>
              </w:rPr>
              <w:t>16.25  –  17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редметная деятельность по инициативе ребёнка под руководством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7.45  –  18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20  –  18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30  –  18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самостоятельная деятельность,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8.45   –  19.00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  <w:color w:val="000000"/>
          <w:spacing w:val="52"/>
        </w:rPr>
        <w:t>РЕЖИМ Д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0215</wp:posOffset>
                </wp:positionH>
                <wp:positionV relativeFrom="page">
                  <wp:posOffset>562610</wp:posOffset>
                </wp:positionV>
                <wp:extent cx="276860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.1pt;mso-wrap-distance-left:9pt;mso-wrap-distance-right:9pt;mso-wrap-distance-top:0pt;mso-wrap-distance-bottom:0pt;margin-top:44.3pt;mso-position-vertical-relative:page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/>
        <w:t>второй группы раннего возраста № 12 общеразвивающей направленности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рем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spacing w:val="2"/>
              </w:rPr>
            </w:pPr>
            <w:r>
              <w:rPr>
                <w:bCs/>
                <w:color w:val="000000"/>
                <w:spacing w:val="4"/>
              </w:rPr>
              <w:t xml:space="preserve">Прием детей, осмотр, </w:t>
            </w:r>
            <w:r>
              <w:rPr>
                <w:bCs/>
                <w:color w:val="000000"/>
                <w:spacing w:val="-3"/>
              </w:rPr>
              <w:t xml:space="preserve">самостоятельная деятельность, </w:t>
            </w:r>
            <w:r>
              <w:rPr>
                <w:bCs/>
                <w:color w:val="000000"/>
                <w:spacing w:val="-1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1"/>
              </w:rPr>
              <w:t>07.30 – 08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25 – 08.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34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08.35 – 08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8.40 – 09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Игры, подготовка к играм - занятиям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1"/>
              </w:rPr>
              <w:t>09.00 – 10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>Игра-занятие.</w:t>
            </w:r>
            <w:r>
              <w:rPr>
                <w:bCs/>
              </w:rPr>
              <w:t xml:space="preserve"> 1-я под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10 – 09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9.30 – 09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09.40  –  1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3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0.00  –  11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-3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rFonts w:eastAsia="Calibri"/>
                <w:b/>
                <w:spacing w:val="-6"/>
              </w:rPr>
              <w:t>10.30  –  10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Возвращение с прогулки, игры, самостоятельная деятельность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1.40  –  12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7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00  –  12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1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15  –  12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2.20  –  15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степенный подъем, оздоровительные процедуры, 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0  –  15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25  –  15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30  –  15.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6" w:leader="none"/>
              </w:tabs>
              <w:autoSpaceDE w:val="false"/>
              <w:spacing w:lineRule="exact" w:line="322"/>
              <w:ind w:right="-108" w:hanging="0"/>
              <w:jc w:val="both"/>
              <w:rPr>
                <w:bCs/>
                <w:spacing w:val="1"/>
              </w:rPr>
            </w:pPr>
            <w:r>
              <w:rPr>
                <w:bCs/>
                <w:color w:val="000000"/>
                <w:spacing w:val="4"/>
              </w:rPr>
              <w:t>Подготовка к играм -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0  –  15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Игра-занятие. </w:t>
            </w:r>
            <w:r>
              <w:rPr>
                <w:bCs/>
              </w:rPr>
              <w:t>1-я подгрупп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2-я под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5.45  –  15.55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05  –  16.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15  –  16.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6.25  –  17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предметная деятельность по инициативе ребёнка под руководством взрос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7.45  –  18.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20  –  18.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  <w:t>18.30  –  18.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гры, самостоятельная деятельность,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7"/>
              </w:rPr>
              <w:t>18.45   –  19.00</w:t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младшей группы № 1 общеразвивающей направленности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Утренний круг. 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40 – 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00  –  09.15</w:t>
            </w:r>
          </w:p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25  -  09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40  – 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 – 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 –  10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5  –  11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8" w:right="-108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45  –  11.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55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20  –  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0  – 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5  – 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 –  15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0  –  16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00  – 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 – 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 – 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 – 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гры,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,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50  –  19.3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/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младшей группы № 2 общеразвивающей направленности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Утренний круг. 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40 – 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00  –  09.15</w:t>
            </w:r>
          </w:p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25  -  09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40  – 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 – 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 –  10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5  –  11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. 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8" w:right="-108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45  –  11.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55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20  –  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0  – 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5  – 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 –  15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0  –  16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00  – 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 – 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83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 – 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 – 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гры,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,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50  –  19.30</w:t>
            </w:r>
          </w:p>
        </w:tc>
      </w:tr>
    </w:tbl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/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средней группы № 3 общеразвивающей направленности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0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Утренний круг.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50 – 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10  –  09.30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40 – 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Игры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00  – 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 – 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 – 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 –  11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Возвращение с прогулки, игры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9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50   – 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00  – 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 12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0  –  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0  – 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0  –  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0  – 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 –  15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0  –  16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00  – 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 – 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 – 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 – 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 1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гры,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 детей,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50   –  19.3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/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средней группы № 4 общеразвивающей направленности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0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Утренний круг.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50 – 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10  –  09.30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40 – 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Игры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00  – 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 – 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 – 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 –  11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Возвращение с прогулки, игры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9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1.50   – 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00  – 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 12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0  –  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0  –  15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0  –  15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0  – 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 –  15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0  –  16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00  – 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 – 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 – 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 – 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 1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гры,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 детей,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50   –  19.30</w:t>
            </w:r>
          </w:p>
        </w:tc>
      </w:tr>
    </w:tbl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  <w:sz w:val="2"/>
          <w:szCs w:val="2"/>
        </w:rPr>
      </w:pPr>
      <w:r>
        <w:rPr>
          <w:b/>
          <w:color w:val="000000"/>
          <w:spacing w:val="52"/>
          <w:sz w:val="2"/>
          <w:szCs w:val="2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 xml:space="preserve">старшей группы  № 5  комбинированной  направленности 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, инд. коррекционно - развивающ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0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Утренний круг. 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40 – 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00  –  09.25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35 – 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00  – 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 – 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 – 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9" w:right="91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12.10  –  12.2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20  –  12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25  – 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40  – 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5  –  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5  – 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15.30  –  15.4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0  –  15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Организованная образова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 – 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 – 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 –  16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30  –  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40  – 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 – 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гры, уход детей домой,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45  –  19.30</w:t>
            </w:r>
          </w:p>
        </w:tc>
      </w:tr>
    </w:tbl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  <w:sz w:val="2"/>
          <w:szCs w:val="2"/>
        </w:rPr>
      </w:pPr>
      <w:r>
        <w:rPr>
          <w:b/>
          <w:color w:val="000000"/>
          <w:spacing w:val="52"/>
          <w:sz w:val="2"/>
          <w:szCs w:val="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  <w:sz w:val="2"/>
          <w:szCs w:val="2"/>
        </w:rPr>
      </w:pPr>
      <w:r>
        <w:rPr>
          <w:b/>
          <w:color w:val="000000"/>
          <w:spacing w:val="52"/>
          <w:sz w:val="2"/>
          <w:szCs w:val="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ind w:right="283" w:hanging="0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 xml:space="preserve">старшей группы  № 6 комбинированной  направленности 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, инд. коррекционно - развивающ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 – 0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0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0 – 08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Утренний круг. 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40 – 09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00  –  09.25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09.35 – 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00  – 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 – 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 – 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9" w:right="91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12.10  –  12.2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20  –  12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25  –  12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40  – 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5  –  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5  – 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15.30  –  15.4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0  –  15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Организованная образова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5  – 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 – 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 –  16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30  –  16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40  – 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 – 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гры, уход детей домой,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45  –  19.30</w:t>
            </w:r>
          </w:p>
        </w:tc>
      </w:tr>
    </w:tbl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подготовительной группы № 7 комбинированной  направленности для детей с ТНР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,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30 – 0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5 – 0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Утренний круг.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50 – 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10  –  09.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50  –  10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20  – 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 – 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 – 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 – 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8" w:right="-108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00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5  –  12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5  – 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5  –  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5  – 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5  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 –  15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Организованная образова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0  – 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 – 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 –  16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30  – 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 – 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гры, уход детей домой,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45  –  19.3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</w:r>
    </w:p>
    <w:p>
      <w:pPr>
        <w:pStyle w:val="Normal"/>
        <w:jc w:val="center"/>
        <w:rPr/>
      </w:pPr>
      <w:r>
        <w:rPr>
          <w:b/>
          <w:color w:val="000000"/>
          <w:spacing w:val="52"/>
        </w:rPr>
        <w:t>РЕЖИМ ДНЯ</w:t>
      </w:r>
    </w:p>
    <w:p>
      <w:pPr>
        <w:pStyle w:val="Normal"/>
        <w:ind w:right="283" w:hanging="0"/>
        <w:jc w:val="center"/>
        <w:rPr/>
      </w:pPr>
      <w:r>
        <w:rPr/>
        <w:t>подготовительной группы № 8 комбинированной  направленности для детей с ТНР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холодный период)</w:t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 детей, осмотр,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гры,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07.30 – 08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20 – 0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дготовка к завтр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30 – 08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1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08.35 – 0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Утренний круг.</w:t>
            </w:r>
          </w:p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50 – 09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рганизованная образовательная деятельность (по под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10  –  09.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09.50  –  10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20  –  10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30  –  10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40  –  10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0.50  – 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8" w:right="-108" w:firstLine="1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00  –  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Подготовка к 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0  –  12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15  –  12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Подготовка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.35  –  12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2.45  –  15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15  –  15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ол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25  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30  –  15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Организованная образова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5.40  –  16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6" w:leader="none"/>
              </w:tabs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черний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10  –  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одготовка к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20  –  16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6.30  –  1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озвращение с прогулки, игры, самостоятельная деятельность детей. Подготовка к у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.20  –  18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30  –  1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Игры, уход детей домой,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индивидуальная коррекционно - развивающая работа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8.45  –  19.30</w:t>
            </w:r>
          </w:p>
        </w:tc>
      </w:tr>
    </w:tbl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2"/>
        <w:ind w:right="28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игр - занятий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/>
        <w:t>первой группы раннего возраста № 9 общеразвивающей направленности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68"/>
        <w:gridCol w:w="3240"/>
      </w:tblGrid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гры -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овин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половина дн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витие дви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Музык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 строи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витие дви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зык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игр - занятий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/>
        <w:t>первой группы раннего возраста № 10 общеразвивающей направленности</w:t>
      </w:r>
    </w:p>
    <w:p>
      <w:pPr>
        <w:pStyle w:val="Normal"/>
        <w:shd w:fill="FFFFFF" w:val="clear"/>
        <w:spacing w:lineRule="exact" w:line="322"/>
        <w:ind w:right="91" w:hanging="0"/>
        <w:jc w:val="center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68"/>
        <w:gridCol w:w="3240"/>
      </w:tblGrid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гры -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овин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половина дн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витие дви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Музык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 строи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витие дви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30 – 09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зык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второй группы  раннего возраста № 11 общеразвивающей направленности</w:t>
      </w:r>
    </w:p>
    <w:p>
      <w:pPr>
        <w:pStyle w:val="Normal"/>
        <w:tabs>
          <w:tab w:val="clear" w:pos="708"/>
          <w:tab w:val="left" w:pos="8802" w:leader="none"/>
        </w:tabs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02" w:leader="none"/>
        </w:tabs>
        <w:ind w:left="-1080" w:right="-365" w:hanging="0"/>
        <w:rPr/>
      </w:pPr>
      <w:r>
        <w:rPr/>
      </w:r>
    </w:p>
    <w:p>
      <w:pPr>
        <w:pStyle w:val="Normal"/>
        <w:tabs>
          <w:tab w:val="clear" w:pos="708"/>
          <w:tab w:val="left" w:pos="8802" w:leader="none"/>
        </w:tabs>
        <w:ind w:left="-1080" w:right="-365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08"/>
        <w:gridCol w:w="318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ов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половина д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ебёнок и окружающий мир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витие речи.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>
          <w:trHeight w:val="1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(лепка/конструир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витие речи.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второй  группы  раннего возраста № 12 общеразвивающей направленности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08"/>
        <w:gridCol w:w="318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ов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половина д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ебёнок и окружающий мир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витие речи.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>
          <w:trHeight w:val="1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(лепка/конструир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витие речи.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литература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зкультур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>1-я подгруппа –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подгруппа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30 – 09.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зыкально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подгрупп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5 – 15.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я подгрупп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5 – 16.15</w:t>
            </w:r>
          </w:p>
        </w:tc>
      </w:tr>
    </w:tbl>
    <w:p>
      <w:pPr>
        <w:pStyle w:val="Normal"/>
        <w:tabs>
          <w:tab w:val="clear" w:pos="708"/>
          <w:tab w:val="left" w:pos="8802" w:leader="none"/>
        </w:tabs>
        <w:ind w:left="-1080" w:right="-36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right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младшей группы № 1 общеразвивающей направленности</w:t>
      </w:r>
    </w:p>
    <w:p>
      <w:pPr>
        <w:pStyle w:val="Normal"/>
        <w:ind w:left="-993" w:hanging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ind w:left="-1080" w:right="-365" w:hanging="0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70" w:hanging="3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318" w:right="-170" w:hanging="3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- 09.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-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</w:tbl>
    <w:p>
      <w:pPr>
        <w:pStyle w:val="Normal"/>
        <w:shd w:fill="FFFFFF" w:val="clear"/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младшей группы № 2 общеразвивающей направленности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70" w:hanging="3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318" w:right="-170" w:hanging="3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ind w:right="7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1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0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 - 10.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25 – 09.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09.00 – 09.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540" w:right="72" w:hanging="540"/>
              <w:jc w:val="center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09.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редней группы № 3 общеразвивающей направл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ind w:right="25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9.40 – 10.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40 – 10.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</w:t>
            </w:r>
            <w:r>
              <w:rPr>
                <w:b/>
                <w:bCs/>
                <w:lang w:val="en-US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редней группы № 4 общеразвивающей направл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4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– 10.0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груп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2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дгруп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- 10.5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- 10.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5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дгруппа (1 период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09.00 – 09.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>«Маленькие экономист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  <w:t xml:space="preserve"> </w:t>
            </w:r>
            <w:r>
              <w:rPr>
                <w:bCs/>
                <w:i/>
                <w:sz w:val="4"/>
                <w:szCs w:val="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5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дгруппа (2, 3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09.00 – 09.20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, аппликация, ручной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>
          <w:trHeight w:val="8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5</w:t>
            </w:r>
          </w:p>
        </w:tc>
      </w:tr>
      <w:tr>
        <w:trPr>
          <w:trHeight w:val="4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>«Маленькие экономисты»</w:t>
            </w:r>
            <w:r>
              <w:rPr>
                <w:bCs/>
                <w:i/>
                <w:sz w:val="4"/>
                <w:szCs w:val="4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</w:tbl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5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дгруп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лепка, аппликация, ручной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6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ое развитие </w:t>
            </w:r>
            <w:r>
              <w:rPr>
                <w:bCs/>
              </w:rPr>
              <w:t>(конструирование, робототех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>«Маленькие экономисты»</w:t>
            </w:r>
            <w:r>
              <w:rPr>
                <w:bCs/>
                <w:i/>
                <w:sz w:val="4"/>
                <w:szCs w:val="4"/>
              </w:rPr>
              <w:t xml:space="preserve">- </w:t>
            </w:r>
          </w:p>
          <w:p>
            <w:pPr>
              <w:pStyle w:val="Normal"/>
              <w:jc w:val="both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6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дгруппа (1 период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5</w:t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знавательное развитие </w:t>
            </w:r>
            <w:r>
              <w:rPr>
                <w:bCs/>
              </w:rPr>
              <w:t>(конструирование, робототех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(ознакомление с окружающим ми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0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- 16.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>«Маленькие эконом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6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6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дгруппа (2, 3 период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09.55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лепка, аппликация, ручной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05</w:t>
            </w:r>
          </w:p>
        </w:tc>
      </w:tr>
      <w:tr>
        <w:trPr>
          <w:trHeight w:val="6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</w:tr>
      <w:tr>
        <w:trPr>
          <w:trHeight w:val="7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-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>«Маленькие эконом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старшей группы № 6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д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7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знавательное развитие </w:t>
            </w:r>
            <w:r>
              <w:rPr>
                <w:bCs/>
              </w:rPr>
              <w:t>(конструирование, робототех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>
          <w:trHeight w:val="6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>
          <w:trHeight w:val="6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лепка, аппликация, ручной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о – эстетическое  развитие </w:t>
            </w:r>
            <w:r>
              <w:rPr/>
              <w:t>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-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>«Маленькие эконом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09.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5 – 10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>«Город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6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подготовительной группы № 7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под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>
          <w:trHeight w:val="5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- 10.2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-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- 16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подготовительной группы № 7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дгруппа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>«Маленькие эконом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- 10.2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b/>
                <w:bCs/>
              </w:rPr>
              <w:t xml:space="preserve">Познавательное развитие </w:t>
            </w:r>
            <w:r>
              <w:rPr>
                <w:bCs/>
              </w:rPr>
              <w:t>(конструирование, робототех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>
          <w:trHeight w:val="6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-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 – 10.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- 16.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подготовительной группы № 8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подгруп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- 09.40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– 11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-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>
          <w:trHeight w:val="6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>
          <w:trHeight w:val="6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>
          <w:trHeight w:val="6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>
          <w:trHeight w:val="7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подготовительной группы № 8 комбинированной направленности для детей с ТНР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дгруп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- 09.40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 в бассейн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 – 10.40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-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лгосрочный проект </w:t>
            </w:r>
            <w:r>
              <w:rPr>
                <w:bCs/>
              </w:rPr>
              <w:t xml:space="preserve">«Юный лыжник»/ </w:t>
            </w:r>
            <w:r>
              <w:rPr>
                <w:b/>
                <w:bCs/>
              </w:rPr>
              <w:t>Долгосрочный проект</w:t>
            </w:r>
            <w:r>
              <w:rPr>
                <w:bCs/>
              </w:rPr>
              <w:t xml:space="preserve"> «Маленькие эконом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/>
              <w:t>(развитие речи, основы грамотности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ознакомление с окружающим ми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математическое развитие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изическое развитие </w:t>
            </w:r>
            <w:r>
              <w:rPr>
                <w:bCs/>
              </w:rPr>
              <w:t>(физ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рис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b/>
                <w:bCs/>
              </w:rPr>
              <w:t xml:space="preserve">Познавательное развитие </w:t>
            </w:r>
            <w:r>
              <w:rPr>
                <w:bCs/>
              </w:rPr>
              <w:t>(конструирование, робототех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 – 09.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0 – 10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 – эстетическое развитие </w:t>
            </w:r>
            <w:r>
              <w:rPr/>
              <w:t>(лепка, аппликация, ручной труд)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ГРАММНО - МЕТОДИЧЕСКОЕ ОБЕСПЕЧЕНИЕ ОБРАЗОВАТЕЛЬНОГО ПРОЦЕССА</w:t>
      </w:r>
    </w:p>
    <w:p>
      <w:pPr>
        <w:pStyle w:val="Normal"/>
        <w:spacing w:lineRule="auto" w:line="276"/>
        <w:ind w:left="426" w:right="568" w:hanging="0"/>
        <w:jc w:val="center"/>
        <w:rPr/>
      </w:pPr>
      <w:r>
        <w:rPr>
          <w:b/>
          <w:i/>
          <w:sz w:val="28"/>
          <w:szCs w:val="28"/>
        </w:rPr>
        <w:t>по реализации основной образовательной программы МБДОУ № 15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  <w:gridCol w:w="2126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й комплек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название, издательство, год и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чебная литература (автор, название, издательство, год из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чебно-методический комплект (автор, название, издательство, год издания)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группа раннего возраст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Ребенок третьего года жизни. Пособие для родителей и педагогов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</w:t>
            </w:r>
            <w:r>
              <w:rPr/>
              <w:t>.:</w:t>
            </w:r>
            <w:r>
              <w:rPr>
                <w:sz w:val="20"/>
                <w:szCs w:val="20"/>
              </w:rPr>
              <w:t xml:space="preserve">МОЗАИКА-СИНТЕЗ, 2016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ТеплюкС.Н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  <w:p>
            <w:pPr>
              <w:pStyle w:val="Normal"/>
              <w:jc w:val="both"/>
              <w:rPr>
                <w:rFonts w:ascii="Arimo;Arial" w:hAnsi="Arimo;Arial"/>
                <w:lang w:eastAsia="en-US"/>
              </w:rPr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Галигузова Диагностика психического развития ребенка. Младенческий и ранний возраст - М.:МОЗАИКА-СИНТЕЗ,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С.Комарова, М.Б.Зацепина Интеграция в воспитательно-образовательной работе детского сада. - М.:МОЗАИКА-СИНТЕЗ, 2016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Детское художественное творчество. Для работы с детьми 2-7 лет.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Л.В. Конструирование в раннем возрасте .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О.Голубева Л.Г. Гимнастика и массаж для самых маленьких- М.:МОЗАИКА-СИНТЕЗ, 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-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Рыданова Музыкальное воспитание в детском саду СПб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 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Э.Я.СтепаненковаСборникподвижныхигр. Для занятий с детьми 2-7 лет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лубева Л.Г. Гимнастика и массаж для самых маленьких -М.:МОЗАИКА-СИНТЕЗ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Н. Мезенцева, О.П. Власенко Комплексно тематическое планирование Волгоград УЧИТЕЛЬ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И. Физическая культура в детском саду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 xml:space="preserve">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 Трудовое воспитание в детском саду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малышей. Младш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 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.Н.Теплюк Игры-занятия на прогулке с малышами</w:t>
            </w:r>
            <w:r>
              <w:rPr>
                <w:sz w:val="20"/>
                <w:szCs w:val="20"/>
              </w:rPr>
              <w:t>.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воспитательно-образовательной работе детского сада.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Развитие речи у малышей. Младшая группа М.:МОЗАИКА-СИНТЕЗ, 20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деятельностьвдетском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Л.В. Конструирование для детей 3-4 лет 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3 до 4 лет 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ПензулаеваЛ.И. </w:t>
            </w: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 Малоподвижные игры и игровые упражнения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  <w:r>
              <w:rPr>
                <w:sz w:val="20"/>
                <w:szCs w:val="20"/>
              </w:rPr>
              <w:t xml:space="preserve"> Северячо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 Изд.»Охотник», 2009 .-136с.:ил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 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 Малоподвижные игры и игровые упражнения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 Трудовое воспитание в детском са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 с 3 до 7 лет.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малышей. Средня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 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.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-исследовательская деятельность дошкольников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воспитательно-образовательной работе детского сада. - М.:МОЗАИКА-СИНТЕЗ, 2016 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Развитие речи у малышей. Младшая группа М.:МОЗАИКА-СИНТЕЗ, 20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 средняя группа с 4-5  лет 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ПензулаеваЛ.И. </w:t>
            </w:r>
            <w:r>
              <w:rPr>
                <w:sz w:val="20"/>
                <w:szCs w:val="20"/>
              </w:rPr>
              <w:t>Оздоровительная гимнастика комплексы упражнений для детей с 3-7 лет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«Система работы по обучению плаванию детей дошкольного возраста» /под ред. А.А. Чеменевой. – СПб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ТСТВО-ПРЕСС, 2011</w:t>
            </w:r>
            <w:r>
              <w:rPr>
                <w:sz w:val="20"/>
                <w:szCs w:val="20"/>
              </w:rPr>
              <w:t xml:space="preserve"> Северячо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чебно-метод.пособие по воспитанию и развитию детей дошкольного возрастаУчеб.-метод.комплект/Магада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»Охотник», 2009 .-136с.:ил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 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, 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ГубановаН.Ф. Развитие игровой деятельности. </w:t>
            </w: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 я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Веракса Индивидуальная психологическая диагностика дошкольника.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Трудовое воспитание в детском са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улина Т.Ф. 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дошкольников. Старш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.Познавательно-исследовательскаядеятельностьдошкольников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кса Н.Е., Веракса А.Н.Проектная деятельность дошкольников.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спредметнымисоциальным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воспитательно-образовательной работе детского сада. - М.:МОЗАИКА-СИНТЕЗ, 2016 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Развитие речи у дошкольников. Старшая группа М.:МОЗАИКА-СИНТЕЗ, 20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воспитательно-образовательной работе детского сада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художественных способностей дошкольников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 старшая группа с 5-6  лет 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ые игры и игровые упражнения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Изд.»Охотник», 2009 .-136с.:ил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Физическая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лоподвижные игры и игровые упражнения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Социально-нравственноевоспитание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ГубановаН.Ф. Развитие игровой деятельности. </w:t>
            </w: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Веракса Индивидуальная психологическая диагностика дошкольник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иагностика развития детей перед поступлением в школу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 в детском саду.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 .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дошкольников. Подготовительн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 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-исследовательскаядеятельностьдошкольников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кса Н.Е., Веракса А.Н.Проектная деятельность дошкольников.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 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ербоваВ.В. Развитие речи в детском саду.</w:t>
            </w:r>
            <w:r>
              <w:rPr>
                <w:sz w:val="20"/>
                <w:szCs w:val="20"/>
              </w:rPr>
              <w:t xml:space="preserve"> - М.:МОЗАИКА-СИНТЕЗ, 2016 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воспитательно-образовательной работе детского сада. - М.:МОЗАИКА-СИНТЕЗ, 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нисова Ю.Дорожин Развитие речи у дошкольников. Подготовительная группа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нисова Ю.Дорож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роки грамоты у дошкольников. Подготовительная групп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.:МОЗАИКА-СИНТЕЗ,20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– методический комплект «Северячок» Л.С.Давыдова, Г.В.Гончарук, Л.А.Труфанова, - Магадан: СВГУ, 2020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 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»Охотник», 2009 .-136с.:ил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– методический комплект «Северячок» Л.С.Давыдова, Г.В.Гончарук, Л.А.Труфанова, - Магадан: СВГУ, 2020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 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Развитие художественных способностей дошкольников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а подготовительная  группа с 6-7  лет  М.:МОЗАИКА-СИНТЕЗ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зд. «Охотник», 2009 .-136с.:ил.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ПензулаеваЛ.И. </w:t>
            </w: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Физическаякультуравдетском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</w:rPr>
        <w:t>ПРОГРАММНО - МЕТОДИЧЕСКОЕ ОБЕСПЕЧЕНИЕ ОБРАЗОВАТЕЛЬНОГО ПРОЦЕССА</w:t>
      </w:r>
    </w:p>
    <w:p>
      <w:pPr>
        <w:pStyle w:val="Normal"/>
        <w:spacing w:lineRule="auto" w:line="276"/>
        <w:ind w:left="426" w:right="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еализации образовательной программы МБДОУ № 15 и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адаптированной основной образовательной программы дошкольного образования МБДОУ № 15  для детей с ТНР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1545"/>
        <w:gridCol w:w="581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(автор, название, издательство, год изд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чебная литература (автор, название, издательство, год из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чебно-методический комплект (автор, название, издательство, год издания)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, 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ГубановаН.Ф. Развитие игровой деятельности. </w:t>
            </w: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Веракса Индивидуальная психологическая диагностика дошкольника.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Трудовое воспитание в детском са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дошкольников. Старш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е развитие в 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.Познавательно-исследовательскаядеятельностьдошкольников.</w:t>
            </w:r>
            <w:r>
              <w:rPr>
                <w:sz w:val="20"/>
                <w:szCs w:val="20"/>
              </w:rPr>
              <w:t xml:space="preserve"> - М.:МОЗАИКА-СИНТЕЗ, 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Шиян Развитие творческого мышления. Работаем по сказке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кса Н.Е., Веракса А.Н.Проектная деятельность дошкольников.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М.Б.Зац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воспитательно-образовательной работе детского сада.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художественных способностей дошкольников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 старшая группа с 5-6  лет 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 х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ые игры и игровые упражнения - М.:МОЗАИКА-СИНТЕЗ, 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Изд.»Охотник», 2009 .-136с.:ил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Л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лоподвижные игры и игровые упражнения - М.:МОЗАИКА-СИНТЕЗ, 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Р.С. Буре Социально-нравственное воспитание дошкольников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Н., М.Ф. Гуторова Практический психолог в детском саду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ГубановаН.Ф. Развитие игровой деятельности.</w:t>
            </w:r>
            <w:r>
              <w:rPr>
                <w:sz w:val="20"/>
                <w:szCs w:val="20"/>
              </w:rPr>
              <w:t>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ова Е.О.Общение дошкольников с взрослыми и сверстниками. </w:t>
            </w:r>
            <w:r>
              <w:rPr>
                <w:rFonts w:ascii="Arimo;Arial" w:hAnsi="Arimo;Arial"/>
                <w:sz w:val="20"/>
                <w:szCs w:val="20"/>
                <w:lang w:eastAsia="en-US"/>
              </w:rPr>
              <w:t>Пособие для педагогов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 В.И., Стульник Т.Д.Этические беседы с дошкольниками.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Веракса Индивидуальная психологическая диагностика дошкольник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иагностика развития детей перед поступлением в школу.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уцак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 в детском саду.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Сау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ошкольников с правилами дорожного движения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 Формирование основ безопасности у дошкольников.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ГалимовО.Р., ПомораеваИ.А., ПозинаВ.А. Формирование элементарных математических представлений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.Денисова Ю.Дорожин Математика для дошкольников. Подготовительная групп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ВераксаН.Е., ВераксаА.Н. Познавательное развитие вдошкольном детстве.</w:t>
            </w:r>
            <w:r>
              <w:rPr>
                <w:sz w:val="20"/>
                <w:szCs w:val="20"/>
              </w:rPr>
              <w:t xml:space="preserve"> - М.:МОЗАИКА-СИНТЕЗ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ознавательно-исследовательская деятельность дошкольников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А.Шиян Развитие творческого мыш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по сказке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кса Н.Е., Веракса А.Н.Проектная деятельность дошкольников.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ДыбинаО.В. 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Дыбина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Ознакомление с предметным и социальным окружением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авловаН.Ю. Сборник дидактических игр по ознакомлению с окружающим миром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СоломенниковаО.А. Ознакомление с природой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чтения детям в детском саду и дом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– методический комплект «Северячок» Л.С.Давыдова, Г.В.Гончарук, Л.А.Труфанова, - Магадан: СВГУ, 2020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 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»Охотник», 2009 .-136с.:ил.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 – методический комплект «Северячок» Л.С.Давыдова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Гончарук, Л.А.Труфанова, - Магадан: СВГУ, 2020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ячок. авт.-сост. Л.А.Труфано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Давыд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Лето: Учебно-метод.пособие по воспитанию и развитию детей дошкольного возрас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-метод.комплект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КомароваТ.С. Изобразительная деятельность в детском саду.</w:t>
            </w:r>
            <w:r>
              <w:rPr>
                <w:sz w:val="20"/>
                <w:szCs w:val="20"/>
              </w:rPr>
              <w:t xml:space="preserve"> - М.:МОЗАИКА-СИНТЕЗ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С.Комарова, М.Б.Зацепина Интеграция в воспитательно-образовательной работе детского сада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mo;Arial" w:hAnsi="Arimo;Arial"/>
                <w:sz w:val="28"/>
                <w:szCs w:val="28"/>
                <w:lang w:eastAsia="en-US"/>
              </w:rPr>
            </w:pPr>
            <w:r>
              <w:rPr>
                <w:rFonts w:ascii="Arimo;Arial" w:hAnsi="Arimo;Arial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 Развитие художественных способностей дошкольников. - М.:МОЗАИКА-СИНТЕЗ,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а подготовительная  группа с 6-7  лет  М.:МОЗАИКА-СИНТЕЗ,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с 2 до 7 лет 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плунова, И.Новоскольцева «Ладушки», М.: Ладушки,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зд. «Охотник», 2009 .-136с.:ил.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rFonts w:ascii="Arimo;Arial" w:hAnsi="Arimo;Arial"/>
                <w:sz w:val="20"/>
                <w:szCs w:val="20"/>
                <w:lang w:eastAsia="en-US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ПензулаеваЛ.И. </w:t>
            </w:r>
            <w:r>
              <w:rPr>
                <w:sz w:val="20"/>
                <w:szCs w:val="20"/>
              </w:rPr>
              <w:t>Оздоровительная гимнастика комплексы упражнений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стема работы по обучению плаванию детей дошкольного возраста» /под ред. А.А. Чеменевой. – СПб.: ДЕТСТВО-ПРЕСС, 201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методический комплект «Северячок» Л.С.Давыдова, Г.В.Гончарук, Л.А.Труфанова, - Магадан: СВГУ, 2020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>Пензулаева Л.И. Физическая культура в детском саду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ascii="Arimo;Arial" w:hAnsi="Arimo;Arial"/>
                <w:sz w:val="20"/>
                <w:szCs w:val="20"/>
                <w:lang w:eastAsia="en-US"/>
              </w:rPr>
              <w:t xml:space="preserve">Э.Я. Степаненкова Сборник подвижных игр. Для занятий с детьми. </w:t>
            </w:r>
            <w:r>
              <w:rPr>
                <w:sz w:val="20"/>
                <w:szCs w:val="20"/>
              </w:rPr>
              <w:t>- М.:МОЗАИКА-СИНТЕЗ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М.Малоподвижные игры и игровые упражнения - М.:МОЗАИКА-СИНТЕЗ, 20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</w:rPr>
        <w:t xml:space="preserve">ПРОГРАММНО - МЕТОДИЧЕСКОЕ ОБЕСПЕЧЕНИЕ ОКАЗАНИЯ ДОПОЛНИТЕЛЬНЫХ ОБРАЗОВАТЕЛЬНЫХ УСЛУГ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09"/>
        <w:gridCol w:w="4116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ограммы дополнительного образования детей (часть, формируемая участниками образовательных отношений) - моду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ий комплект (автор, название, издательство, год издания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сширенное или дополненное содержание образования (в соответствии со спецификой и приоритетным направлением ДО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Учебно – методический комплект (автор, название, издательство, год издания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№ 1 и № 2</w:t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93" w:leader="none"/>
              </w:tabs>
              <w:spacing w:lineRule="auto" w:line="276"/>
              <w:ind w:left="64" w:hanging="0"/>
              <w:jc w:val="both"/>
              <w:rPr/>
            </w:pPr>
            <w:r>
              <w:rPr/>
              <w:t>Программа «Система обучения плаванию детей дошкольного возраста» А.А.Чеменева, - СПб издательство «Детство - Пресс», 2011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 – методический комплект «Северячок» под редакцией Л.А.Труфановой, Л.С.Давыдовой, Г.В.Гончарук – Магадан, СВГУ, 2020г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ое развитие детей дошкольного возрас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№ 3 и № 4</w:t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93" w:leader="none"/>
              </w:tabs>
              <w:spacing w:lineRule="auto" w:line="276"/>
              <w:ind w:left="64" w:hanging="0"/>
              <w:jc w:val="both"/>
              <w:rPr/>
            </w:pPr>
            <w:r>
              <w:rPr/>
              <w:t>Программа «Система обучения плаванию детей дошкольного возраста» А.А.Чеменева, - СПб издательство «Детство - Пресс», 2011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 – методический комплект «Северячок» под редакцией Л.А.Труфановой, Л.С.Давыдовой, Г.В.Гончарук – Магадан, СВГУ, 2020г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ое развитие детей дошкольного возрас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№ 5 и № 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93" w:leader="none"/>
              </w:tabs>
              <w:spacing w:lineRule="auto" w:line="276"/>
              <w:ind w:left="64" w:hanging="0"/>
              <w:jc w:val="both"/>
              <w:rPr/>
            </w:pPr>
            <w:r>
              <w:rPr/>
              <w:t>Программа «Система обучения плаванию детей дошкольного возраста» А.А.Чеменева, - СПб издательство «Детство - Пресс», 2011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 – методический комплект «Северячок» под редакцией Л.А.Труфановой, Л.С.Давыдовой, Г.В.Гончарук – Магадан, СВГУ, 2020г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ое развитие детей дошкольного возрас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Парциальная программа духовно – нравственного воспитания детей 5 – 7 лет «С чистым сердцем» Р.Ю. Белоусова, А.Н.Егорова, Ю.С.Калинкина, - М.: ООО «Русское слово – учебник», 2019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Образовательная программа «Азы финансовой культуры для дошкольников» Семенкова Е.В., Стахович Л.В., - М.: Вита – Пресс, 2019г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№ 7 и № 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693" w:leader="none"/>
              </w:tabs>
              <w:spacing w:lineRule="auto" w:line="276"/>
              <w:ind w:left="64" w:hanging="0"/>
              <w:jc w:val="both"/>
              <w:rPr/>
            </w:pPr>
            <w:r>
              <w:rPr/>
              <w:t>Программа «Система обучения плаванию детей дошкольного возраста» А.А.Чеменева, - СПб издательство «Детство - Пресс», 2011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 – методический комплект «Северячок» под редакцией Л.А.Труфановой, Л.С.Давыдовой, Г.В.Гончарук – Магадан, СВГУ, 2020г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ое развитие детей дошкольного возрас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5" w:hanging="0"/>
              <w:jc w:val="both"/>
              <w:rPr/>
            </w:pP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. Парциальная модульная программа развития интеллектуальных способностей в процессе познавательной деятельности и вовлечения в научно – техническое творчество: учебная программа Т.В.Волосовец и др., - М.: БИНОМ. Лаборатория знаний, 2019г.</w:t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Парциальная программа духовно – нравственного воспитания детей 5 – 7 лет «С чистым сердцем» Р.Ю. Белоусова, А.Н.Егорова, Ю.С.Калинкина, - М.: ООО «Русское слово – учебник», 2019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Рабочая программа «Лего – конструирование и робототехника в детском саду» для детей 3 – 7 лет (автор - составитель Самойленко О.П., Старовойт Е.М.), 2019г. 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Образовательная программа «Азы финансовой культуры для дошкольников» Семенкова Е.В., Стахович Л.В., - М.: Вита – Пресс, 2019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НО - МЕТОДИЧЕСКОЕ ОБЕСПЕЧ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казания дополнительных образовательных услуг на 2022 – 2023 учебный год</w:t>
      </w:r>
    </w:p>
    <w:p>
      <w:pPr>
        <w:pStyle w:val="Style19"/>
        <w:widowControl w:val="false"/>
        <w:tabs>
          <w:tab w:val="clear" w:pos="708"/>
          <w:tab w:val="right" w:pos="284" w:leader="none"/>
        </w:tabs>
        <w:autoSpaceDE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срочная ДООП «Театральные картинки»</w:t>
      </w:r>
    </w:p>
    <w:p>
      <w:pPr>
        <w:pStyle w:val="Style19"/>
        <w:widowControl w:val="false"/>
        <w:tabs>
          <w:tab w:val="clear" w:pos="708"/>
          <w:tab w:val="right" w:pos="284" w:leader="none"/>
        </w:tabs>
        <w:autoSpaceDE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widowControl w:val="false"/>
        <w:tabs>
          <w:tab w:val="clear" w:pos="708"/>
          <w:tab w:val="right" w:pos="284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педагога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пиус С.В.  Гимнастика чувств. - М., 2007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ршов П.М. Режиссура, как практическая психология. - М.,1997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ршова А., Букатов В. Актёрская грамота – детям. – С-П., 2007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злянинов Г.И. Упражнения по дикции. - М., 1999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меровский А. Пластическая выразительность актёра. - М., 1980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дорина И.К., Ганцевич С.М. От упражнения к спектаклю. - М., 2005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урилова Э.Г. Методика и организация театрализованной деятельности дошкольников и младших школьников. - М., 200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 для детей и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айдаренко Е.П. Нескучная энциклопедия. Игры, забавы, развлечения  для детей и взрослых. - М., 2008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убровская Н.В. Приглашение к творчеству .- С.-Пб.: Детство-Пресс , 2004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лкина Н.В., Тарабарина Т.И. 1000 загадок. - М., 1999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озак О.Н. Большая книга игр для детей от 3 до 7 лет. - М., 2000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Лыкова И.А. Красный, синий, голубой – выбирай любой.- М.,  2003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казки русских и зарубежных писателей, русские народные сказки.</w:t>
      </w:r>
    </w:p>
    <w:p>
      <w:pPr>
        <w:pStyle w:val="Normal"/>
        <w:widowControl w:val="false"/>
        <w:suppressAutoHyphens w:val="true"/>
        <w:rPr>
          <w:rFonts w:eastAsia="DejaVu Sans;Malgun Gothic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Malgun Gothic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rPr>
          <w:rFonts w:eastAsia="DejaVu Sans;Malgun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algun Gothic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142" w:hanging="0"/>
      <w:jc w:val="both"/>
      <w:rPr/>
    </w:pPr>
    <w:r>
      <w:rPr>
        <w:i/>
        <w:sz w:val="20"/>
        <w:szCs w:val="20"/>
      </w:rPr>
      <w:t>МБДОУ «Детский сад комбинированного вида № 15». Учебный план на 2022-2023 учебный год, режим дня на 2022 - 2023 учебный год, расписание организованной образовательной деятельности на 2022 - 2023 учебный год, программно - методическое обеспечение образовательного процесса, санитарно - эпидемиологическое заключение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МБДОУ «Детский сад комбинированного вида № 15». Учебный план на 2022-2023 учебный год, режим дня на 2022 - 2023 учебный год, расписание организованной образовательной деятельности на 2022 - 2023 учебный год, программно - методическое обеспечение образовательного процесса, санитарно - эпидемиологическое заключение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МБДОУ «Детский сад комбинированного вида № 15». Учебный план на 2022-2023 учебный год, режим дня на 2022 - 2023 учебный год, расписание организованной образовательной деятельности на 2017 - 2018 учебный год, программно - методическое обеспечение образовательного процесса, санитарно - эпидемиологическое заключение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Georgia" w:hAnsi="Georgia" w:cs="Georgia"/>
      <w:b/>
      <w:sz w:val="32"/>
      <w:szCs w:val="32"/>
    </w:rPr>
  </w:style>
  <w:style w:type="character" w:styleId="WW8Num20z0">
    <w:name w:val="WW8Num20z0"/>
    <w:qFormat/>
    <w:rPr>
      <w:rFonts w:ascii="Georgia" w:hAnsi="Georgia" w:cs="Georgia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  <w:b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12c15">
    <w:name w:val="c12 c1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12">
    <w:name w:val="Текст примечания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14">
    <w:name w:val="Текст концевой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4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8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6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5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32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28c13">
    <w:name w:val="c3 c28 c13"/>
    <w:basedOn w:val="Normal"/>
    <w:qFormat/>
    <w:pPr>
      <w:spacing w:before="90" w:after="9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2727" w:leader="none"/>
      </w:tabs>
      <w:ind w:left="-108" w:right="-108" w:hanging="0"/>
    </w:pPr>
    <w:rPr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/>
      <w:ind w:firstLine="720"/>
      <w:jc w:val="both"/>
    </w:pPr>
    <w:rPr>
      <w:sz w:val="32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3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5">
    <w:name w:val="c5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6:00Z</dcterms:created>
  <dc:creator>User</dc:creator>
  <dc:description/>
  <cp:keywords/>
  <dc:language>en-US</dc:language>
  <cp:lastModifiedBy>User</cp:lastModifiedBy>
  <cp:lastPrinted>2022-06-17T12:30:00Z</cp:lastPrinted>
  <dcterms:modified xsi:type="dcterms:W3CDTF">2022-06-27T01:50:00Z</dcterms:modified>
  <cp:revision>188</cp:revision>
  <dc:subject/>
  <dc:title/>
</cp:coreProperties>
</file>