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образовательная программа дошкольного образования МБДОУ № 15 </w:t>
            </w:r>
          </w:p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06FA"/>
              </w:rPr>
            </w:pPr>
            <w:r>
              <w:rPr>
                <w:rFonts w:cs="Times New Roman" w:ascii="Times New Roman" w:hAnsi="Times New Roman"/>
                <w:b/>
                <w:color w:val="4C06FA"/>
                <w:sz w:val="24"/>
                <w:szCs w:val="24"/>
              </w:rPr>
              <w:t>https://disk.yandex.ru/d/8WdknkOagSxbo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государственной аккредитации образовательной программы, общественной, профессионально-общественной аккредитации образовате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зык(и), на котором(ых) осуществляется образование (обучение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области: «Социально – коммуникативное развитие»; «Познавательное развитие»; «Речевое развитие»; «Художественное – эстетическое развитие»; «Физическое развит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и, предусмотренные образовательной программ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трудовых навыков; помощь взрослым; организационные практики; формирование навыков безопасного поведения; свободные диалоги; исследовательские практики; создание речевой развивающей среды; ситуативные разговоры с детьми; коммуникативные и художественные практики; чтение художественной литературы; использование музыки; прогулки; игровые практики; комплексы закаливающих процедур; утренняя гимнастика; подвижные игры; обсуждения; решение проблемных ситуаций; ситуативные беседы; организованная образовательная деятель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разовательной программы с приложением образовательной программы в виде электронного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lang w:eastAsia="ru-RU"/>
              </w:rPr>
              <w:t>Основная образовательная программа дошкольного образования МБДОУ № 15 на 2023 – 2024 учебный год согласован педагогическим советом МБДОУ № 15 04.08.2023г. (протокол № 7), утверждена приказом заведующего МБДОУ № 15 № 26 от 09.08.2023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lang w:eastAsia="ru-RU"/>
              </w:rPr>
              <w:t>Цель реализации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 Программы – создание благоприятных условий для полноценного проживания ребёнком дошкольного детства, воспитание гармонично развитой и социально  ответственной личности на основе духовно – нравственных ценностей народов Российской Федерации, исторических и национально – культурных традиций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до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Реализуется в группах общеразвивающей направленности: 1 группа раннего возраста №9 и № 10, 2 группа раннего возраста № 11 и № 12, младшая группа № 1 и № 2, средняя группа № 3 и  № 4, старшая группа № 5 и № 6 (подгруппа № 2), подготовительная группа № 7 и № 8 (подгруппа № 2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В программе представлено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Целевой раздел Программы (пояснительная записка; цели и задачи реализации Программы; принципы и подходы к формированию Программы; значимые для разработки и реализации Программы характеристики; планируемые результаты освоения Программы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одержательный раздел Программы (особенности реализации принципов построения воспитательно – образовательной работы с детьми; содержание образовательной деятельности по освоению образовательных областей; описание вариативных форм, способов, методов и средств реализации Программы; особенности образовательной деятельности разных видов и культурных практик; способы и направления поддержки детской инициативы; особенности взаимодействия педагогического коллектива с семьями воспитанников; иные характеристики содержания Програм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рганизационный раздел Программы (материально – техническое обеспечение; обеспеченность методическими материалами и средствами обучения и воспитания; организация режима пребывания детей в группе в соответствии с СанПиН (распорядок и режим); особенности традиционных событий, праздников, мероприятий; особенности организации развивающей предметно – пространственной среды; кадровые условия реализации Программы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ополнительный раздел Программы (краткая презентация Программы)</w:t>
            </w:r>
          </w:p>
          <w:p>
            <w:pPr>
              <w:pStyle w:val="Style16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StrongEmphasis"/>
                <w:spacing w:val="5"/>
                <w:sz w:val="22"/>
                <w:szCs w:val="22"/>
              </w:rPr>
              <w:t>Адаптированная образовательная программа дошкольного образования МБДОУ № 15 для детей с ТНР на 2023 – 2024 учебный год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4C06F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C06FA"/>
                <w:sz w:val="24"/>
                <w:szCs w:val="22"/>
              </w:rPr>
              <w:t>https://disk.yandex.ru/i/KdfbyTOeCpIbTg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государственной аккредитации образовательной программы, общественной, профессионально-общественной аккредитации образовате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зык(и), на котором(ых) осуществляется образование (обучение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области: «Социально – коммуникативное развитие»; «Познавательное развитие»; «Речевое развитие»; «Художественное – эстетическое развитие»; «Физическое развит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и, предусмотренные образовательной программ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трудовых навыков; помощь взрослым; организационные практики; формирование навыков безопасного поведения; свободные диалоги; исследовательские практики; создание речевой развивающей среды; ситуативные разговоры с детьми; коммуникативные и художественные практики; чтение художественной литературы; использование музыки; прогулки; игровые практики; комплексы закаливающих процедур; утренняя гимнастика; подвижные игры; обсуждения; решение проблемных ситуаций; ситуативные беседы; организованная образовательная деятель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</w:tr>
      <w:tr>
        <w:trPr>
          <w:trHeight w:val="99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разовательной программы с приложением образовательной программы в виде электронного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7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lang w:eastAsia="ru-RU"/>
              </w:rPr>
              <w:t>Адаптированная образовательная программа дошкольного образования МБДОУ № 15 для детей с ТНР на 2023 – 2024 учебный год согласован педагогическим советом МБДОУ № 15 04.08.2023г. (протокол № 7), утверждена  приказом заведующего МБДОУ № 15 № 26 от 09.08.2023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7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lang w:eastAsia="ru-RU"/>
              </w:rPr>
              <w:t>Цель реализации 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Программы - проектирование модели коррекционно - развивающей психолого – педагогической работы, максимально – обеспечивающей создание условий для развития ребёнка с ТНР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7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Реализуется в группах: старшая группа № 3 и № 4  комбинированной направленности для детей с ТНР в подгруппе детей с ТНР; подготовительная группа № 5 и № 6 комбинированной направленности для детей с ТНР в подгруппе для детей с ТН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7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В программе представле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Целевой раздел Программы (пояснительная записка; цели и задачи реализации Программы; принципы и подходы к формированию Программы; значимые для разработки и реализации Программы характеристики; планируемые результаты освоения Программ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одержательный раздел Программы (описание образовательной деятельности по профессиональной коррекции нарушений развития детей в старшей и подготовительной группе комбинированной направленности для детей с ТНР;           особенности реализации принципов построения воспитательно – образовательной работы с детьми; содержание образовательной деятельности по освоению образовательных областей; описание вариативных форм, способов, методов и средств реализации Программы; особенности образовательной деятельности разных видов и культурных практик; способы и направления поддержки детской инициативы; особенности взаимодействия педагогического коллектива с семьями воспитанников; иные характеристики содержания Програм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рганизационный раздел Программы (материально – техническое обеспечение; обеспеченность методическими материалами и средствами обучения и воспитания; организация режима пребывания детей в группе в соответствии с СанПиН (распорядок и режим); особенности традиционных событий, праздников, мероприятий; особенности организации развивающей предметно – пространственной среды; кадровые условия реализации Программ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ополнительный раздел Программы (краткая презентация Программы)</w:t>
            </w:r>
          </w:p>
          <w:p>
            <w:pPr>
              <w:pStyle w:val="Style16"/>
              <w:spacing w:lineRule="auto" w:line="240"/>
              <w:ind w:firstLine="17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2"/>
                <w:szCs w:val="22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77"/>
              <w:jc w:val="center"/>
              <w:rPr/>
            </w:pPr>
            <w:r>
              <w:rPr>
                <w:rStyle w:val="StrongEmphasis"/>
                <w:spacing w:val="5"/>
                <w:sz w:val="22"/>
                <w:szCs w:val="22"/>
              </w:rPr>
              <w:t>Адаптированная образовательная программа дошкольного образования МБДОУ № 15 для детей с ФФНР на 2023 – 2024 учебный год </w:t>
            </w:r>
          </w:p>
          <w:p>
            <w:pPr>
              <w:pStyle w:val="Style16"/>
              <w:spacing w:lineRule="auto" w:line="240"/>
              <w:ind w:firstLine="177"/>
              <w:jc w:val="center"/>
              <w:rPr>
                <w:rFonts w:ascii="Times New Roman" w:hAnsi="Times New Roman" w:cs="Times New Roman"/>
                <w:color w:val="4C06FA"/>
                <w:sz w:val="22"/>
                <w:szCs w:val="22"/>
              </w:rPr>
            </w:pPr>
            <w:r>
              <w:rPr>
                <w:rStyle w:val="StrongEmphasis"/>
                <w:color w:val="4C06FA"/>
                <w:spacing w:val="5"/>
                <w:sz w:val="25"/>
              </w:rPr>
              <w:t>https://disk.yandex.ru/i/eGuL8U8fCQ2hKg</w:t>
            </w:r>
          </w:p>
        </w:tc>
      </w:tr>
      <w:tr>
        <w:trPr>
          <w:trHeight w:val="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</w:tr>
      <w:tr>
        <w:trPr>
          <w:trHeight w:val="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государственной аккредитации образовательной программы, общественной, профессионально-общественной аккредитации образовате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зык(и), на котором(ых) осуществляется образование (обучение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>
          <w:trHeight w:val="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области: «Социально – коммуникативное развитие»; «Познавательное развитие»; «Речевое развитие»; «Художественное – эстетическое развитие»; «Физическое развитие»</w:t>
            </w:r>
          </w:p>
        </w:tc>
      </w:tr>
      <w:tr>
        <w:trPr>
          <w:trHeight w:val="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и, предусмотренные образовательной программ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трудовых навыков; помощь взрослым; организационные практики; формирование навыков безопасного поведения; свободные диалоги; исследовательские практики; создание речевой развивающей среды; ситуативные разговоры с детьми; коммуникативные и художественные практики; чтение художественной литературы; использование музыки; прогулки; игровые практики; комплексы закаливающих процедур; утренняя гимнастика; подвижные игры; обсуждения; решение проблемных ситуаций; ситуативные беседы; организованная образовательная деятельность</w:t>
            </w:r>
          </w:p>
        </w:tc>
      </w:tr>
      <w:tr>
        <w:trPr>
          <w:trHeight w:val="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</w:tr>
      <w:tr>
        <w:trPr>
          <w:trHeight w:val="40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разовательной программы с приложением образовательной программы в виде электронного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7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lang w:eastAsia="ru-RU"/>
              </w:rPr>
              <w:t>Адаптированная образовательная программа дошкольного образования МБДОУ № 15 для детей с ФФНР на 2023 – 2024 учебный год согласован педагогическим советом МБДОУ № 15 04.08.2023г. (протокол № 7), утверждена  приказом заведующего МБДОУ № 15 № 26 от 09.08.2023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7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lang w:eastAsia="ru-RU"/>
              </w:rPr>
              <w:t>Цель реализации 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Программы - проектирование модели коррекционно - развивающей психолого – педагогической работы, максимально – обеспечивающей создание условий для развития ребёнка с ФФНР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7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Реализуется в группах: подготовительная группа № 5 и № 6 комбинированной направленности для детей с ТНР в подгруппе для детей с ФФН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7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В программе представле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Целевой раздел Программы (пояснительная записка; цели и задачи реализации Программы; принципы и подходы к формированию Программы; значимые для разработки и реализации Программы характеристики; планируемые результаты освоения Программ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одержательный раздел Программы (описание образовательной деятельности по профессиональной коррекции нарушений развития детей в старшей и подготовительной группе комбинированной направленности для детей с ФФНР;           особенности реализации принципов построения воспитательно – образовательной работы с детьми; содержание образовательной деятельности по освоению образовательных областей; описание вариативных форм, способов, методов и средств реализации Программы; особенности образовательной деятельности разных видов и культурных практик; способы и направления поддержки детской инициативы; особенности взаимодействия педагогического коллектива с семьями воспитанников; иные характеристики содержания Програм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рганизационный раздел Программы (материально – техническое обеспечение; обеспеченность методическими материалами и средствами обучения и воспитания; организация режима пребывания детей в группе в соответствии с СанПиН (распорядок и режим); особенности традиционных событий, праздников, мероприятий; особенности организации развивающей предметно – пространственной среды; кадровые условия реализации Про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7"/>
              <w:jc w:val="center"/>
              <w:textAlignment w:val="baseline"/>
              <w:rPr>
                <w:rFonts w:ascii="Comfortaa;Times New Roman" w:hAnsi="Comfortaa;Times New Roman" w:eastAsia="Times New Roman" w:cs="Comfortaa;Times New Roman"/>
                <w:color w:val="000000"/>
                <w:spacing w:val="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ополнительный раздел Программы (краткая презентация Программы)</w:t>
            </w:r>
          </w:p>
          <w:p>
            <w:pPr>
              <w:pStyle w:val="Style16"/>
              <w:spacing w:lineRule="auto" w:line="240"/>
              <w:ind w:firstLine="17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МБДОУ №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77"/>
              <w:jc w:val="center"/>
              <w:rPr>
                <w:rFonts w:ascii="Times New Roman" w:hAnsi="Times New Roman" w:cs="Times New Roman"/>
                <w:b/>
                <w:b/>
                <w:color w:val="4C06F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C06FA"/>
                <w:sz w:val="24"/>
                <w:szCs w:val="22"/>
              </w:rPr>
              <w:t>https://disk.yandex.ru/d/HLNVHkHTzPoxQQ</w:t>
            </w:r>
          </w:p>
        </w:tc>
      </w:tr>
      <w:tr>
        <w:trPr>
          <w:trHeight w:val="43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нотации к рабочим программам дисциплин, практики, в составе образовательной программы с приложением  рабочих программ в виде электронного доку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2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left="35" w:right="33" w:firstLine="28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рабочей Программе воспитател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вой группы раннего возраста № 7 и № 8  общеразвивающей направленности </w:t>
            </w:r>
            <w:r>
              <w:rPr>
                <w:rFonts w:cs="Times New Roman" w:ascii="Times New Roman" w:hAnsi="Times New Roman"/>
                <w:b/>
                <w:bCs/>
              </w:rPr>
              <w:t>МБДОУ № 15</w:t>
            </w:r>
          </w:p>
          <w:p>
            <w:pPr>
              <w:pStyle w:val="Normal"/>
              <w:spacing w:lineRule="auto" w:line="240" w:before="0" w:after="0"/>
              <w:ind w:left="35" w:right="33" w:firstLine="283"/>
              <w:contextualSpacing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ind w:left="35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оспитателя первой группы раннего возраста разработана в соответствии с требованиями ФГОС ДО, Уставом учреждения по образовательной Программе учреждения для старшей группы. Программа охватывает весь комплекс содержания и организации жизни и воспитания детей в условиях дошкольного учреждения, планирование культурно – досуговой, совместной деятельности воспитателя и детей дошкольного возраста, взаимодействие с семьями воспитанников. В Программу включены карты профессиональной компетентности воспитателя: план по самообразованию, методическая копилка воспитателя. Все материалы составлены в рамках задач ФГОС дошкольного образования и в контексте Профессионального стандарта педаг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и Рабочей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5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благоприятных условий для полноценного проживания каждым ребенком дошкольного детства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5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5" w:firstLine="283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дошкольников к жизни в современном обществе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5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безопасности жизнедеятельности до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определяет содержание и организацию воспитательного и образовательного процесса в старшей группе детского сада, она направлена на формирование общей культуры, развитие физических, интеллектуальных и личностных качеств детей 1 - 2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</w:r>
          </w:p>
          <w:p>
            <w:pPr>
              <w:pStyle w:val="Normal"/>
              <w:spacing w:lineRule="auto" w:line="240" w:before="0" w:after="0"/>
              <w:ind w:left="35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деятельность охватывает следующие образовательные области: социально – коммуникативное развитие; познавательное развитие; речевое развитие; художественно-эстетическое развитие; физическое развитие.</w:t>
            </w:r>
          </w:p>
          <w:p>
            <w:pPr>
              <w:pStyle w:val="Normal"/>
              <w:spacing w:lineRule="auto" w:line="240" w:before="0" w:after="0"/>
              <w:ind w:left="35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ind w:left="35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состоит из целевого раздела, содержательного раздела и организованног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едназначена для детей 1 – 2 лет; сроки реализации программы для воспитанников старшей группы – 1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образовательного процесса: Основная образовательная программа дошкольного образования на основе ООП ДО  МБДОУ № 1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28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left="34" w:right="28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рабочей Программе воспитател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торой группы раннего возраста №9 и № 10  общеразвивающей направленности </w:t>
            </w:r>
            <w:r>
              <w:rPr>
                <w:rFonts w:cs="Times New Roman" w:ascii="Times New Roman" w:hAnsi="Times New Roman"/>
                <w:b/>
                <w:bCs/>
              </w:rPr>
              <w:t>МБДОУ № 15 на 2023 – 2024 учебный год</w:t>
            </w:r>
          </w:p>
          <w:p>
            <w:pPr>
              <w:pStyle w:val="Normal"/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оспитателя второй группы раннего возраста разработана в соответствии с требованиями ФГОС ДО, Уставом учреждения по образовательной Программе учреждения для старшей группы. Программа охватывает весь комплекс содержания и организации жизни и воспитания детей в условиях дошкольного учреждения, планирование культурно – досуговой, совместной деятельности воспитателя и детей дошкольного возраста, взаимодействие с семьями воспитанников. В Программу включены карты профессиональной компетентности воспитателя: план по самообразованию, методическая копилка воспитателя. Все материалы составлены в рамках задач ФГОС дошкольного образования и в контексте Профессионального стандарта педаг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и Рабочей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благоприятных условий для полноценного проживания каждым ребенком дошкольного детства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дошкольников к жизни в современном обществе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безопасности жизнедеятельности до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определяет содержание и организацию воспитательного и образовательного процесса в старшей группе детского сада, она направлена на формирование общей культуры, развитие физических, интеллектуальных и личностных качеств детей 5 - 6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деятельность охватывает следующие образовательные области: социально – коммуникативное развитие; познавательное развитие; речевое развитие; художественно-эстетическое развитие; физическое развитие.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состоит из целевого раздела, содержательного раздела и организованног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едназначена для детей 2 – 3 лет; сроки реализации программы для воспитанников старшей группы – 1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образовательного процесса: Основная образовательная программа дошкольного образования на основе ООП ДО  МБДОУ № 15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рабочей Программе воспитател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ладшей  группы № 11 и № 12   общеразвивающей  направленности </w:t>
            </w:r>
            <w:r>
              <w:rPr>
                <w:rFonts w:cs="Times New Roman" w:ascii="Times New Roman" w:hAnsi="Times New Roman"/>
                <w:b/>
                <w:bCs/>
              </w:rPr>
              <w:t>МБДОУ № 15 на 2023 – 2024 учебный год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оспитателя младшей группы разработана в соответствии с требованиями ФГОС ДО, Уставом учреждения по образовательной Программе учреждения для старшей группы. Программа охватывает весь комплекс содержания и организации жизни и воспитания детей в условиях дошкольного учреждения, планирование культурно – досуговой, совместной деятельности воспитателя и детей дошкольного возраста, взаимодействие с семьями воспитанников. В Программу включены карты профессиональной компетентности воспитателя: план по самообразованию, методическая копилка воспитателя. Все материалы составлены в рамках задач ФГОС дошкольного образования и в контексте Профессионального стандарта педаг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и Рабочей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благоприятных условий для полноценного проживания каждым ребенком дошкольного детства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дошкольников к жизни в современном обществе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безопасности жизнедеятельности до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определяет содержание и организацию воспитательного и образовательного процесса в старшей группе детского сада, она направлена на формирование общей культуры, развитие физических, интеллектуальных и личностных качеств детей 5 - 6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деятельность охватывает следующие образовательные области: социально – коммуникативное развитие; познавательное развитие; речевое развитие; художественно-эстетическое развитие; физическое развитие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состоит из целевого раздела, содержательного раздела и организованног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едназначена для детей 3 – 4 лет; сроки реализации программы для воспитанников старшей группы – 1 год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рабочей Программе воспитател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едней  группы № 1 и № 2  общеразвивающей направленности </w:t>
            </w:r>
            <w:r>
              <w:rPr>
                <w:rFonts w:cs="Times New Roman" w:ascii="Times New Roman" w:hAnsi="Times New Roman"/>
                <w:b/>
                <w:bCs/>
              </w:rPr>
              <w:t>МБДОУ № 15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оспитателя средней группы разработана в соответствии с требованиями ФГОС ДО, Уставом учреждения по образовательной Программе учреждения для старшей группы. Программа охватывает весь комплекс содержания и организации жизни и воспитания детей в условиях дошкольного учреждения, планирование культурно – досуговой, совместной деятельности воспитателя и детей дошкольного возраста, взаимодействие с семьями воспитанников. В Программу включены карты профессиональной компетентности воспитателя: план по самообразованию, методическая копилка воспитателя. Все материалы составлены в рамках задач ФГОС дошкольного образования и в контексте Профессионального стандарта педаг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и Рабочей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благоприятных условий для полноценного проживания каждым ребенком дошкольного детства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дошкольников к жизни в современном обществе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безопасности жизнедеятельности до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определяет содержание и организацию воспитательного и образовательного процесса в старшей группе детского сада, она направлена на формирование общей культуры, развитие физических, интеллектуальных и личностных качеств детей 5 - 6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деятельность охватывает следующие образовательные области: социально – коммуникативное развитие; познавательное развитие; речевое развитие; художественно-эстетическое развитие; физическое развитие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состоит из целевого раздела, содержательного раздела и организованног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едназначена для детей 4 - 5 лет; сроки реализации программы для воспитанников старшей группы – 1 год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</w:tabs>
              <w:spacing w:lineRule="auto" w:line="240" w:before="0" w:after="0"/>
              <w:ind w:firstLine="3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</w:tabs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рабочей Программе воспитател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шей группы № 3  комбинированной направленности для детей с ТН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БДОУ № 15 на 2023 – 2024 учебный год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</w:tabs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оспитателя старшей группы разработана в соответствии с требованиями ФГОС ДО, Уставом учреждения по образовательной Программе учреждения для старшей группы. Программа охватывает весь комплекс содержания и организации жизни и воспитания детей в условиях дошкольного учреждения, планирование культурно – досуговой, совместной деятельности воспитателя и детей дошкольного возраста, взаимодействие с семьями воспитанников. В Программу включены карты профессиональной компетентности воспитателя: план по самообразованию, методическая копилка воспитателя. Все материалы составлены в рамках задач ФГОС дошкольного образования и в контексте Профессионального стандарта педаг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635" w:leader="none"/>
                <w:tab w:val="left" w:pos="777" w:leader="none"/>
              </w:tabs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и Рабочей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635" w:leader="none"/>
                <w:tab w:val="left" w:pos="777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благоприятных условий для полноценного проживания каждым ребенком дошкольного детства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635" w:leader="none"/>
                <w:tab w:val="left" w:pos="777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635" w:leader="none"/>
                <w:tab w:val="left" w:pos="777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дошкольников к жизни в современном обществе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635" w:leader="none"/>
                <w:tab w:val="left" w:pos="777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безопасности жизнедеятельности дошк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  <w:tab w:val="left" w:pos="777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определяет содержание и организацию воспитательного и образовательного процесса в старшей группе детского сада, она направлена на формирование общей культуры, развитие физических, интеллектуальных и личностных качеств детей 5 - 6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деятельность охватывает следующие образовательные области: социально – коммуникативное развитие; познавательное развитие; речевое развитие; художественно-эстетическое развитие; физическое развитие.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состоит из целевого раздела, содержательного раздела и организованного.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  <w:tab w:val="left" w:pos="1134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едназначена для детей 5 - 6 лет; сроки реализации программы для воспитанников старшей группы – 1 год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рабочей Программе воспитател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шей группы № 4  комбинированной направленности для детей с ТН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БДОУ № 15 на 2023 – 2024 учебный год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оспитателя старшей группы разработана в соответствии с требованиями ФГОС ДО, Уставом учреждения по образовательной Программе учреждения для старшей группы. Программа охватывает весь комплекс содержания и организации жизни и воспитания детей в условиях дошкольного учреждения, планирование культурно – досуговой, совместной деятельности воспитателя и детей дошкольного возраста, взаимодействие с семьями воспитанников. В Программу включены карты профессиональной компетентности воспитателя: план по самообразованию, методическая копилка воспитателя. Все материалы составлены в рамках задач ФГОС дошкольного образования и в контексте Профессионального стандарта педаг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и Рабочей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благоприятных условий для полноценного проживания каждым ребенком дошкольного детства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дошкольников к жизни в современном обществе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безопасности жизнедеятельности до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определяет содержание и организацию воспитательного и образовательного процесса в старшей группе детского сада, она направлена на формирование общей культуры, развитие физических, интеллектуальных и личностных качеств детей 5 - 6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деятельность охватывает следующие образовательные области: социально – коммуникативное развитие; познавательное развитие; речевое развитие; художественно-эстетическое развитие; физическое развитие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состоит из целевого раздела, содержательного раздела и организованног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едназначена для детей 5 - 6 лет; сроки реализации программы для воспитанников старшей группы – 1 год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рабочей Программе воспитател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ительной  группы № 5  комбинированной направленности для детей с ТН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БДОУ № 15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оспитателя старшей группы разработана в соответствии с требованиями ФГОС ДО, Уставом учреждения по образовательной Программе учреждения для старшей группы. Программа охватывает весь комплекс содержания и организации жизни и воспитания детей в условиях дошкольного учреждения, планирование культурно – досуговой, совместной деятельности воспитателя и детей дошкольного возраста, взаимодействие с семьями воспитанников. В Программу включены карты профессиональной компетентности воспитателя: план по самообразованию, методическая копилка воспитателя. Все материалы составлены в рамках задач ФГОС дошкольного образования и в контексте Профессионального стандарта педаг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и Рабочей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благоприятных условий для полноценного проживания каждым ребенком дошкольного детства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дошкольников к жизни в современном обществе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безопасности жизнедеятельности до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определяет содержание и организацию воспитательного и образовательного процесса в старшей группе детского сада, она направлена на формирование общей культуры, развитие физических, интеллектуальных и личностных качеств детей 5 - 6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деятельность охватывает следующие образовательные области: социально – коммуникативное развитие; познавательное развитие; речевое развитие; художественно-эстетическое развитие; физическое развитие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состоит из целевого раздела, содержательного раздела и организованног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едназначена для детей 6 - 7 лет; сроки реализации программы для воспитанников старшей группы – 1 год.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рабочей Программе воспитател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ительной  группы № 6 комбинированной направленности для детей с ТН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БДОУ № 15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оспитателя подготовительной группы разработана в соответствии с требованиями ФГОС ДО, Уставом учреждения по образовательной Программе учреждения для старшей группы. Программа охватывает весь комплекс содержания и организации жизни и воспитания детей в условиях дошкольного учреждения, планирование культурно – досуговой, совместной деятельности воспитателя и детей дошкольного возраста, взаимодействие с семьями воспитанников. В Программу включены карты профессиональной компетентности воспитателя: план по самообразованию, методическая копилка воспитателя. Все материалы составлены в рамках задач ФГОС дошкольного образования и в контексте Профессионального стандарта педаг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и Рабочей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благоприятных условий для полноценного проживания каждым ребенком дошкольного детства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дошкольников к жизни в современном обществе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безопасности жизнедеятельности до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определяет содержание и организацию воспитательного и образовательного процесса в старшей группе детского сада, она направлена на формирование общей культуры, развитие физических, интеллектуальных и личностных качеств детей 5 - 6 лет, формирование у них предпосылок учебной деятельности, обеспечение их дальнейшей социальной успешности, сохранение и укрепление здоровь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деятельность охватывает следующие образовательные области: социально – коммуникативное развитие; познавательное развитие; речевое развитие; художественно-эстетическое развитие; физическое развитие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состоит из целевого раздела, содержательного раздела и организованног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едназначена для детей 6 - 7 лет; сроки реализации программы для воспитанников старшей группы – 1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рабочей программе музыкального руководителя Бирюковой Н.Е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 разработана  с  учётом  следующих програм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right="-2" w:firstLine="284"/>
              <w:jc w:val="both"/>
              <w:rPr/>
            </w:pPr>
            <w:bookmarkStart w:id="1" w:name="_Hlk91234837"/>
            <w:bookmarkEnd w:id="1"/>
            <w:r>
              <w:rPr>
                <w:rFonts w:cs="Times New Roman" w:ascii="Times New Roman" w:hAnsi="Times New Roman"/>
              </w:rPr>
              <w:t>- Инновационная программа дошкольного образования «От рождения до школы»/под ред Н.Е. Вераксы, Т.С.Комаровой, Э.М.Дорофеевой, - М.: Мозаика - Синтез, 2020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91234837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- Адаптированная образовательная программа дошкольного образования для детей с ТНР  МБДОУ «Детский сад комбинированного вида № 15» на 2022– 2023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даптированная образовательная программа дошкольного образования для детей с ФФНР  МБДОУ «Детский сад комбинированного вида № 15» на 2022– 2023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ая образовательная программа дошкольного образования МБДОУ «Детский сад комбинированного вида № 15» на 2022– 2023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. Каплунова, И. Новоскольцева  «Этот удивительный ритм. Развитие чувства ритма у детей», издательство: Композитор. С.-Пб, 2016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.Б. Зацепина «Музыкальное воспитание в детском саду». Программа и методические рекомендации. Для работы с детьми 2-7 лет, изд. Мозаика – Синтез, 2016 г.</w:t>
            </w:r>
          </w:p>
          <w:p>
            <w:pPr>
              <w:pStyle w:val="Normal"/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 Программа  музыкального руководителя реализуется в следующих группа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ля детей от 3 до 4  лет (младшая группа общеразвивающей направленности) – 2 групп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ля детей от 4 до 5 лет (средняя группа общеразвивающей направленности) – 2 групп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ля детей от 5 до 6 лет (старшая группа комбинированной направленности для детей с ТНР, подгруппа детей общеразвивающей направленности) – 2 групп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ля детей от 6 до 7 лет (подготовительная группа комбинированной направленности для детей с ТНР, подгруппа детей общеразвивающей направленности) – 2 группы</w:t>
            </w:r>
          </w:p>
          <w:p>
            <w:pPr>
              <w:pStyle w:val="Normal"/>
              <w:spacing w:lineRule="auto" w:line="240" w:before="0" w:after="0"/>
              <w:ind w:left="68" w:firstLine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и и задачи реализации Программы</w:t>
            </w:r>
          </w:p>
          <w:p>
            <w:pPr>
              <w:pStyle w:val="Normal"/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реализ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граммы – создание условий для развития музыкально – творческих способностей детей дошкольного возраста средствами музыки, ритмопластики, театрализованной деятельности, развитие психических и физических качеств ребенка.</w:t>
            </w:r>
          </w:p>
          <w:p>
            <w:pPr>
              <w:pStyle w:val="Normal"/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и реал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узыкально – художе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к музыкальному искусству, формирование ценностных ориентаций средствами музыкального искус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нов музыкальной культуры до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моционально – психологического благополучия, охраны и укрепления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к музыкальному искусству через разностороннюю музыкально – творческую деятельность в синкретических формах (русский народный фольклор, фольклор других народов, классическая  музыка зарубежных и русских композиторов, детская современная музык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нутренних психических процессов, творческого воображения и фантазии, потребности к самовыражению в различных видах художественно – твор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" w:firstLine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68" w:firstLine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 рабочей программе инструктора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-567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тищева М.В. на 2023 – 2024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определяет содержание образовательного процесса по физическому воспитанию детей  дошкольного возраста  от 3 до 7 лет с учетом их возрастных и индивидуальных особ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ключает в себя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, составлена в соответствии с ФГОС ДО. В содержании учебной рабочей программы входит календарно-тематическое планирование с учетом возрастных и индивидуальных особенности детей, воспитывающихся в ДОУ, учебный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Физическое развитие» включает в себя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firstLine="3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начальных представлений о здоровом образе жизни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firstLine="3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firstLine="352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firstLine="35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firstLine="35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рабочей программе учителя – логопеда Жамалетдиновой Э.Х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firstLine="35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23 – 2024 учебный год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тоящая рабочая программа разработана  в соответствии с Законом РФ «Об образовании в РФ» (от 29.12.2012 № 273-ФЗ), Федеральным государственным образовательным стандартом  дошкольного образования (от 17.12.2013 №1155), на основ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«Адаптированной основной образовательной программы дошкольного образования для детей с ТН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бюджетного дошкольного образовательного учреждения «Детский сад комбинированного вида №15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 основу коррекционной логопедической работы взята </w:t>
            </w: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«Примерная адаптированная основная образовательная программа для дошкольников с тяжелыми нарушениями речи» Под ред. профессора Л.В. Лопатиной, 2015 г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бочая программа определяет содержание и структуру деятельности учителя-логопеда в работе с детьми 6-7 лет с ТНР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ой Программы является создание оптимальных условий для коррекционно-развивающей работы и всестороннего гармоничного развития детей с ТНР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. Кроме того, Программа имеет в своей основе также принципы систематичности и взаимосвязи учебного материала, его конкретности и доступности, постепенности, концентрического наращивания информации в каждой из последующих возрастных групп по всем направлениям работы, что позволяет ребенку опираться на уже имеющиеся у него знания и умения, и в конечном итоге обеспечивает поступательное развит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ектирование коррекционно-развивающей, психолого-педагогической работы, максимально обеспечивающей создание условий для коррекционно-развивающей работы по преодолению речевых нарушений у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ивать произвольность мыслительной деятельности детей и формировать ее основные компонен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пособствовать развитию у детей заинтересованности в деятельности, накоплению знаний, формированию навыка самоконтроля, поддерживать положительное эмоциональное состояние детей в течение всего занят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овершенствовать кинестетическую и кинетическую основу движений детей в процессе развития общей, ручной и артикуляторной мотори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богащать предметный (существительные), предикативный (глаголы) и адъективный (прилагательные) словарь импрессивной и экспрессивной речи в ономасиологическом (обращается внимание на названия объектов) и семасиологическом (обращается внимание на семантику слова) аспектах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Формировать грамматические стереотипы словоизменения и словообразования в импрессивной и экспрессивной реч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Формировать синтаксические стереотипы и работать над усвоением синтаксических связей в составе предлож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сширять возможности участия детей в диалоге, формировать их монологическую речь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Учить детей включать в повествование элементы описаний действующих лиц, природы, диалоги героев рассказа, соблюдая последовательность рассказыв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существлять коррекцию нарушений дыхательной и голосовой функци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52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оздавать благоприятные условия для последующего формирования функций фонематической систем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существлять коррекцию нарушений фонематической стороны речи, развивать фонематические процесс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ботать над совершенствованием процессов слухового и зрительного восприятия, внимания, памяти, мыслительных операций анализа, синтеза, сравнения, обобщения, классификац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сширять объем словаря, вести работу по формированию семантической структуры слова, организации семантических полей;                                                                                совершенствовать восприятие, дифференциацию и навыки употребления детьми грамматических форм слова и словообразовательных моделей, различных типов синтаксических конструкци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52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овершенствовать навыки связной речи дете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Формировать мотивацию детей к школьному обучению, учить их основам грамоты.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рабочей программе учителя – логопеда Захаровой Н.Л.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23 – 2024 учебный год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тоящая рабочая программа разработана  в соответствии с Законом РФ «Об образовании в РФ» (от 29.12.2012 № 273-ФЗ), Федеральным государственным образовательным стандартом  дошкольного образования (от 17.12.2013 №1155), на основ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«Адаптированной основной образовательной программы дошкольного образования для детей с ТН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бюджетного дошкольного образовательного учреждения «Детский сад комбинированного вида №15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 основу коррекционной логопедической работы взята </w:t>
            </w: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«Примерная адаптированная основная образовательная программа для дошкольников с тяжелыми нарушениями речи» Под ред. профессора Л.В. Лопатиной, 2015 г.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бочая программа определяет содержание и структуру деятельности учителя-логопеда в работе с детьми 5-6 лет с ТНР.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ой Программы является создание оптимальных условий для коррекционно-развивающей работы и всестороннего гармоничного развития детей с ТНР.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. Кроме того, Программа имеет в своей основе также принципы систематичности и взаимосвязи учебного материала, его конкретности и доступности, постепенности, концентрического наращивания информации в каждой из последующих возрастных групп по всем направлениям работы, что позволяет ребенку опираться на уже имеющиеся у него знания и умения, и в конечном итоге обеспечивает поступательное развит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9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ектирование коррекционно-развивающей, психолого-педагогической работы, максимально обеспечивающей создание условий для коррекционно-развивающей работы по преодолению речевых нарушений у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9" w:leader="none"/>
              </w:tabs>
              <w:spacing w:lineRule="auto" w:line="240" w:before="0" w:after="0"/>
              <w:ind w:left="68"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" w:leader="none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ивать произвольность мыслительной деятельности детей и формировать ее основные компоненты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68" w:leader="none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пособствовать развитию у детей заинтересованности в деятельности, накоплению знаний, формированию навыка самоконтроля, поддерживать положительное эмоциональное состояние детей в течение всего заняти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овершенствовать кинестетическую и кинетическую основу движений детей в процессе развития общей, ручной и артикуляторной моторик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богащать предметный (существительные), предикативный (глаголы) и адъективный (прилагательные) словарь импрессивной и экспрессивной речи в ономасиологическом (обращается внимание на названия объектов) и семасиологическом (обращается внимание на семантику слова) аспектах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Формировать грамматические стереотипы словоизменения и словообразования в импрессивной и экспрессивной реч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Формировать синтаксические стереотипы и работать над усвоением синтаксических связей в составе предложени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сширять возможности участия детей в диалоге, формировать их монологическую речь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Учить детей включать в повествование элементы описаний действующих лиц, природы, диалоги героев рассказа, соблюдая последовательность рассказывани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существлять коррекцию нарушений дыхательной и голосовой функций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оздавать благоприятные условия для последующего формирования функций фонематической системы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существлять коррекцию нарушений фонематической стороны речи, развивать фонематические процессы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ботать над совершенствованием процессов слухового и зрительного восприятия, внимания, памяти, мыслительных операций анализа, синтеза, сравнения, обобщения, классификаци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сширять объем словаря, вести работу по формированию семантической структуры слова, организации семантических полей;                                                                                совершенствовать восприятие, дифференциацию и навыки употребления детьми грамматических форм слова и словообразовательных моделей, различных типов синтаксических конструкций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овершенствовать навыки связной речи детей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Формировать мотивацию детей к школьному обучению, учить их основам грамоты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рабочей программе учителя – логопеда Самойленко О.Н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23 – 2024 учебный год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тоящая рабочая программа разработана  в соответствии с Законом РФ «Об образовании в РФ» (от 29.12.2012 № 273-ФЗ), Федеральным государственным образовательным стандартом  дошкольного образования (от 17.12.2013 №1155), на основ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«Адаптированной основной образовательной программы дошкольного образования для детей с ТН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бюджетного дошкольного образовательного учреждения «Детский сад комбинированного вида №15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 основу коррекционной логопедической работы взята </w:t>
            </w: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«Примерная адаптированная основная образовательная программа для дошкольников с тяжелыми нарушениями речи» Под ред. профессора Л.В. Лопатиной, 2015 г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бочая программа определяет содержание и структуру деятельности учителя-логопеда в работе с детьми 6-7 лет с ТНР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ой Программы является создание оптимальных условий для коррекционно-развивающей работы и всестороннего гармоничного развития детей с ТНР.</w:t>
            </w:r>
          </w:p>
          <w:p>
            <w:pPr>
              <w:pStyle w:val="Normal"/>
              <w:tabs>
                <w:tab w:val="clear" w:pos="708"/>
                <w:tab w:val="left" w:pos="797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. Кроме того, Программа имеет в своей основе также принципы систематичности и взаимосвязи учебного материала, его конкретности и доступности, постепенности, концентрического наращивания информации в каждой из последующих возрастных групп по всем направлениям работы, что позволяет ребенку опираться на уже имеющиеся у него знания и умения, и в конечном итоге обеспечивает поступательное развит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ектирование коррекционно-развивающей, психолого-педагогической работы, максимально обеспечивающей создание условий для коррекционно-развивающей работы по преодолению речевых нарушений у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ивать произвольность мыслительной деятельности детей и формировать ее основные компонент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пособствовать развитию у детей заинтересованности в деятельности, накоплению знаний, формированию навыка самоконтроля, поддерживать положительное эмоциональное состояние детей в течение всего занят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овершенствовать кинестетическую и кинетическую основу движений детей в процессе развития общей, ручной и артикуляторной моторики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богащать предметный (существительные), предикативный (глаголы) и адъективный (прилагательные) словарь импрессивной и экспрессивной речи в ономасиологическом (обращается внимание на названия объектов) и семасиологическом (обращается внимание на семантику слова) аспектах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Формировать грамматические стереотипы словоизменения и словообразования в импрессивной и экспрессивной речи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Формировать синтаксические стереотипы и работать над усвоением синтаксических связей в составе предложен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сширять возможности участия детей в диалоге, формировать их монологическую реч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Учить детей включать в повествование элементы описаний действующих лиц, природы, диалоги героев рассказа, соблюдая последовательность рассказыван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существлять коррекцию нарушений дыхательной и голосовой функци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оздавать благоприятные условия для последующего формирования функций фонематической систем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Осуществлять коррекцию нарушений фонематической стороны речи, развивать фонематические процесс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ботать над совершенствованием процессов слухового и зрительного восприятия, внимания, памяти, мыслительных операций анализа, синтеза, сравнения, обобщения, классификации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Расширять объем словаря, вести работу по формированию семантической структуры слова, организации семантических полей;                                                                                совершенствовать восприятие, дифференциацию и навыки употребления детьми грамматических форм слова и словообразовательных моделей, различных типов синтаксических конструкци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Совершенствовать навыки связной речи дет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8" w:firstLine="284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Формировать мотивацию детей к школьному обучению, учить их основам грамот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и иные документы, разработанные ДОО для обеспечения образовательного процесса, а также рабочей программы воспитания и календарного плана воспитательн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«Лего - конструирование и робототехника в детском саду» для детей от 3 до 7 л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роект для детей 6 – 7 летнего возраста «Юный эколог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госрочный проект для детей 5 -7 летнего возраста «Маленькие экономисты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художественной направленности для детей 5 – 6 летнего возраста «Город талантов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социально - гуманитарной направленности для детей 6 – 7 летнего возраста «Песочная страна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МБДОУ №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4C06FA"/>
              </w:rPr>
            </w:pPr>
            <w:r>
              <w:rPr>
                <w:rFonts w:cs="Times New Roman" w:ascii="Times New Roman" w:hAnsi="Times New Roman"/>
                <w:b/>
                <w:color w:val="4C06FA"/>
                <w:sz w:val="24"/>
              </w:rPr>
              <w:t>https://disk.yandex.ru/i/aCJYPmq739aZB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по реализуемым образовательным программ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 МБДОУ № 15 – 188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 для детей с ТНР МБДОУ № 15 – 48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 для детей с ФФНР МБДОУ № 15 – 5 дет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за счёт 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 обучающихся за счё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/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 обучающихся за счёт бюджетных ассигнований местного бюджет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 обучающихся по договорам об образовании, заключаемых при приёме на обучение за счёт средств физического и (или) юридического лица (далее – договор об оказании платных образовательных услуг) ( в том числе с выделением численности обучающихся, являющихся иностранными гражданам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на осуществление образовательной деятельности (выписка из реестра лицензий на осуществление образовательной деятель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задание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сылки на отчеты и планируемое мунзадание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mfortaa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5:00Z</dcterms:created>
  <dc:creator>User</dc:creator>
  <dc:description/>
  <cp:keywords/>
  <dc:language>en-US</dc:language>
  <cp:lastModifiedBy>User</cp:lastModifiedBy>
  <dcterms:modified xsi:type="dcterms:W3CDTF">2024-04-19T21:03:00Z</dcterms:modified>
  <cp:revision>3</cp:revision>
  <dc:subject/>
  <dc:title/>
</cp:coreProperties>
</file>