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ind w:left="-113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4929505" cy="410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Раздел 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Анализ плана работы МБДОУ № 15 за 2023-2024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Расстановка педагогических кадров 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Комплектование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Обеспечение здоровья и здорового образа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Нормативно – правовое обеспечение деятельност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Повышение уровня профессионального мастерства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Методическая работа,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Работа в методическом кабин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Изучение состояни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Организационно – педагог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Организационно – управлен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Административно – хозяйстве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</w:rPr>
                                    <w:t>Приложения к годовому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2.9pt;mso-wrap-distance-left:9pt;mso-wrap-distance-right:9pt;mso-wrap-distance-top:0pt;mso-wrap-distance-bottom:0pt;margin-top:16.9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Раздел 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Анализ плана работы МБДОУ № 15 за 2023-2024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Расстановка педагогических кадров 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Комплектование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Обеспечение здоровья и здорового образа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Нормативно – правовое обеспечение деятельност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Повышение уровня профессионального мастерства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Методическая работа,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Работа в методическом кабин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Изучение состояния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Организационно – педагог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Организационно – управлен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Административно – хозяйствен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Приложения к годовому пла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3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3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АССТАНОВКА ПЕДАГОГИЧЕСКИХ КАДРОВ ПО ГРУПП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11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 Викто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чева Ан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к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нская  Оксана Викто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Татьяна Серге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 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льник Юлия Вячеслав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гель Ольга Владимировн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Юлия Николаев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Наталья Леонид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оленцева Ольг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Наталья Леонид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омова Анастас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Ан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етд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ьмира Хуснитди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Ольга Леонид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ллаярова Анастасия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Олес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ый ребё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ашевская Ан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Олес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Ольга Леони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Евген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леся Васи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КОМЛПЕКТОВАНИЕ 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3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2"/>
              <w:ind w:left="884" w:hanging="88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звание групп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Cs w:val="24"/>
              </w:rPr>
              <w:t>Количест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личество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етей с ОВ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личество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етей инвалидов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 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Особый ребё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ЗДОРОВЬЯ И ЗДОРОВОГО ОБРАЗ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284"/>
        <w:gridCol w:w="2268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местной деятельности с органами здравоохранения по вопросам формирования ЗОЖ воспитанников Д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о состоянии здоровья воспитан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дико – педагогического контроля за физическим состоянием воспитанников Д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в соответствии с СанП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оптимального двигательного режима воспитанников с учётом возраста и состояния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циональная организация образовательного процесса: соблюдение режима д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среды в Д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ых занятий, подвижных и спортивных игр, спортивных праз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здоровьесберегающи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дтова Р.Н., ст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тищев М.В., 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йко О.В., 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лгосрочного проекта «Юный лыжни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тищев М.В., 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ЗОЖ и методов оздоровления в коллективе детей, родителей, сотруд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о – просветительской работы с педагогами, родителями (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 к Д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офилактике и предупреждению заболе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педагогических и медицинских кад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боты по обеспечению охраны труда и безопасности жизнедеятельности детей и сотруд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ых уголках для родителей наглядного материала о здоровом образе жиз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родителей памяток, буклетов о здоровом образе жизни «Я за здоровый образ жизн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«Здоровый малыш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ли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малыш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убец А.А., ст м/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 М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йко О.В., инструктор по физической культур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мероприятий против заболевания гриппом и ОР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убец А.А., ст м/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кции «За здоровый образ жизни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старших и подготовительных к школе  гру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екады по профилактике  близорук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углублённого осмо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здоро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физического развития выпускников 2024 - 2025 учебно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 М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йко О.В., 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– ПРАВОВОЕ ОБЕСПЕЧЕНИЕ ДЕЯТЕЛЬНОСТИ Д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7"/>
        <w:gridCol w:w="1796"/>
        <w:gridCol w:w="2199"/>
        <w:gridCol w:w="22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о-правовых документов, локальных актов о работе ДО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о – правовые докум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кущих инструктажей по ОТ, ТБ и охране жизни и здоровь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, организациями и коллектив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жизни и здоровья воспитанников, по технике безопасности, по охране труда, по ПБ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изводственных собр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УРОВНЯ ПРОФЕССИОНАЛЬНОГО МАСТЕРСТВА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"/>
        <w:gridCol w:w="3828"/>
        <w:gridCol w:w="1455"/>
        <w:gridCol w:w="2512"/>
        <w:gridCol w:w="17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овая подготовка по специальности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воспитательно-образовательной работы с детьми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Т.С.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коррекционной работы с детьми с ОВЗ в современной ДО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етдинова Э.Х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воспитательно-образовательной работы с детьми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ская О.В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коррекционной работы с детьми с ОВЗ в современной ДО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ан О.И.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воспитательно-образовательной работы с детьми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щерова О.Г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 по теме «Теоретические и методические основы воспитательно-образовательной работы с детьми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.В., инструктор по физической культу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едагог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темой «Организация работы воспитателя группы комбинированной направленности для детей с ТН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енцева О.А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ой «Развитие литературно - поэтических способностей у детей с ОВЗ старшего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Ю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музыкально – творческих способностей детей старшего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.Е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логического мышления детей дошкольного возраста посредством использования блоков Дьенеш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Т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темой «Воспитание нравственных качеств у детей старшего дошкольного возраста с ОВЗ через театрализованную деятельность посредством русских народных сказ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О.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ой «Пальчиковые игры детей как средство развития реч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чева А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темой «Коррекция речи детей старшего дошкольного возраста с ТНР  на логопедических занятиях через использование «Образовательной кинезиологии» (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етдинова Э.Х., учитель - логоп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Инновационные игровые технологии в коррекционной работе учителя – логопеда ДО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речи детей при проведении игр развивающего характе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ская О.В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</w:t>
            </w:r>
            <w:r>
              <w:rPr>
                <w:color w:val="111111"/>
                <w:sz w:val="24"/>
                <w:szCs w:val="24"/>
              </w:rPr>
              <w:t>Нравственно – патриотическое воспитание  детей старшего дошкольного возраста (5-7лет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ан О.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мелкой моторики у детей раннего возраста через дидактическую игр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а В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Сказкотерапия, как средство развития речи дошкольник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ярова А.В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ой «Развитие мелкой моторики у детей раннего возраста через дидактическую игр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к И.В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Влияние методики Монтессори на развитие ребёнка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О.Г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бота над темой «Физическое развитие детей дошкольного возраста в условиях детского сад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М.В., инструктор по физической культу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мой «Образовательный модуль </w:t>
            </w:r>
            <w:r>
              <w:rPr>
                <w:sz w:val="24"/>
                <w:szCs w:val="24"/>
                <w:lang w:val="en-US"/>
              </w:rPr>
              <w:t>STEAM</w:t>
            </w:r>
            <w:r>
              <w:rPr>
                <w:sz w:val="24"/>
                <w:szCs w:val="24"/>
              </w:rPr>
              <w:t xml:space="preserve"> – образования – мультстудия «Я творю ми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ова А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Мнемотехника как один из способов автоматизации звуков  у детей с ТН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О.Н., учитель - логоп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Организация работы инструктора по физической культуре в бассейне с детьми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О.В., инструктор по физической культу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речи детей младшего дошкольного возраста с использованием пальчиковых игр и упражн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льник Ю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темой «Развитие технических способностей детей старшего дошкольного возрас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А.М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бота над темой «Использование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 xml:space="preserve"> – технологии в деятельности воспитателя для ФЭМП у детей старшего дошкольного возраста с ТН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О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го и группового консультирования педагогов по вопросам  аттестации,  работа в едином образовательном пространст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структивно-методического совещания для педагогов ДОУ, аттестуемых на соответствие занимаемой должности и подавших заявления на первую и высшую квалификационные категор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а и обязанности аттестуем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а и обязанности членов аттестацион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к аттестуемым на соответствие занимаемой дол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требования к аттестуемым на первую и высшую квалификационные категор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оцедуры аттестации на 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ёмичева А.А.,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разработке названия и концепции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разработке единой символики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набора фигурок «Семья» разных национальностей и р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нкурс педагогического мастерства </w:t>
            </w:r>
            <w:r>
              <w:rPr>
                <w:sz w:val="24"/>
                <w:szCs w:val="24"/>
              </w:rPr>
              <w:t>«Игры по обучению  детей правилам дорожного дви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на уровне города, регион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методических объедин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семинарах, вебинарах различного уровня и т.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Работа стажировочной площадки «Организация работы по социализации и интеграции детей с ОВЗ в условиях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й образовательной организации города Магада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гиональной инновационной площадки «Организация общественно-полезного движения дошкольник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АЯ РАБОТА. РАБОТА С КАД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5"/>
        <w:gridCol w:w="1422"/>
        <w:gridCol w:w="2520"/>
        <w:gridCol w:w="20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летней оздоровительной работы 2023 - 2024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ритетные задачи работы дошкольной организации на 2024 - 2025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технологии речевого развития детей дошкольного возраста в условиях реализации ФГОС Д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зультатах самообследов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воспитания как основа проектирования воспитательной деятельности дошкольной образовательной организац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работы в 2024 – 2025 уч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верждение годовых задач работы ДОУ на 2025 – 2026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знакомство с планом работы на лето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работы по всем направлениям деятельности МБДОУ № 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реализации индивидуальных образовательных маршрутов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педагогов – настав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 планом работы МБДОУ № 15 по предупреждению детского травматизма на 2025 – 2026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накомство с планом мероприятий в МБДОУ № 15 по антитеррористической защищённости 2025 – 2026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ы здорового и безопасного образа жизни у детей дошкольного возраста через организацию интерактивных форм взаимодействия с семьями воспитанников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пользование современных образовательных технологий в развитии речи детей дошкольного возрас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ча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о – правовых и методических рекомендаций в процессе самообразования (с последующим обсуждением изученного материала на педагогических час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едупреждению ДДТ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фронтальной проверки «Организация жизнедеятельности в подготовительных к школе групп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аттестации педагогических и руководящих работников в третьем квартале 202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сентябре 202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 приказом департамента образования мэрии города Магадана «О проведении декады профилактики близорукости у детей в муниципальных дошкольных образовательны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выполнения плана мероприятий по профилактике ДДТТ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бщение опыта работы музыкального руководителя Бирюковой Н.Е. «Развитие музыкально-творческих способностей детей старшего дошкольного возрас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тем   по самообразованию педагогов  на 2024 – 2025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октябре 202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тоги работы по самообразованию </w:t>
            </w:r>
            <w:r>
              <w:rPr>
                <w:color w:val="000000"/>
                <w:sz w:val="24"/>
                <w:szCs w:val="24"/>
              </w:rPr>
              <w:t>О.А.Аболенцева, Т.СМ.Горбунова</w:t>
            </w:r>
            <w:r>
              <w:rPr>
                <w:sz w:val="24"/>
                <w:szCs w:val="24"/>
              </w:rPr>
              <w:t xml:space="preserve"> (с предоставлением отчёта в письменной форм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по курсам повышения квал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ноябре 202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аттестации педагогических и руководящих работников в четвёртом квартале 202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тоги работы по самообразованию педагога </w:t>
            </w:r>
            <w:r>
              <w:rPr>
                <w:color w:val="000000"/>
                <w:sz w:val="24"/>
                <w:szCs w:val="24"/>
              </w:rPr>
              <w:t>А.В.Муллаяровой</w:t>
            </w:r>
            <w:r>
              <w:rPr>
                <w:sz w:val="24"/>
                <w:szCs w:val="24"/>
              </w:rPr>
              <w:t>, Ю.Н.Алексеевой  (с предоставлением отчёта в письменной форм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по курсам повышения квал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аттестации педагогических и руководящих работников в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о списком аттестуемых педагогических и руководящих работников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декабре 202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тоги работы по самообразованию педагогов </w:t>
            </w:r>
            <w:r>
              <w:rPr>
                <w:color w:val="000000"/>
                <w:sz w:val="24"/>
                <w:szCs w:val="24"/>
              </w:rPr>
              <w:t>Э.Х.Жамалетдиновой, Н.Л.Захаровой, О.И.Колган</w:t>
            </w:r>
            <w:r>
              <w:rPr>
                <w:sz w:val="24"/>
                <w:szCs w:val="24"/>
              </w:rPr>
              <w:t xml:space="preserve"> (с предоставлением отчёта в письмен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общение опыта работы по воспитателя Саломовой А.М. «Образовательный модуль </w:t>
            </w:r>
            <w:r>
              <w:rPr>
                <w:sz w:val="24"/>
                <w:szCs w:val="24"/>
                <w:lang w:val="en-US"/>
              </w:rPr>
              <w:t>STEAM</w:t>
            </w:r>
            <w:r>
              <w:rPr>
                <w:sz w:val="24"/>
                <w:szCs w:val="24"/>
              </w:rPr>
              <w:t xml:space="preserve"> - образования мультстудия «Я творю ми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повышения квалификации за 2024 го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индивидуальной работы с детьми по результатам мониторин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суждение и утверждение сценариев утренников к 8 Ма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тоги работы по самообразованию педагогов О.Г.Пещеровой, М.В.Ртищева, О.В.Сойко (с предоставлением отчёта в письменной форм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по курсам повышения квал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феврале 2025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тоги работы по самообразованию педагогов </w:t>
            </w:r>
            <w:r>
              <w:rPr>
                <w:color w:val="000000"/>
                <w:sz w:val="24"/>
                <w:szCs w:val="24"/>
              </w:rPr>
              <w:t>А.М.Томашевской, О.А.Чернявской</w:t>
            </w:r>
            <w:r>
              <w:rPr>
                <w:sz w:val="24"/>
                <w:szCs w:val="24"/>
              </w:rPr>
              <w:t xml:space="preserve"> (с предоставлением отчёта в письменной форм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по курсам повышения квал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аттестации педагогических и руководящих работников в первом квартале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марте 2025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ение открытых просмот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ение открытых просмот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выполнения плана мероприятий по профилактике ДДТ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по курсам повышения квал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культурно – массовых мероприятий, проведённых в апреле 2025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санэпидрежима в летний период 2025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контроля «Организация работы с родителями по теме «Безопасность»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комство педагогов с приказом департамента образования мэрии города Магадана от 06.05.2024г. № 256 «О проведении городской акции «Безопасная дорога» в дошкольных образовательных организациях города Магадан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 –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здание эффективной предметно-развивающей среды по обучению детей правилам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Обеспечение психоэмоционального благополучия и комфортности в группе ДОУ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общение дошкольников к культурно-историческому наследию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оленцева О.А., воспитатель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.И., 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Н.,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«Действия при поступлении угрозы по телефону»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«Региональный компонент в работе воспитателя дошкольной образовательной организации»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«Психологическое здоровье дошкольников»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духовно-нравственных качеств дошкольников на основе отечественных  традиций и ценнос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щерова О.Г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.И., 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речи дошкольн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временные технологии речевого развития дошколь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«Взаимодействие с родителями по обучению детей правилам безопасного повед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Действия при обнаружении подозрительного предмет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азание первой помощи в случае травматизм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Л., учитель-логопе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йленко О.Н., учитель-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О.Л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Игра как ведущий метод обучения детей безопасному поведению на дорог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Нормативно – правовое законодательство об ответственности за террористическую деятель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Условия эффективного развития речи дошкольник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Эффективные практики родительского просвещения в вопросах воспит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О.Л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енко О.Н., 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ашевская А.М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«Интерактивные и инновационные методы работы с родителями по организации работы по ЗОЖ и ОБЖ детей дошкольного возрас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«Современные подходы к формированию ЗОЖ и ОБЖ у детей дошкольного возрас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стема работы по ПДД в детском сад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гель О.В., 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О.А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овременные технологии и подходы к развитию речи детей дошкольного возрас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Формы взаимодействия ДОУ с семьей по формированию ЗОЖ у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Развитие чувства времени у детей дошкольного возрас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пользование пальчиковой гимнастики и игр, как средство, развития мелкой моторики пальцев рук у детей дошкольного возрас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Ю.Н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 М.В., инструктор по физической куль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мова А.М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щерова О.Г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«Профилактика правонарушений, предусмотр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ми 13.15, 20.3, 20.29 кодекса РФ об администра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онарушениях, с целью недопущения распростра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стремистских, нацистских, неонацистских материалов, а такж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допущения распространения радикальных настроений в молодежной сред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«Психологический комфорт ребёнка в детском сад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«Воспитание любознательности у дошкольников»;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Как знакомить дошкольников с историческим прошлым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Ю.И., педагог-псих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чева А.А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О.Л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Эффективные педагогические практики и приёмы по формированию базовых ценностей воспит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истема работы с родителями по приобщению дошкольников к традиционным культурным ценностям российского обще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логические сказки и их роль в развитии эмоционально-речевой сферы ребёнка дошкольного возраста»;</w:t>
              <w:br/>
              <w:t>- «Безопасность жизнедеятельности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О.А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нская О.В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а В.В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Как рассказать детям о Великой Отечественной войне 1941 – 1945 год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Игра как ведущий метод обучения детей безопасному поведению на дорог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авовое воспитание детей дошкольного возрас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заимодействие инструктора по физической культуре и воспитателя на занятиях по физическому развитию дошколь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енцева О.А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мова А.М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открытой образовательной деятель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ормированию ОБЖ и ЗОЖ детей дошкольного возраста «Азбука здоровья и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ан О.И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йко О.В., инструктор по физической культур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ное событие «Международный день родного язы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Л., учитель-логопед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нская О.В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 и знай, родной свой край»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гель О.В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О.Л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астер – классов по работе с детьми с ОВЗ на официальном сайте МБДОУ №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коррекционных гру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гровые обучающие ситуации как средство формирования основ безопасного поведения детей дошкольн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А.М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 М.В., инструктор по физической культур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вающая предметно-пространственная среда своими руками «Патриотическое воспитание в дошкольной образовательной организац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Т.С.,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лаярова А.В.,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педагога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наставничества с молодыми педагог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– настав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енцева О.А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омова А.М.,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ое и групповое консультирование молодых педагог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тй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готовность педагогов к участию в эксперимент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Ю.И., педагог-психолог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ражданско-патриотические, социальные акции и волонтёрство глазами педагог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Ю.И., педагог-психолог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наниям современных образовательных технологий речевого развития детей дошколь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еализации программы «Здоровый малы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ханизм формирования здорового образа жизни у воспитан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 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тоговому Совету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новная образовательная программа дошкольного образования и годовой план как инструменты профессиональной деятельности педаго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В  МЕТОДИЧЕСКОМ  КАБИН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8"/>
        <w:gridCol w:w="1796"/>
        <w:gridCol w:w="2439"/>
        <w:gridCol w:w="19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ализация годовых задач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лан работы на месяц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менения в системе Д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тематических выставок методической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методической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темам ИОМов педагогов, обобщивших опыт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уемых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дагогов, принимающих участие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интернет ресурсами по пополнению информационно – методической базы методического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СОСТОЯНИЯ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843"/>
        <w:gridCol w:w="2409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жизнедеятельности в подготовительных к школе групп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войт Е.М., з/з по ВМ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речевому развитию детей дошкольного возраста в соответствии с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войт Е.М., з/з по ВМ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стояние работы в дошкольной организации по ЗОЖ и О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войт Е.М., з/з по ВМ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жизнедеятельности в средних  группа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работы по приобщению воспитанников к традиционным ценностям российск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товность детей подготовительных к школе групп к школьному обуч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остижения детьми планируемых  результатов  освоения  ООП и АОП ДОО на начало 2024-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уровня патриотического воспитания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остижения детьми планируемых  результатов  освоения  ООП и АОП ДОО на конец 2024-2025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– ПЕДАГОГ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9"/>
        <w:gridCol w:w="1928"/>
        <w:gridCol w:w="2397"/>
        <w:gridCol w:w="19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нь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4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войт Е.М, з/з по ВМ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зднич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школьного работ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24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йт Е.М, з/з по В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ие дни и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лидарности по борьбе с терроризм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добровольца (волонтёра) в Росс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День Героев Отечеств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науки и техники для детей и юношеств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рождение Нагаева Алексея Иванович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ссоединения Крыма с Россие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российская неделя  детской и юношеской книг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теат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ирный день здоровь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семь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Александра Невског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авки творческих рабо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город с безопасным движением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ень - рыжая подруж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бабушка и я - рукодельная семь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игрушка – герои русских народных сказ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переполо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доро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гордимся Великой Побед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курс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по разработке названия и концепции 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разработке единой символики 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«Семь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Дорожные зна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поделок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Новогодняя игрушка – герои русских народных сказ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 кон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счастливая семь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педагогического ма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гры по обучению детей правилам дорожного движ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конкурс «Самородок» на выявление способных детей дошкольного возраста в определённом виде деятельности (вокал) «Диво дивное – песня русска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фессионального мастер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по ОБ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гордимся Великой Побе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овых коллектив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тва хоров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ми Великой Побе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ир начинается с матер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ша армия родная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збука  космоса»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теллектуальные игры, олимпи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родного кра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эстафет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аленькие академ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дом птиц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 Дню снятия блокады Ленингр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Экологический десант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кна Побе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еоргиевские ленточ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ести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ВЕС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емейные традиции – игры нашей семь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д персонажей сказок героев Корнея Чуковског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, посвященные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 досуга «Будьте внимательны: не все «тёти» и «дяди» - добрые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итуаций, возможных во время прогулки около до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Традиция «Спасибо, моя семья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ото ребёнка – выпускника с семьёй, достигшего определённых успех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 «До свиданья, детский сад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рюкова Н.Е., музыкальный руко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таланто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рюкова Н.Е., музыкальный руко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очная стра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малетдинова Э.Х., учитель – логопе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оцветные фантаз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ярова А.В., воспит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проек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экономист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старших и подготовительных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лыжни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тищев М.В., инструктор по физической культу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утверждение плана работы ПМПк ДОУ на 2024 – 2025 учебный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ассмотрение нормативно – правовой документации, регламентирующей деятельность ПП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езультаты адаптации детей первых групп ранне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анализ результатов диагностики речевого развития детей вторых групп раннего возраста, старши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анализ результатов диагностики психических процессов детей старши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анализ результатов диагностики детей группы «Особый ребёнок» по образовательным обла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детей, направляемых на ГПМПК, на консультацию к участковому логопеду (Л.Д.Яровенко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ёва В.В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О.Г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арова Н.Л., 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етдинова Э.Х., учитель - 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енко О.Н., учитель – логопе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.И., педагог –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чева А.А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шук И.В., 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ы «Особый ребён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- анализ результатов диагностики </w:t>
            </w:r>
            <w:r>
              <w:rPr>
                <w:sz w:val="24"/>
                <w:szCs w:val="24"/>
              </w:rPr>
              <w:t>речевого развития детей средних, старши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анализ результатов диагностики психических процессов детей средних, старших и подготовительных к школе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адаптации детей первых групп раннего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детей, направляемых на ГПМП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итоги адаптации поступивших до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ёва В.В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О.Г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арова Н.Л., 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етдинова Э.Х., учитель - 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енко О.Н., учитель – логопе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.И., педагог –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чева А.А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шук И.В., 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коррекционных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анализ результатов диагностики детей группы «Особый ребёнок» по образовательным обла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адаптации детей первых групп раннего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о прохождении ГПМП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ромежуточные итоги работы по реализации ИОМов одарённы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ёва В.В.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ова О.Г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арова Н.Л., учитель – 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алетдинова Э.Х., учитель - 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енко О.Н., учитель – логопе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.И., педагог – 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чева А.А.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шук И.В., 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ы «Особый ребён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Д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езультаты анализа коррекционно - развивающе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езультаты анализа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езультаты мониторинга выполнения рекомендаций ПМП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определение динамики развития воспитанников с ОВЗ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результаты реализации ИОМ детей группы «Особый ребёнок». Определение дальнейшего маршрута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и работы с детьми по реализации ИОМов способны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бланков «Степень выполнения рекомендаций ПМПК за учебный год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 коррекционных груп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группы «Особый ребёнок», педагог – психолог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МБДОУ № 15 и </w:t>
            </w:r>
            <w:r>
              <w:rPr>
                <w:bCs/>
                <w:sz w:val="24"/>
                <w:szCs w:val="24"/>
              </w:rPr>
              <w:t>МОУ «СОШ с ИОП №29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взаимо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одительского комитета МБДОУ №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е родительское собр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убличный доклад МБДОУ «Детский сад комбинированного вида № 15» за 2023 – 2024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 годовыми задачами МБДОУ «Детский сад комбинированного вида № 15» на  2024 – 2025 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о результатах самообследования МБДОУ №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работы МБДОУ №15 в 2024 – 2025 уч год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одительские собрания по групп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воспитания и обучения детей во всех возрастных группах»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крытии инновационной площадки «Организация общественно-полезного движения дошкольников»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ичные случаи детского травматизма и меры его предупрежд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чевое развитие дошколь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жестокого обращения с детьми дошкольного возрас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итогам учебного го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ы знаете о безопас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начение развития речи в полноценном развитии ребён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словия здорового образа жизн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психолого-педагогической компетентности родителей в вопросах патриотического  воспитания дошколь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к Вы оцениваете работу сотрудников МБДОУ №15 в 2024 – 2025 учебном год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ни открытых две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детского са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войт Е.М., з/з по ВМ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наше будуще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реждениями 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спектаклей детского кукольного теат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выездных детских музыкальных спектаклей Магаданской филармон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детской библиотеки микрорайона «Строитель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 областного краеведческого музе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к детского творчества в ДДЮТ и МЦ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– УПРАВЛЕН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5"/>
        <w:gridCol w:w="1422"/>
        <w:gridCol w:w="2520"/>
        <w:gridCol w:w="20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ведующе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кущие инструктажи по ОТ и ТБ,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накомление с приказами по организации жизнедеятельности МБДОУ № 15 на 2024 – 2025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заболеваемости за летний оздоровитель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чёт инспектора по охране прав де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основной документации  всех педагоги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травматизма за 3 квартал 2024г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заболеваемости за 3 квартал 2024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межуточные итоги подготовки помещений к работе в зимних услов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комплектования ДОО на 2024 - 2025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мониторинга достижения  планируемых  результатов  освоения 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зультаты контроля за соблюдением техники безопасности при работе с технологическим оборудованием и электроприборами на пищеблоке,  прачечной и гладиль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подготовки помещений МБДОУ к работе в зимних услов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проверки соблюдения светового режима в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заболеваемости детей,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ение и утверждение сценариев новогодних утре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проведения декады по профилактике близорукости у детей МБДОУ №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контроля за организацией работы с детьми, показавшими низкий уровень развит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анализа санитарно - гигиенического режима организации пита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контроля «Планирование работы с детьми по обучению ПДД, ППБ, ОБЖ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облюдения инструкции по ОЖ и здоровья детей в период новогодних утре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ведения документации:  в группах раннего возраста; специалистов, работающих в группах ран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зультаты контроля соблюдения техники безопасности при организации ООД в физкультурном за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состояния травматизма и заболеваемости работников и воспитанников ДОО за 2024 го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за 2024 год: посещаемость, заболеваемость, травматизм, выполнение норм питания, выполнение см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итоги акции «Территория здоровья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амоанализ педагогов за первое полугодие 2024 – 2025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анализ санитарного состояния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мероприятий по профилактике гриппа и ОРВ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месячника безопасности жизнедеятельности дет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мониторинга оценки здоровья и развития детей в ДОУ за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санитарного состояния помещений бассе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состояния мебели и оборудования в МБДОУ №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состояния ОТ на пищебло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 рейда по ОТ и Т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заболеваемости и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зультаты проверки соблюдения правил техники безопасности младшими воспита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зультаты проверки состояния освещённости в групповых помещениях ДОО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оведения практических занятий «Отработка практических навыков ОБ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контроля за соблюдением сотрудниками должностных и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ОТ на прачечн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углубленного осмотра детей узкими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выполнения норм питания за 1 полугодие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едварительном комплектовании на 2025 - 2026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оперативного контроля за работой по предупреждению детского травматизм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учебной эвакуации с детьми и персона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по ОТ и Т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фронтального контроля «Готовность детей подготовительных к школе групп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рейда комиссии по ОТ «Состояние охраны труда ни пищеблок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осмотра детей узкими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чёт инспектора по охране прав де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к летней оздоровительной компан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 по антитеррористической защищённости МБДОУ №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ведением документации подотчётны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ведением  основной документации всех педагогических кад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состояния воспитательно - образовательного процесса в ДО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блюдение  режима  дня, двигательной активности. Организация закаливающих процедур. Утренняя гимнастика. Соблюдение температурного режима в помещениях  детского са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ализ санитарно - гигиенического режима организации питания дете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рка выполнения гигиенических требований к мебели и освещени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остатков продуктов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блюдением техники безопасности при работе с технологическим оборудованием и электроприборами на пищеблоке, прачечной и гладиль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подготовкой помещений МДОУ к работе в зимних усло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блюдением светового режима в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анитарно - гигиенического режима организации пита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ыполнения гигиенических требований к мебели и освещ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копительной ведомости, бракеражного жур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болеваемости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выполнением режима дня педагог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 детьми, стоящими на «Д» учёте и ЧБ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аботой специалистов, работающих в комбинированных групп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по обучению ПДД, ППБ, ОБ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блюдением инструкции по ОЖ и здоровья детей в период новогодних утрен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остатков продуктов питания на пищебл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ведением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уппах ранне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, работающих в группах ранне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условиями хранения и сроками реализации продуктов, их «сосед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комиссии по ОТ по группам, на пищеблок и в прачеч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ехники безопасности при организации ООД в физкультурном за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блюдение режима дня, двигательной активности. Организация закаливающих процедур. Утренняя гимнастика. Соблюдение температурного режима в помещениях детского са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частоты проведения генеральных убор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ояние обеспеченности уборочным инвентарём, моющими и дезенфицирующими средствами, условиями их 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зделения уборочного инвентаря по назначению и его марки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ответствием антропометрических данных маркиров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по созданию безопасных условий прогул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продуктов с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кладки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е состояние помещений бассейна и основных вспомогательн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режимных требований к режиму и эксплуатации бассе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правил и графика уборки бассейна, их выполн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работы приточно - вытяжной вентиля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правил техники безопасности младшими воспит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по созданию безопасных условий проведения прогу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стоянием документации медсестёр, кладовщика, кастелянши 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перативный контроль за состоянием мебели и оборудования в МДОУ №15 в соответствии СанПиН  1.2.3685 – 2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свещённости в групповых помещениях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выполнением натуральных норм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соблюдением сотрудниками должностных инстру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това Р.Н., ст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правил техники безопасности в групповых помещ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 на праче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работы с родителями по теме «Безопасность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остатков продуктов питания на пищебл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ьский комитет детского с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средств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убец А.А., ст м/с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аботой по профилактике близорук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в группах физкультурно – оздоровительн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 Е.М., з/з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това Р.Н., ст воспит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аботой по профилактике близорук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контроль за подготовкой ДОУ к летне – оздоровительной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остатков продуктов питания на пищебл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рогулочных площадок, испытание спортивного оборудования физкультурн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рганизации пита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обслуживающим и техническим персоналом ДОО санитарных норм и прав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медосмотра детей состоящих на «Д» учё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технологического оборудования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обрания трудового коллекти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лане работы на 2024 – 2025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приёмки ДОО к новому учебному год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смотрение графика отпусков на 202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>- выполнение Соглашения по ОТ между АУП и ПК за 2024 год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>- о Соглашении по ОТ между администрацией и профсоюзным комитетом  на 202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оги заболеваемости работников   ДОО за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тчёт по итогам работы МБДОУ № 15 в 2024 – 2025 учебном году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 подготовке к работе в летний период 2025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убличный доклад МБДОУ «Детский сад комбинированного вида № 15» за 2023 – 2024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комство с годовыми задачами МБДОУ «Детский сад комбинированного вида № 15» на  2025 – 2026 учебный го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тогам работы за 2024 - 2025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 – ХОЗЯЙСТВЕ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5"/>
        <w:gridCol w:w="1422"/>
        <w:gridCol w:w="2520"/>
        <w:gridCol w:w="20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ОО к новому учебному году. Общий технический осмотр зданий и сооружени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й к работе в зимних усло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годовой инвентар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, материально - ответственные л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приобретений за счёт ФМ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го отчёта по форме 85 – 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.В., заведующ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полнения ФМО –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пикова А.В., 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результатов плана профилактических мероприятий по ОРЗ и грипп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полнения норм питания за 1 квартал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содержанию и обслуживанию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жизни и здоровь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я к работе в летни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, з/з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ец А.А., ст м/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ИЛОЖЕНИЯ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 ГОДОВОМУ 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1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4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5"/>
    <w:qFormat/>
    <w:rPr/>
  </w:style>
  <w:style w:type="character" w:styleId="C44">
    <w:name w:val="c44"/>
    <w:basedOn w:val="Style5"/>
    <w:qFormat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2727" w:leader="none"/>
      </w:tabs>
      <w:ind w:left="-108" w:right="-108" w:hanging="0"/>
    </w:pPr>
    <w:rPr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/>
      <w:ind w:firstLine="720"/>
      <w:jc w:val="both"/>
    </w:pPr>
    <w:rPr>
      <w:sz w:val="32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User</dc:creator>
  <dc:description/>
  <cp:keywords/>
  <dc:language>en-US</dc:language>
  <cp:lastModifiedBy>User</cp:lastModifiedBy>
  <cp:lastPrinted>2024-04-22T07:40:00Z</cp:lastPrinted>
  <dcterms:modified xsi:type="dcterms:W3CDTF">2024-09-12T01:00:00Z</dcterms:modified>
  <cp:revision>19</cp:revision>
  <dc:subject/>
  <dc:title/>
</cp:coreProperties>
</file>