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800600" cy="708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1417"/>
        <w:gridCol w:w="2268"/>
      </w:tblGrid>
      <w:tr>
        <w:trPr>
          <w:trHeight w:val="2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материально - технической базы, накопление необходимого оборудования, методическ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1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ова А.В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/з по ВМР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 Е.М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воспитатель – Алдатова Р.Н., педагоги-экспериментато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Публикация материалов инновационной площадки в профессиональных изданиях, интернете и на сайте дошкольного образовательного учреждения №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 -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матики и плана проведения  гражданско-патриотических и социальных акций 2 и 3 этапов реализации ОЭ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/з по ВМР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 Е.М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воспитатель – Алдатова Р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повышения квалификации педагогов с целью обеспечения эффективности работы экспери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/з по ВМР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 Е.М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воспитатель – Алдатова Р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 по самообразованию педагогов на 2024 - 2025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/з по ВМР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 Е.М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воспитатель – Алдатова Р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еализации 2 этапа опытно – эксперимента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ова А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ходе эксперимента на сайте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1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ова А.В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/з по ВМР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 Е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взаимодействия с социальными партнё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1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– Тупикова А.В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кадр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- экспериментаторов по теме ОЭР и её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1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ова А.В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/з по ВМР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 Е.М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воспитатель – Алдатова Р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педагогами - экспериментаторами методической литературы и нормативно - правовых документов по теме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 -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/з по ВМР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 Е.М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воспитатель – Алдатова Р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кетирование педагог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ая готовность педагогов к участию в эксперимен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– психолог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Ю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кетирование педагог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ско-патриотические, социальные акции и волонтёрство глазами педагог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/з по ВМР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 Е.М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воспитатель – Алдатова Р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ов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ном дви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ого уровня в рамках ОЭ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 -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минар - педагогический рин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«Реализация федерального календарного плана воспитательной рабо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.04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ова А.В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/з по ВМР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 Е.М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воспитатель – Алдатова Р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и для педагог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системы воспитания и патриотического воспит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– Грибанова О.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 - творческий 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зготовлению макета достопримечательности города Магадана «Это город самый лучший город на Зем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/з по ВМР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 Е.М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воспитатель – Алдатова Р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экспериментальн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й, 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ова А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 итоги ОЭ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ещание при заведующ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юль,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ова А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областном августовском совещ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ова А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работке названия и концепции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 -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/з по ВМР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 Е.М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воспитатель – Алдатова Р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стиваль «ДОШФЕ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ова А.В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/з по ВМР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 Е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работке единой символики 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 -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/з по ВМР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 Е.М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воспитатель – Алдатова Р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и для педагог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, направленные на воспитание эмпатии и эмпатийного поведения дошколь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 – Иващенко Ю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толерантного отношения к другим людям независимо от культурной среды и этнической принадлеж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-  Аболенцева О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инар-практикум</w:t>
            </w:r>
          </w:p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организаций гражданско-патриотических и социальных акций в ДО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/з по ВМР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 Е.М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воспитатель – Алдатова Р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и для педагог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патриотических чувств в условиях общественно-полезного движения дошколь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воспитатель – Алдатова Р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и для педагог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ППС как средство гражданско-патриотического воспит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/з по ВМР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 Е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онтёрское движение в детском са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/з по ВМР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 Е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2" w:leader="none"/>
              </w:tabs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 педагогических кадров (МОГАУ ДПО «ИРО и ПКПК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2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план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02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ГАУ ДПО «ИРО и ПКП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ова А.В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кетирование детей старшего дошкольного возрас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ско-патриотические,  социальные акции и волонтёрство глазами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/з по ВМР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 Е.М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воспитатель – Алдатова Р.Н., педаг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й благотворительный марафон добрых дел «Радость дарить добр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ова А.В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-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-конкурс хоровых коллективов «Битва хо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ова А.В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/з по ВМР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 Е.М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воспитатель – Алдатова Р.Н., педагоги-экспериментато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«Праздник белого цвет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лаготворительная концертная программа «Как прекрасен этот мир», выставка поделок цветов, детских/семейных творческих работ, прикладного искусства «Радость дарить добро», благотворительная акция по реализации поделок и творческих работ детей и взросл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05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ова А.В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/з по ВМР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 Е.М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воспитатель – Алдатова Р.Н., педаг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детского 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ова А.В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/з по ВМР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 Е.М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воспитатель – Алдатова Р.Н., педаг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досуг экологической направленности «Юные эколо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изической культуре -  Ртищев М.В.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ень пожилого челове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готовление подарков детьми совместно с родителями, пожилым люд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/з по ВМР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 Е.М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 воспитатель – Алдатова Р.Н., педагоги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начинается с матер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/з по ВМР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 Е.М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 воспитатель – Алдатова Р.Н., педагоги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еждународный день инвали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/з по ВМР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 Е.М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 воспитатель – Алдатова Р.Н., педагоги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скурсии в младшую и среднюю груп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/з по ВМР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 Е.М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 воспитатель – Алдатова Р.Н., педагоги                       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заимодействие с родителям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«Праздник белого цвет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лаготворительная концертная программа «Как прекрасен этот мир», выставка поделок цветов, детских/семейных творческих работ, прикладного искусства «Радость дарить добро», благотворительная акция по реализации поделок и творческих работ детей и взросл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05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ова А.В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/з по ВМР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 Е.М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воспитатель – Алдатова Р.Н., педаг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 - творческий 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зготовлению макета достопримечательности города Магадана «Это город самый лучший город на Зем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/з по ВМР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 Е.М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воспитатель – Алдатова Р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кетирование родите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ые акции и волонтёрство глазами роди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/з по ВМР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 Е.М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воспитатель – Алдатова Р.Н., педаг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образные формы и методы по воспитанию волонтёр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воспитатель – Алдатова Р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ительское собр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им волонтёра, патриота Роди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/з по ВМР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 Е.М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воспитатель – Алдатова Р.Н., воспитатели груп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е традиции и ближайшие перспективы формирования у детей интереса к кни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– Саломова А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работке названия и концепции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 -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/з по ВМР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 Е.М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воспитатель – Алдатова Р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Использование народных игр и игрушек в воспитании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– Бирюкова Н.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семьи в воспитании гражданско-патриотических чувств у дошколь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– Фогель О.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36:00Z</dcterms:created>
  <dc:creator>User</dc:creator>
  <dc:description/>
  <cp:keywords/>
  <dc:language>en-US</dc:language>
  <cp:lastModifiedBy>User</cp:lastModifiedBy>
  <cp:lastPrinted>2024-05-15T10:11:00Z</cp:lastPrinted>
  <dcterms:modified xsi:type="dcterms:W3CDTF">2024-09-12T01:05:00Z</dcterms:modified>
  <cp:revision>34</cp:revision>
  <dc:subject/>
  <dc:title/>
</cp:coreProperties>
</file>