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внешние результаты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азе стажировочной площадки будет реализовано теоретическое и практическое повышение квалификации работников системы дошкольного образования города Магадана по социализации и интеграции детей с ОВЗ в условиях ДОО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тажировочной площадки будет способствовать повышению открытости дошкольного образования, профессиональному участию большого числа педагогических работников в развитии образования, распространению в системе дошкольного образования педагогического опы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внутренние результаты: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азе МБДОУ № 15 будет развёрнуто повышение квалификации педагогических и руководящих работников дошкольных образовательных учреждений города Магадана на деятельностной основе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и проведения стажировки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(стажёр изучает и наблюдает за работой специалиста ДОУ, обсуждает с ним его действия, проектирует свои действия, действует в этом ДОУ, оценивает себя и получает экспертную оценку)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(группа стажёров слушает информацию об опыте работы ДОУ, наблюдает за работой специалиста ДОУ, проектирует свои действия, а практикуются в своем учреждении, консультируется у стажирующих, затем демонстрирует свои действия и получает экспертную оценку от стажирующего).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научно – методического обеспечения стажировочной площадк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тодической библиотеки ДОО «Методическое обеспечение АООП ДО для детей с ОВЗ»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ДОО в авторских, методических семинарах различных уровней по  обновлению содержания дошкольного образовани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эффективного педагогического и управленческого опыта на страницах сайта ДО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- старший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етдинова Э.Х. – учитель - логоп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актических материалов для родителей по организации совместной деятельности с детьми, методических рекомендац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- старший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етдинова Э.Х. – учитель - логоп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взаимодействии по актуальным вопросам деятельности стажировочной площад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 – классов по работе с детьми с ОВЗ на сайте МБДОУ № 15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детьми с ОВ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етей – инвалид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подходы повышения эффективности коррекционно – развивающей работы с детьми, имеющими тяжёлые нарушения реч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217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  <w:tab/>
              <w:t>«Эффективная система взаимодействия специалистов и воспитателей детского сада в работе с дошкольниками с ОВЗ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217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Интегрированные занятия как средство формирования функционально грамотной личност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 стажёров в ходе воспитательно – образовательного процесса с детьми с ОВЗ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това Р.Н. – старший воспитатель,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детьми с ОВ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разработке адаптированной программы дошкольного образовани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работе психолого – педагогического консилиума ДО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–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 по выявлению и сопровождению способных детей с ОВЗ к определённому виду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–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подготовке и реализации дополнительных образовательных услуг для детей с ОВЗ на примере ДООП «Песочная стра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етдинова Э.Х., учитель - логоп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комбинированным группам (создание коррекционно-развивающего пространства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- 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тодического материала по работе с детьми с ОВ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- старший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«Организация работы по социализации и интеграции детей с ОВЗ в условиях дошкольной образовательной организации города Магада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 - заведую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Р.Н. - старший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мультимедийных презентаций, фотоальбомов, создание информационного банка картинок и цифровых фотографий для использования в образовательном процесс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това Р.Н. - старший воспитатель,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Н.Е. – музыкальный руководитель,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енцева О.А. –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Ю.Н. – воспитатель,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.Л. –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Л. – учитель – логопед, Жамалетдинова Э.Х. – учитель – логопед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ова А.М. –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О.Н. – учитель – логопед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ая А.М. – воспитатель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.И._ педагог - психо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работе стажировочной площад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 – зам зав по ВМ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а о работе стажировочной площадки на сайте ДО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етдинова Э.Х. – учитель – логопед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3:00Z</dcterms:created>
  <dc:creator>User</dc:creator>
  <dc:description/>
  <cp:keywords/>
  <dc:language>en-US</dc:language>
  <cp:lastModifiedBy>User</cp:lastModifiedBy>
  <cp:lastPrinted>2024-07-18T17:31:00Z</cp:lastPrinted>
  <dcterms:modified xsi:type="dcterms:W3CDTF">2024-09-12T01:03:00Z</dcterms:modified>
  <cp:revision>6</cp:revision>
  <dc:subject/>
  <dc:title/>
</cp:coreProperties>
</file>