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drawing>
          <wp:inline distT="0" distB="0" distL="0" distR="0">
            <wp:extent cx="6038850" cy="821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296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Страниц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- 7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ый план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 - 7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ервой группы раннего возраста № 5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ервой группы раннего возраста № 6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ind w:left="260" w:hanging="2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торой группы раннего возраста № 7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торой группы раннего возраста № 8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ладшей группы № 9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 – 5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ладшей группы № 10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 – 5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редней группы № 11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 – 6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редней группы № 12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 – 6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старшей группы № 1 комбинированной направленности для детей с тяжёлым нарушением речи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 – 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таршей группы № 2 комбинированной направленности для детей с тяжёлым нарушением реч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 – 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дготовительной группы № 3 комбинированной направленности для детей с тяжёлым нарушением реч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 – 6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дготовительной группы №  4 комбинированной направленности для детей с тяжёлым нарушением реч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 – 7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жим дня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 – 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ервой группы раннего возраста № 5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ервой группы раннего возраста № 6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торой группы раннего возраста № 7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торой группы раннего возраста № 8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ладшей группы № 9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ладшей группы № 10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редней группы № 11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редней группы № 12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старшей группы № 1 комбинированной направленности для детей с тяжёлым нарушением речи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таршей группы № 2 комбинированной направленности для детей с тяжёлым нарушением реч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дготовительной группы № 3 комбинированной направленности для детей с тяжёлым нарушением реч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дготовительной группы № 4 комбинированной направленности для детей с тяжёлым нарушением реч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писание организованной образовательной деятель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 - 1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ервой группы раннего возраста № 5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ервой группы раннего возраста № 6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торой группы раннего возраста № 7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торой группы раннего возраста № 8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ладшей группы № 9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ладшей группы № 10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редней группы № 11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редней группы № 12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старшей группы № 1 комбинированной направленности для детей с тяжёлым нарушением речи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 – 9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таршей группы № 2 комбинированной направленности для детей с тяжёлым нарушением реч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 – 9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дготовительной группы № 3 комбинированной направленности для детей с тяжёлым нарушением реч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 – 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дготовительной группы № 4 комбинированной направленности для детей с тяжёлым нарушением реч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– 1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граммно - методическое обеспечение образовательного процесса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 – 1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.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но - методическое обеспечение образовательного процесса по реализации основной образовательной программы МБДОУ № 1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 – 1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торой группы раннего возраста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 – 1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ладшей группы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 – 1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редней группы 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 – 1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старшей группы  комбинированной направленности для детей с тяжёлым нарушением речи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 – 1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дготовительной группы  комбинированной направленности для детей с тяжёлым нарушением реч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 – 1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.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но - методическое обеспечение образовательного процесса по реализации образовательной программы МБДОУ № 15 и адаптированной основной образовательной программы дошкольного образования МБДОУ № 15 для детей с ТНР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 – 1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старшей группы  комбинированной направленности для детей с тяжёлым нарушением речи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 – 1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дготовительной группы  комбинированной направленности для детей с тяжёлым нарушением реч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 – 1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граммно – методическое обеспечение оказания дополнительных образовательных услуг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 – 1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нитарно - эпидемиологическое заключени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br w:type="textWrapping" w:clear="all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</w:rPr>
        <w:t>к учебному плану на 2024 – 2025 учебный год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</w:rPr>
      </w:pPr>
      <w:r>
        <w:rPr>
          <w:b/>
        </w:rPr>
        <w:t>«Детский сад комбинированного вида № 15»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</w:rPr>
        <w:t>департамента  образования мэрии г. Магадана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firstLine="540"/>
        <w:jc w:val="both"/>
        <w:rPr/>
      </w:pPr>
      <w:r>
        <w:rPr/>
        <w:t>Учебный план – это нормативный документ, который отражает структуру учебного процесса муниципального бюджетного дошкольного образовательного учреждения  города Магадана «Детский сад комбинированного вида №15» с учётом специфики, учебно – методического, кадрового и материально – технического оснащения.</w:t>
      </w:r>
    </w:p>
    <w:p>
      <w:pPr>
        <w:pStyle w:val="Normal"/>
        <w:spacing w:lineRule="auto" w:line="276"/>
        <w:ind w:left="-142" w:firstLine="540"/>
        <w:jc w:val="both"/>
        <w:rPr/>
      </w:pPr>
      <w:r>
        <w:rPr/>
        <w:t>Учебный план муниципального бюджетного дошкольного образовательного учреждения города Магадана «Детский сад комбинированного вида №15» 2024 – 2025 учебного года разработан на основе федеральной нормативно – правовой баз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Федеральные законодательные и нормативные ак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 xml:space="preserve">Федеральный закон «Об образовании в Российской Федерации» от 29.12.2012г. № 273 – ФЗ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Федеральный закон «О внесении изменений в  Федеральный закон «Об образовании в Российской Федерации» от 24.09.2022 № 371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Федеральный закон «О внесении изменений в Федеральный закон «Об образовании в Российской Федерации» от 28.12.2022г. № 568-Ф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>
          <w:color w:val="FF0000"/>
        </w:rPr>
      </w:pPr>
      <w:r>
        <w:rPr/>
        <w:t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с изменениями от 8 ноября 2022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Приказ Министерства просвещения Российской Федерации от 31 июля 2020 года N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Приказ Министерства образования России  от 28.12.2010г. № 2106 «Об утверждении и введении в действие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Федеральные требования к образовательным учреждениям в части минимальной оснащенности учебного процесса и оборудования учебных помещений, утверждёнными приказом Министерства образования и науки РФ 04.10.2010г. № 98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Письмо Министерства образования России от 07.06.2013г. № ИР-535/07 «О коррекционном и инклюзивном образовании дете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Письмо Министерства образования и науки Российской Федерации от 09.08.2000 года № 237/23-16 «О построении преемственности в программах дошкольного  образования и начальной школ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 xml:space="preserve">Санитарные правила СП 2.4.3648-20 «Санитарно – эпидемиологические требования к организациям воспитания и обучения, отдыха и оздоровления детей и молодёжи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Постановление Главного государственного санитарного врача РФ от 28.01.2021 № 2 «Об утверждении санитарных правил и норм СанПиН 1.2.3685- 21 «Гигиенические нормативы и требования к обеспечению безопасности и (или) безвредности для человека факторов среды обитания» 7 (рзд.VI. Гигиенические нормативы по устройству, содержанию и режиму работы организаций воспитания и обучения, отдыха и оздоровления детей и молодежи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Санитарно – эпидемиологические правила и нормы СанПиН 2.3/2.4.3590-20 «Санитарно – эпидемиологические требования к организации общественного питания» от 27 октября 2020г. № 3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Письмо Министерства образования Российской Федерации от 14.15.2000 года  № 65/23-16 «О гигиенических требованиях к максимальной нагрузке детей дошкольного возраста в организованных формах обуче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Письмо Минобрнауки органам исполнительной власти субъектов РФ, осуществляющим управление в сфере образования «О разработке основной общеобразовательной программы дошкольного образования» от 21 октября 2010 № 03 – 24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Стратегия развития воспитания в РФ на период до 2025 года (распоряжение Правительства РФ от 29 мая 2015 года № 996-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 xml:space="preserve">Региональные законодательные и нормативные акт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Концепция регионального содержания образования в Магаданской области (2004г.) (с изменениями на 11.05.2022г. № 405-п);</w:t>
      </w:r>
    </w:p>
    <w:p>
      <w:pPr>
        <w:pStyle w:val="Normal"/>
        <w:numPr>
          <w:ilvl w:val="0"/>
          <w:numId w:val="6"/>
        </w:numPr>
        <w:spacing w:lineRule="auto" w:line="276"/>
        <w:ind w:left="-142" w:right="394" w:firstLine="567"/>
        <w:jc w:val="both"/>
        <w:rPr/>
      </w:pPr>
      <w:r>
        <w:rPr/>
        <w:t>Законом Магаданской области от 30.04.2014 года №1749-ОЗ «Об образовании в Магаданской области» (с изменениями на 28 декабря 2022г.).</w:t>
      </w:r>
    </w:p>
    <w:p>
      <w:pPr>
        <w:pStyle w:val="Normal"/>
        <w:spacing w:lineRule="auto" w:line="276"/>
        <w:ind w:left="-142" w:firstLine="568"/>
        <w:jc w:val="both"/>
        <w:rPr/>
      </w:pPr>
      <w:r>
        <w:rPr/>
        <w:t>3.Законодательные и нормативные акты дошкольной образовательной организ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Устав МБДОУ №15 (от 25.10.2018г. № 61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Программа развития МБДОУ № 15 на 2024 – 2029 г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Основная образовательная программа дошкольного образования на основе ФГОС ДО  МБДОУ № 15;</w:t>
      </w:r>
    </w:p>
    <w:p>
      <w:pPr>
        <w:pStyle w:val="Normal"/>
        <w:numPr>
          <w:ilvl w:val="0"/>
          <w:numId w:val="6"/>
        </w:numPr>
        <w:spacing w:lineRule="auto" w:line="276"/>
        <w:ind w:left="-142" w:firstLine="567"/>
        <w:jc w:val="both"/>
        <w:rPr/>
      </w:pPr>
      <w:r>
        <w:rPr/>
        <w:t>Адаптированная образовательная программа дошкольного образования для детей с ТНР МБДОУ «Детский сад комбинированного вида № 15»;</w:t>
      </w:r>
    </w:p>
    <w:p>
      <w:pPr>
        <w:pStyle w:val="Normal"/>
        <w:numPr>
          <w:ilvl w:val="0"/>
          <w:numId w:val="6"/>
        </w:numPr>
        <w:spacing w:lineRule="auto" w:line="276"/>
        <w:ind w:left="-142" w:firstLine="567"/>
        <w:jc w:val="both"/>
        <w:rPr/>
      </w:pPr>
      <w:r>
        <w:rPr/>
        <w:t>Адаптированная образовательная программа дошкольного образования для детей с ФФНР  МБДОУ «Детский сад комбинированного вида № 15»;</w:t>
      </w:r>
    </w:p>
    <w:p>
      <w:pPr>
        <w:pStyle w:val="Normal"/>
        <w:numPr>
          <w:ilvl w:val="0"/>
          <w:numId w:val="6"/>
        </w:numPr>
        <w:spacing w:lineRule="auto" w:line="276"/>
        <w:ind w:left="-142" w:firstLine="567"/>
        <w:jc w:val="both"/>
        <w:rPr/>
      </w:pPr>
      <w:r>
        <w:rPr/>
        <w:t>Положение о комбинированной группе муниципального бюджетного дошкольного образовательного учреждения города Магадана «Детский сад комбинированного вида № 15»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рограммное обеспечение образовательного процесса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-142" w:firstLine="568"/>
        <w:jc w:val="both"/>
        <w:rPr/>
      </w:pPr>
      <w:r>
        <w:rPr/>
        <w:t>Федеральная образовательная программа дошкольного образования (приказ Минпросвещения России № 1028 от 25.11.2022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-142" w:firstLine="568"/>
        <w:jc w:val="both"/>
        <w:rPr/>
      </w:pPr>
      <w:r>
        <w:rPr/>
        <w:t>Федеральная адаптированная образовательная программа дошкольного образования для обучающихся с ограниченными возможностями здоровья (приказ Минпросвещения России № 1022 от 24.11.2022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-142" w:firstLine="568"/>
        <w:jc w:val="both"/>
        <w:rPr/>
      </w:pPr>
      <w:r>
        <w:rPr/>
        <w:t>Основная образовательная программа дошкольного образования на основе ФГОС ДО  МБДОУ № 15;</w:t>
      </w:r>
    </w:p>
    <w:p>
      <w:pPr>
        <w:pStyle w:val="Normal"/>
        <w:numPr>
          <w:ilvl w:val="0"/>
          <w:numId w:val="4"/>
        </w:numPr>
        <w:spacing w:lineRule="auto" w:line="276"/>
        <w:ind w:left="-142" w:firstLine="568"/>
        <w:jc w:val="both"/>
        <w:rPr/>
      </w:pPr>
      <w:r>
        <w:rPr/>
        <w:t>Адаптированная образовательная программа дошкольного образования для детей с ТНР МБДОУ «Детский сад комбинированного вида № 15»</w:t>
      </w:r>
    </w:p>
    <w:p>
      <w:pPr>
        <w:pStyle w:val="Normal"/>
        <w:numPr>
          <w:ilvl w:val="0"/>
          <w:numId w:val="4"/>
        </w:numPr>
        <w:spacing w:lineRule="auto" w:line="276"/>
        <w:ind w:left="-142" w:firstLine="568"/>
        <w:jc w:val="both"/>
        <w:rPr/>
      </w:pPr>
      <w:r>
        <w:rPr/>
        <w:t>Адаптированная образовательная программа дошкольного образования для детей с ФФНР МБДОУ «Детский сад комбинированного вида № 15»</w:t>
      </w:r>
    </w:p>
    <w:p>
      <w:pPr>
        <w:pStyle w:val="Normal"/>
        <w:numPr>
          <w:ilvl w:val="0"/>
          <w:numId w:val="4"/>
        </w:numPr>
        <w:spacing w:lineRule="auto" w:line="276"/>
        <w:ind w:left="-142" w:firstLine="568"/>
        <w:jc w:val="both"/>
        <w:rPr/>
      </w:pPr>
      <w:r>
        <w:rPr/>
        <w:t>Учебно – методический комплект «Северячок» Л.С. Давыдова, Г.В.Гончарук, Л.А.Труфанова, - Магадан:  СВГУ, 2020г.</w:t>
      </w:r>
    </w:p>
    <w:p>
      <w:pPr>
        <w:pStyle w:val="Normal"/>
        <w:numPr>
          <w:ilvl w:val="0"/>
          <w:numId w:val="4"/>
        </w:numPr>
        <w:spacing w:lineRule="auto" w:line="276"/>
        <w:ind w:left="-142" w:firstLine="568"/>
        <w:jc w:val="both"/>
        <w:rPr/>
      </w:pPr>
      <w:r>
        <w:rPr/>
        <w:t>Парциальная программа «Юный эколог» С.Н. Николаева, - М.: Мозаика - Синтез, 2017г.</w:t>
      </w:r>
    </w:p>
    <w:p>
      <w:pPr>
        <w:pStyle w:val="Normal"/>
        <w:numPr>
          <w:ilvl w:val="0"/>
          <w:numId w:val="4"/>
        </w:numPr>
        <w:spacing w:lineRule="auto" w:line="276"/>
        <w:ind w:left="-142" w:firstLine="568"/>
        <w:jc w:val="both"/>
        <w:rPr/>
      </w:pPr>
      <w:r>
        <w:rPr/>
        <w:t>Парциальная программа духовно – нравственного воспитания детей 5 – 7 лет «С чистым сердцем» Р.Ю. Белоусова, А.Н.Егорова, Ю.С.Калинкина, - М.: ООО «Русское слово – учебник», 201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-142" w:firstLine="568"/>
        <w:jc w:val="both"/>
        <w:rPr/>
      </w:pPr>
      <w:r>
        <w:rPr/>
        <w:t>Парциальная программа «Формирование культуры безопасности у детей от 3 до 8 лет»  Л.Л.Тимофеева, - СПб.: ООО «Издательство «Детство – пресс», 201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-142" w:firstLine="568"/>
        <w:jc w:val="both"/>
        <w:rPr/>
      </w:pPr>
      <w:r>
        <w:rPr>
          <w:lang w:val="en-US"/>
        </w:rPr>
        <w:t>STEM</w:t>
      </w:r>
      <w:r>
        <w:rPr/>
        <w:t xml:space="preserve"> – образование детей дошкольного и младшего школьного возраста. Парциальная модульная программа развития интеллектуальных способностей в процессе познавательной деятельности и вовлечения в научно – техническое творчество: учебная программа Т.В.Волосовец и др., - М.: БИНОМ. Лаборатория знаний, 201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-142" w:firstLine="567"/>
        <w:jc w:val="both"/>
        <w:rPr/>
      </w:pPr>
      <w:r>
        <w:rPr/>
        <w:t>Образовательная программа «Азы финансовой культуры для дошкольников» Семенкова Е.В., Стахович Л.В., - М.: Вита – Пресс, 201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-142" w:firstLine="568"/>
        <w:jc w:val="both"/>
        <w:rPr/>
      </w:pPr>
      <w:r>
        <w:rPr/>
        <w:t>Программа «Система обучения плаванию детей дошкольного возраста» А.А.Чеменева, - СПб издательство «Детство - Пресс», 2011г.</w:t>
      </w:r>
    </w:p>
    <w:p>
      <w:pPr>
        <w:pStyle w:val="C5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142" w:firstLine="568"/>
        <w:rPr/>
      </w:pPr>
      <w:r>
        <w:rPr/>
        <w:t xml:space="preserve">Рабочая программа «Лего – конструирование и робототехника в детском саду» для детей 3 – 7 лет (автор - составитель Самойленко О.П., Старовойт Е.М.), 2019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-142" w:firstLine="568"/>
        <w:jc w:val="both"/>
        <w:rPr/>
      </w:pPr>
      <w:r>
        <w:rPr>
          <w:color w:val="000000"/>
          <w:spacing w:val="3"/>
        </w:rPr>
        <w:t>Дополнительная общеобразовательная общеразвивающая программа художественной направленности «Город талантов» для детей 3 – 7 лет (автор  Бирюкова Н.Е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-142" w:firstLine="568"/>
        <w:jc w:val="both"/>
        <w:rPr/>
      </w:pPr>
      <w:r>
        <w:rPr/>
        <w:t xml:space="preserve">Дополнительная общеобразовательная общеразвивающая программа социально – гуманитарной направленности «Песочная страна»  для детей 5-7-летнего возраста (автор </w:t>
      </w:r>
      <w:r>
        <w:rPr>
          <w:color w:val="000000"/>
          <w:spacing w:val="3"/>
        </w:rPr>
        <w:t>Жамалетдинова Э.Х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-142" w:firstLine="568"/>
        <w:jc w:val="both"/>
        <w:rPr>
          <w:color w:val="000000"/>
          <w:spacing w:val="3"/>
        </w:rPr>
      </w:pPr>
      <w:r>
        <w:rPr>
          <w:color w:val="000000"/>
          <w:spacing w:val="3"/>
        </w:rPr>
        <w:t>Дополнительная общеобразовательная общеразвивающая программа художественной направленности «Разноцветные фантазии» для детей 5-7-летнего возраста (автор Муллаярова А.В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-142" w:firstLine="568"/>
        <w:jc w:val="both"/>
        <w:rPr>
          <w:color w:val="000000"/>
          <w:spacing w:val="3"/>
        </w:rPr>
      </w:pPr>
      <w:r>
        <w:rPr/>
        <w:t xml:space="preserve">Долгосрочный проект  для детей 6-7-летнего возраста «Юный лыжник» (автор </w:t>
      </w:r>
      <w:r>
        <w:rPr>
          <w:color w:val="000000"/>
          <w:spacing w:val="3"/>
        </w:rPr>
        <w:t>Ртищев М.В.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-142" w:firstLine="567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Долгосрочный проект для детей 5 – 7 летнего возраста «Маленькие экономисты» (реализация образовательной программы «Азы финансовой культуры для дошкольников» Семенкова Е.В., Стахович Л.В.).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left="-142" w:firstLine="567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left="-142" w:firstLine="567"/>
        <w:jc w:val="center"/>
        <w:rPr/>
      </w:pPr>
      <w:r>
        <w:rPr>
          <w:b/>
        </w:rPr>
        <w:t>Принципы  построения  учебного  плана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firstLine="567"/>
        <w:jc w:val="both"/>
        <w:rPr/>
      </w:pPr>
      <w:r>
        <w:rPr/>
        <w:t>Учебный план направлен на реализацию целей и задач дошкольного образования и концептуально опирается на принципы:</w:t>
      </w:r>
    </w:p>
    <w:p>
      <w:pPr>
        <w:pStyle w:val="Normal"/>
        <w:spacing w:lineRule="auto" w:line="276"/>
        <w:ind w:left="-142" w:firstLine="567"/>
        <w:jc w:val="both"/>
        <w:rPr/>
      </w:pPr>
      <w:r>
        <w:rPr/>
        <w:t>- принцип индивидуализации образования;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left="-142" w:firstLine="567"/>
        <w:jc w:val="both"/>
        <w:rPr/>
      </w:pPr>
      <w:r>
        <w:rPr/>
        <w:t>- принцип развивающего образования, целью которого является развитие ребёнка;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left="-142" w:firstLine="567"/>
        <w:jc w:val="both"/>
        <w:rPr/>
      </w:pPr>
      <w:r>
        <w:rPr/>
        <w:t>- принцип научной обоснованности и практической применимости;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left="-142" w:firstLine="567"/>
        <w:jc w:val="both"/>
        <w:rPr/>
      </w:pPr>
      <w:r>
        <w:rPr/>
        <w:t>- принцип обеспечения единства воспитательных, развивающих и обучающих целей и задач процесса образования дошкольников;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left="-142" w:firstLine="567"/>
        <w:jc w:val="both"/>
        <w:rPr/>
      </w:pPr>
      <w:r>
        <w:rPr/>
        <w:t>- принцип интеграции непосредственно образовательных областей в соответствии с возрастными возможностями и особенностями воспитанников;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left="-142" w:firstLine="567"/>
        <w:jc w:val="both"/>
        <w:rPr/>
      </w:pPr>
      <w:r>
        <w:rPr/>
        <w:t>- решение программных образовательных задач в совместной деятельности взрослого и детей в соответствии со спецификой дошкольного образования;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left="-142" w:firstLine="567"/>
        <w:jc w:val="both"/>
        <w:rPr/>
      </w:pPr>
      <w:r>
        <w:rPr/>
        <w:t>- построение непосредственно образовательного процесса с учётом возрастных особенностей дошкольников, используя разные формы работы;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left="-142" w:firstLine="567"/>
        <w:jc w:val="both"/>
        <w:rPr/>
      </w:pPr>
      <w:r>
        <w:rPr/>
        <w:t>-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spacing w:lineRule="auto" w:line="276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142" w:firstLine="567"/>
        <w:jc w:val="center"/>
        <w:rPr>
          <w:b/>
          <w:b/>
        </w:rPr>
      </w:pPr>
      <w:r>
        <w:rPr>
          <w:b/>
        </w:rPr>
        <w:t>Особенности реализации инвариантной и вариативной частей учебного пла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142" w:firstLine="567"/>
        <w:jc w:val="both"/>
        <w:rPr/>
      </w:pPr>
      <w:r>
        <w:rPr/>
        <w:t>Учебный план учреждения ориентирован на целостное развитие ребёнка и на реализацию целей и задач, поставленных перед муниципальным бюджетным дошкольным образовательным учреждением «Детский сад комбинированного вида № 15» в 2024 – 2025 учебном году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142" w:firstLine="567"/>
        <w:jc w:val="both"/>
        <w:rPr/>
      </w:pPr>
      <w:r>
        <w:rPr/>
        <w:t>Разработанный  Учебный план рассчитан на 12 возрастных групп, которые  охватывают детей в возрасте  от 1 года до 7 ле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142" w:right="568" w:firstLine="567"/>
        <w:jc w:val="both"/>
        <w:rPr/>
      </w:pPr>
      <w:r>
        <w:rPr/>
      </w:r>
    </w:p>
    <w:tbl>
      <w:tblPr>
        <w:tblW w:w="95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90"/>
        <w:gridCol w:w="19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>1 группа раннего возраста общеразвивающей направ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1 - 2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>2 группа раннего возраста общеразвивающей направ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2 - 3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>младшая группа общеразвивающей направ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3 - 4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>средняя группа общеразвивающей направ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4 - 5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 xml:space="preserve">старшая группа комбинированной направленности для детей с ТН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5 - 6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>подготовительная группа комбинированной направленности для детей с ТН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6 - 7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6"/>
        <w:ind w:left="-142" w:right="56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142" w:firstLine="567"/>
        <w:jc w:val="both"/>
        <w:rPr/>
      </w:pPr>
      <w:r>
        <w:rPr/>
        <w:t>Учебный план определяет инвариантную и вариантную части содержания образования, региональный компонен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142" w:firstLine="567"/>
        <w:jc w:val="both"/>
        <w:rPr/>
      </w:pPr>
      <w:r>
        <w:rPr/>
        <w:t>Инвариантная (обязательная часть) учебного плана включает в себя федеральный, национально - региональный компонент,  и направлена на обеспечение равного старта в развитии, сохранении и дальнейшем развитии физических, психических и интеллектуальных возможностей всех воспитанников дошкольной 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Федеральный компонент во всех возрастных группах представлен Федеральной образовательной программой дошкольного образования (приказ Минпросвещения России № 1028 от 25.11.2022г.) (далее по тексту ФОП ДО), в старших и подготовительных группах комбинированной направленности для детей с ТНР (подгруппа детей с ТНР) ещё и Федеральной адаптированной образовательной программой дошкольного образования для обучающихся с ограниченными возможностями здоровья (приказ Минпросвещения России № 1022 от 24.11.2022г.) (далее по тексту ФАОП ДО).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</w:rPr>
        <w:t>Цель ФОП ДО:</w:t>
      </w:r>
      <w:r>
        <w:rPr/>
        <w:t xml:space="preserve"> разностороннее развитие ребёнка в период дошкольного детства с учётом возрастных и индивидуальных особенностей на основе духовно – нравственных ценностей российского народа, исторических и национально – культурных традиций.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</w:rPr>
        <w:t>ФОП ДО</w:t>
      </w:r>
      <w:r>
        <w:rPr/>
        <w:t xml:space="preserve"> реализуется с первой группы раннего возраста по подготовительную к школе группу.   </w:t>
      </w:r>
    </w:p>
    <w:p>
      <w:pPr>
        <w:pStyle w:val="Normal"/>
        <w:spacing w:lineRule="auto" w:line="276"/>
        <w:ind w:left="-142" w:firstLine="568"/>
        <w:jc w:val="both"/>
        <w:rPr/>
      </w:pPr>
      <w:r>
        <w:rPr/>
        <w:t>Во вторых группах раннего возраста чередуются продуктивные виды деятельности «Лепка» и «Конструирование» и каждый  проводится 1 раз в две недели.</w:t>
      </w:r>
    </w:p>
    <w:p>
      <w:pPr>
        <w:pStyle w:val="Normal"/>
        <w:spacing w:lineRule="auto" w:line="276"/>
        <w:ind w:left="-142" w:firstLine="568"/>
        <w:jc w:val="both"/>
        <w:rPr/>
      </w:pPr>
      <w:r>
        <w:rPr/>
        <w:t>Во вторых группах раннего возраста третье занятие базового вида деятельности «Физкультурное» образовательной области «Физическое развитие» проводится на воздухе (улице).</w:t>
      </w:r>
    </w:p>
    <w:p>
      <w:pPr>
        <w:pStyle w:val="Normal"/>
        <w:spacing w:lineRule="auto" w:line="276"/>
        <w:ind w:left="-142" w:firstLine="568"/>
        <w:jc w:val="both"/>
        <w:rPr/>
      </w:pPr>
      <w:r>
        <w:rPr/>
        <w:t>В младших группах чередуются базовые виды деятельности образовательной области «Познавательное развитие» - «Ознакомление с окружающим миром» и «Ознакомление с миром природы», другими словами каждое проводится 1 раз в две недели. Также идёт чередование в образовательной области «Художественно – эстетическое развитие» базовых видов деятельности «Лепка» и «Аппликация», каждое из которых проводится 1 раз в две недели и дополняется таким видом деятельности как «Конструктивная деятельность».</w:t>
      </w:r>
    </w:p>
    <w:p>
      <w:pPr>
        <w:pStyle w:val="Normal"/>
        <w:spacing w:lineRule="auto" w:line="276"/>
        <w:ind w:left="-142" w:firstLine="568"/>
        <w:jc w:val="both"/>
        <w:rPr/>
      </w:pPr>
      <w:r>
        <w:rPr/>
        <w:t>В младших группах раннего возраста третье занятие базового вида деятельности «Физкультурное» образовательной области «Физическое развитие» проводится на воздухе (улице).</w:t>
      </w:r>
    </w:p>
    <w:p>
      <w:pPr>
        <w:pStyle w:val="Normal"/>
        <w:spacing w:lineRule="auto" w:line="276"/>
        <w:ind w:left="-142" w:firstLine="568"/>
        <w:jc w:val="both"/>
        <w:rPr/>
      </w:pPr>
      <w:r>
        <w:rPr/>
        <w:t>В средних группах идёт чередование базовых видов деятельности в образовательной области «Познавательное развитие» - «Ознакомление с окружающим миром» и «Ознакомление с миром природы», другими словами каждое проводится 1 раз в две недели и интегрируется с таким видом деятельности, как «Развитие интереса к художественной литературе». Чередование в образовательной области «Речевое развитие» представлено следующим образом: «Развитие речи», которое дополняется деятельностью «Подготовка к обучению грамоте» чередуется «Развитие интереса к художественной литературе», каждое из которых проводится 1 раз в две недели. Также идёт чередование в образовательной области «Художественно – эстетическое развитие» базовых видов деятельности «Лепка» и «Аппликация», каждое из которых проводится 1 раз в две недели и дополняется таким видом деятельности как «Конструктивная деятельность».</w:t>
      </w:r>
    </w:p>
    <w:p>
      <w:pPr>
        <w:pStyle w:val="Normal"/>
        <w:spacing w:lineRule="auto" w:line="276"/>
        <w:ind w:left="-142" w:firstLine="568"/>
        <w:jc w:val="both"/>
        <w:rPr/>
      </w:pPr>
      <w:r>
        <w:rPr/>
        <w:t>В старших группах чередуются виды деятельности следующим образом: образовательная область «Познавательное развитие» -  «Ознакомление с окружающим миром» и «Ознакомление с миром природы», другими словами каждое проводится 1 раз в две недели; образовательная область «Художественно – эстетическое развитие» - чередуются «Лепка» и «Аппликация», каждое из которых проводится 1 раз в две недели, чередуются «Конструктивная деятельность» и «Прикладное творчество», каждое из которых также проводится 1 раз в две недели. Идёт чередование образовательных областей таких как: «Художественно – эстетическое развитие» (прикладное творчество) и «Речевое развитие» (развитие интереса к художественной литературе), каждое проводится 1 раз в две недели. Образовательная область «Речевое развитие» чередуется с долгосрочным проектом «Маленькие экономисты», которые также проводятся 1 раз в две недели.</w:t>
      </w:r>
    </w:p>
    <w:p>
      <w:pPr>
        <w:pStyle w:val="Normal"/>
        <w:spacing w:lineRule="auto" w:line="276"/>
        <w:ind w:left="-142" w:firstLine="568"/>
        <w:jc w:val="both"/>
        <w:rPr/>
      </w:pPr>
      <w:r>
        <w:rPr/>
        <w:t>В подготовительных группах чередуются виды деятельности следующим образом: образовательная область «Познавательное развитие» -  «Ознакомление с окружающим миром» и «Ознакомление с миром природы», другими словами каждое проводится 1 раз в две недели; образовательная область «Художественно – эстетическое развитие» - чередуются «Лепка» и «Аппликация», каждое из которых проводится 1 раз в две недели и дополняется таким видом деятельности как «Конструктивная деятельность». Во вторых подгруппах идёт чередование образовательной области «Художественно – эстетическое развитие» (конструктивная деятельность, прикладное творчество) и долгосрочного проекта «Маленькие экономисты», которые также проводятся 1 раз в две недели.</w:t>
      </w:r>
    </w:p>
    <w:p>
      <w:pPr>
        <w:pStyle w:val="Normal"/>
        <w:spacing w:lineRule="auto" w:line="276"/>
        <w:ind w:left="-142" w:firstLine="568"/>
        <w:jc w:val="both"/>
        <w:rPr/>
      </w:pPr>
      <w:r>
        <w:rPr/>
        <w:t>В первых подгруппах  (дети с ТНР) подготовительных к школе групп базовый вид деятельности «Рисование» образовательной области «Художественно – эстетическое развитие» проводится один раз в неделю, вторая ООД проводится в свободной деятельности.</w:t>
      </w:r>
    </w:p>
    <w:p>
      <w:pPr>
        <w:pStyle w:val="Normal"/>
        <w:spacing w:lineRule="auto" w:line="276"/>
        <w:ind w:left="-142" w:firstLine="568"/>
        <w:jc w:val="both"/>
        <w:rPr/>
      </w:pPr>
      <w:r>
        <w:rPr/>
        <w:t xml:space="preserve">Образовательная область «Социально - коммуникативное развитие»  реализуется в режимных моментах и во время ООД разнообразных видов деятельности. </w:t>
      </w:r>
    </w:p>
    <w:p>
      <w:pPr>
        <w:pStyle w:val="Normal"/>
        <w:spacing w:lineRule="auto" w:line="276"/>
        <w:ind w:left="-142" w:firstLine="568"/>
        <w:jc w:val="both"/>
        <w:rPr/>
      </w:pPr>
      <w:r>
        <w:rPr/>
        <w:t>С младшей группы по подготовительную к школе группу в федеральный компонент включены парциальные программы:</w:t>
      </w:r>
    </w:p>
    <w:p>
      <w:pPr>
        <w:pStyle w:val="Normal"/>
        <w:spacing w:lineRule="auto" w:line="276"/>
        <w:ind w:left="-142" w:firstLine="568"/>
        <w:jc w:val="both"/>
        <w:rPr/>
      </w:pPr>
      <w:r>
        <w:rPr/>
        <w:t xml:space="preserve">- </w:t>
      </w:r>
      <w:r>
        <w:rPr>
          <w:b/>
        </w:rPr>
        <w:t>парциальная программа «Юный эколог»</w:t>
      </w:r>
      <w:r>
        <w:rPr/>
        <w:t xml:space="preserve"> С.Н. Николаева, М.: Мозаика - Синтез, 2017г. </w:t>
      </w:r>
      <w:r>
        <w:rPr>
          <w:b/>
        </w:rPr>
        <w:t xml:space="preserve">Цель программы: </w:t>
      </w:r>
      <w:r>
        <w:rPr/>
        <w:t>формирование у детей осознанно - правильного отношения к природным явлениям и окружающим объектам. Программа реализуется как часть ООД образовательной области «Познавательное развитие» и режимных моментах;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</w:rPr>
        <w:t xml:space="preserve">- парциальная программа «Формирование культуры безопасности у детей от 3 до 8 лет» </w:t>
      </w:r>
      <w:r>
        <w:rPr/>
        <w:t xml:space="preserve">Л.Л.Тимофеева, СПб.: ООО «Издательство «Детство – пресс», 2019г. </w:t>
      </w:r>
      <w:r>
        <w:rPr>
          <w:b/>
        </w:rPr>
        <w:t xml:space="preserve">Цель программы:   </w:t>
      </w:r>
      <w:r>
        <w:rPr/>
        <w:t>формирование у дошкольников основ культуры безопасности, определяющих возможность полноценного развития различных форм личной активности детей, их самостоятельности, творчества во всех видах детской деятельности, способность самостоятельно и безопасно действовать в повседневной жизни (в быту, на природе, на улице и т.д.), неординарных и опасных  ситуациях, находить ответы на актуальные вопросы собственной безопасности. Программа реализуется в режимных моментах и во время совместной деятельности, организованной взрослым;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  <w:t>STEM</w:t>
      </w:r>
      <w:r>
        <w:rPr>
          <w:b/>
        </w:rPr>
        <w:t xml:space="preserve"> – образование  детей дошкольного и младшего школьного возраста.  Парциальная модульная программа развития интеллектуальных способностей в процессе познавательной деятельности и вовлечения в научно – техническое творчество:</w:t>
      </w:r>
      <w:r>
        <w:rPr/>
        <w:t xml:space="preserve"> учебная программа Т.В.Волосовец и др., - М.: БИНОМ. Лаборатория знаний, 2019г. </w:t>
      </w:r>
      <w:r>
        <w:rPr>
          <w:b/>
        </w:rPr>
        <w:t>Цель программы:</w:t>
      </w:r>
      <w:r>
        <w:rPr/>
        <w:t xml:space="preserve"> развитие интеллектуальных способностей детей дошкольного и младшего школьного возраста средствами </w:t>
      </w:r>
      <w:r>
        <w:rPr>
          <w:lang w:val="en-US"/>
        </w:rPr>
        <w:t>STEM</w:t>
      </w:r>
      <w:r>
        <w:rPr/>
        <w:t xml:space="preserve"> – образования (образовательный модуль «Экспериментирование с живой и неживой природой», образовательный модуль «Математическое развитие», образовательный модуль «Дидактическая система Ф. Фрёбеля», образовательный модуль «Мультстудия Я ТВОРЮ МИР»). Программа реализуется как часть ООД образовательной области «Познавательное развитие» и режимных моментах, в совместной деятельности со взрослым, в самостоятельной деятельности в младших, средних, старших и подготовительных к школе групп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b/>
        </w:rPr>
        <w:t>- образовательная программа «Азы финансовой культуры для дошкольников»</w:t>
      </w:r>
      <w:r>
        <w:rPr/>
        <w:t xml:space="preserve"> Семенкова Е.В., Стахович Л.В., - М.: Вита – Пресс, 2019г. </w:t>
      </w:r>
      <w:r>
        <w:rPr>
          <w:b/>
        </w:rPr>
        <w:t xml:space="preserve">Цель программы: </w:t>
      </w:r>
      <w:r>
        <w:rPr/>
        <w:t xml:space="preserve">формирование финансовой культуры и начальных навыков финансовой грамотности у дошкольников. Программа реализуется через долгосрочный проект «Маленькие экономисты» в старших и подготовительных к школе группах. Реализуется через </w:t>
      </w:r>
      <w:r>
        <w:rPr>
          <w:b/>
        </w:rPr>
        <w:t>проект «Маленькие экономисты»</w:t>
      </w:r>
      <w:r>
        <w:rPr/>
        <w:t xml:space="preserve"> в старшей группе № 1, старшей группе № 2, подготовительной группе № 3, подготовительной группе № 4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Цель проекта: формирование финансовой культуры и азов финансовой грамотности у детей старших и подготовительных к школе групп детских садов.</w:t>
      </w:r>
    </w:p>
    <w:p>
      <w:pPr>
        <w:pStyle w:val="Normal"/>
        <w:spacing w:lineRule="auto" w:line="276"/>
        <w:ind w:left="-142" w:firstLine="709"/>
        <w:jc w:val="both"/>
        <w:rPr>
          <w:color w:val="FF0000"/>
        </w:rPr>
      </w:pPr>
      <w:r>
        <w:rPr>
          <w:b/>
        </w:rPr>
        <w:t xml:space="preserve">Коррекционная деятельность </w:t>
      </w:r>
      <w:r>
        <w:rPr/>
        <w:t xml:space="preserve">осуществляется в старших комбинированных группах для детей с ТНР, подготовительных комбинированных группах для детей с ТНР  через </w:t>
      </w:r>
      <w:r>
        <w:rPr>
          <w:b/>
        </w:rPr>
        <w:t>Федеральную адаптированную образовательную программу дошкольного образования для обучающихся с ограниченными возможностями здоровья</w:t>
      </w:r>
      <w:r>
        <w:rPr/>
        <w:t xml:space="preserve">. </w:t>
      </w:r>
      <w:r>
        <w:rPr>
          <w:b/>
        </w:rPr>
        <w:t>Цель реализации программы:</w:t>
      </w:r>
      <w:r>
        <w:rPr/>
        <w:t xml:space="preserve"> обеспечение условий для дошкольного образования, определяемых общими и особыми потребностями обучающегося раннего и дошкольного возраста с ОВЗ, индивидуальными особенностями его развития и состояния здоровья. Данная программа реализуется на фронтальных, подгрупповых и индивидуальных занятиях. </w:t>
      </w:r>
    </w:p>
    <w:p>
      <w:pPr>
        <w:pStyle w:val="Normal"/>
        <w:spacing w:lineRule="auto" w:line="276"/>
        <w:ind w:left="-142" w:firstLine="709"/>
        <w:jc w:val="both"/>
        <w:rPr/>
      </w:pPr>
      <w:r>
        <w:rPr/>
        <w:t>В старших группах в первом  периоде учитель – логопед проводит 2 логопедических занятия, во втором и третьем периодах учитель – логопед проводит 4 логопедических занятия и все занятия проводятся по подгруппам.</w:t>
      </w:r>
    </w:p>
    <w:p>
      <w:pPr>
        <w:pStyle w:val="Normal"/>
        <w:spacing w:lineRule="auto" w:line="276"/>
        <w:ind w:left="-142" w:firstLine="709"/>
        <w:jc w:val="both"/>
        <w:rPr/>
      </w:pPr>
      <w:r>
        <w:rPr/>
        <w:t>В подготовительных группах учитель - логопед проводит 5 логопедических занятий во всех периодах.</w:t>
      </w:r>
    </w:p>
    <w:p>
      <w:pPr>
        <w:pStyle w:val="Normal"/>
        <w:spacing w:lineRule="auto" w:line="276"/>
        <w:ind w:left="-142" w:firstLine="709"/>
        <w:jc w:val="both"/>
        <w:rPr/>
      </w:pPr>
      <w:r>
        <w:rPr/>
        <w:t>Коррекционная деятельность в указанных группах для детей с тяжёлым нарушением речи осуществляется на основе рабочих программ учителя – логопеда, педагога – психолога, воспитателя.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ИСПОЛЬЗОВАНИЕ  ПАРЦИАЛЬНЫХ  ПРОГРАММ,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ОБРАЗОВАТЕЛЬНЫХ ТЕХНОЛОГИЙ  и  МЕТОДИК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>В ИНВАРИАНТНОЙ ЧАСТИ  УЧЕБНОГО ПЛАНА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142" w:right="568" w:firstLine="709"/>
        <w:jc w:val="center"/>
        <w:rPr/>
      </w:pPr>
      <w:r>
        <w:rPr>
          <w:b/>
        </w:rPr>
        <w:t>младшей группы на 2024 - 2025 учебный год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426"/>
        <w:gridCol w:w="567"/>
        <w:gridCol w:w="3543"/>
        <w:gridCol w:w="1042"/>
        <w:gridCol w:w="798"/>
        <w:gridCol w:w="7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Количество ООД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циальные программы, технологии </w:t>
            </w:r>
          </w:p>
          <w:p>
            <w:pPr>
              <w:pStyle w:val="Normal"/>
              <w:spacing w:lineRule="auto" w:line="276"/>
              <w:ind w:left="-58" w:right="-107" w:hanging="0"/>
              <w:jc w:val="center"/>
              <w:rPr>
                <w:b/>
                <w:b/>
              </w:rPr>
            </w:pPr>
            <w:r>
              <w:rPr/>
              <w:t>(автор, наименование, издательство, год издания)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, технолог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" w:hanging="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ческое развит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 Волосовец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, М.: БИНОМ. Лаборатория знаний, 2019г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5" w:right="-167" w:hanging="0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вободной деятель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С.Н.Николаева «Юный эколог», М.: Мозаика - Синтез, 2017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5" w:right="-167" w:hanging="0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 Волосовец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, М.: БИНОМ. Лаборатория знаний, 2019г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5" w:right="-167" w:hanging="0"/>
              <w:jc w:val="center"/>
              <w:rPr/>
            </w:pPr>
            <w:r>
              <w:rPr/>
              <w:t>(как часть)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вобод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циально - коммуникативн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безопасного п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Л.Тимофеева Формирование культуры безопасности у детей от 3 до 8 лет, СПб.: ООО «Издательство «Детство – пресс», 2019г.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вободной деятельности, в деятельности, организованной взрослым</w:t>
            </w:r>
          </w:p>
        </w:tc>
      </w:tr>
    </w:tbl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 xml:space="preserve">ИСПОЛЬЗОВАНИЕ  ПАРЦИАЛЬНЫХ  ПРОГРАММ, 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 xml:space="preserve">ОБРАЗОВАТЕЛЬНЫХ ТЕХНОЛОГИЙ  и  МЕТОДИК 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>В ИНВАРИАНТНОЙ ЧАСТИ  УЧЕБНОГО ПЛАНА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142" w:firstLine="709"/>
        <w:jc w:val="center"/>
        <w:rPr/>
      </w:pPr>
      <w:r>
        <w:rPr>
          <w:b/>
        </w:rPr>
        <w:t>средней группы на 2024 - 2025 учебный год</w:t>
      </w:r>
    </w:p>
    <w:p>
      <w:pPr>
        <w:pStyle w:val="Normal"/>
        <w:spacing w:lineRule="auto" w:line="276"/>
        <w:ind w:left="-567" w:firstLine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425"/>
        <w:gridCol w:w="426"/>
        <w:gridCol w:w="567"/>
        <w:gridCol w:w="3543"/>
        <w:gridCol w:w="851"/>
        <w:gridCol w:w="708"/>
        <w:gridCol w:w="9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Количество ОО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циальные программы, технологии </w:t>
            </w:r>
          </w:p>
          <w:p>
            <w:pPr>
              <w:pStyle w:val="Normal"/>
              <w:spacing w:lineRule="auto" w:line="276"/>
              <w:ind w:left="-58" w:right="-107" w:hanging="0"/>
              <w:jc w:val="center"/>
              <w:rPr>
                <w:b/>
                <w:b/>
              </w:rPr>
            </w:pPr>
            <w:r>
              <w:rPr/>
              <w:t>(автор, наименование, издательство, год издания)</w:t>
            </w:r>
          </w:p>
        </w:tc>
      </w:tr>
      <w:tr>
        <w:trPr>
          <w:trHeight w:val="12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,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ческое развит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 Волосовец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, М.: БИНОМ. Лаборатория знаний,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вободной деятельности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С.Н.Николаева «Юный эколог», М.: Мозаика - Синтез, 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 Волосовец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, М.: БИНОМ. Лаборатория знаний, 2019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>
          <w:trHeight w:val="31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вободн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циально - коммуникативное разви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безопасного п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Л.Тимофеева Формирование культуры безопасности у детей от 3 до 8 лет, СПб.: ООО «Издательство «Детство – пресс», 2019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вободной деятельности, в деятельности, организованной взрослым</w:t>
            </w:r>
          </w:p>
        </w:tc>
      </w:tr>
    </w:tbl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 xml:space="preserve">ИСПОЛЬЗОВАНИЕ  ПАРЦИАЛЬНЫХ  ПРОГРАММ, 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 xml:space="preserve">ОБРАЗОВАТЕЛЬНЫХ ТЕХНОЛОГИЙ  и  МЕТОДИК 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>В ИНВАРИАНТНОЙ ЧАСТИ  УЧЕБНОГО ПЛАНА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142" w:firstLine="709"/>
        <w:jc w:val="center"/>
        <w:rPr/>
      </w:pPr>
      <w:r>
        <w:rPr>
          <w:b/>
        </w:rPr>
        <w:t>старшей группы на 2024 - 2025 учебный год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/>
        <w:t>(подгруппа общеразвивающей направленности)</w:t>
      </w:r>
    </w:p>
    <w:p>
      <w:pPr>
        <w:pStyle w:val="Normal"/>
        <w:spacing w:lineRule="auto" w:line="276"/>
        <w:ind w:left="-142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425"/>
        <w:gridCol w:w="426"/>
        <w:gridCol w:w="567"/>
        <w:gridCol w:w="3543"/>
        <w:gridCol w:w="902"/>
        <w:gridCol w:w="117"/>
        <w:gridCol w:w="591"/>
        <w:gridCol w:w="251"/>
        <w:gridCol w:w="7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Количество ООД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циальные программы, технологии </w:t>
            </w:r>
          </w:p>
          <w:p>
            <w:pPr>
              <w:pStyle w:val="Normal"/>
              <w:spacing w:lineRule="auto" w:line="276"/>
              <w:ind w:left="-58" w:right="-107" w:hanging="0"/>
              <w:jc w:val="center"/>
              <w:rPr>
                <w:b/>
                <w:b/>
              </w:rPr>
            </w:pPr>
            <w:r>
              <w:rPr/>
              <w:t>(автор, наименование, издательство, год издания)</w:t>
            </w:r>
          </w:p>
        </w:tc>
      </w:tr>
      <w:tr>
        <w:trPr>
          <w:trHeight w:val="12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, технолог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41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ческое развит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 Волосовец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, М.: БИНОМ. Лаборатория знаний, 2019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вободной деятельности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С.Н.Николаева «Юный эколог», М.: Мозаика - Синтез, 2017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 Волосовец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, М.: БИНОМ. Лаборатория знаний, 2019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>
          <w:trHeight w:val="31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вободн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циально - коммуникативное разви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безопасного п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Л.Тимофеева Формирование культуры безопасности у детей от 3 до 8 лет, СПб.: ООО «Издательство «Детство – пресс», 2019г.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режимных моментах, в свободной деятельности, в деятельности, организованной взрослы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удовое воспит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.В.Семенкова, Л.В. Стахович «Азы финансовой культуры для дошкольников», - М.: Вита – Пресс, 2019г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/>
            </w:pPr>
            <w:r>
              <w:rPr/>
              <w:t>ОО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/>
            </w:pPr>
            <w:r>
              <w:rPr/>
              <w:t>О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/>
            </w:pPr>
            <w:r>
              <w:rPr/>
              <w:t>ООД</w:t>
            </w:r>
          </w:p>
        </w:tc>
      </w:tr>
    </w:tbl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 xml:space="preserve">ИСПОЛЬЗОВАНИЕ  ПАРЦИАЛЬНЫХ  ПРОГРАММ, 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 xml:space="preserve">ОБРАЗОВАТЕЛЬНЫХ ТЕХНОЛОГИЙ  и  МЕТОДИК 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>В ИНВАРИАНТНОЙ ЧАСТИ  УЧЕБНОГО ПЛАНА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firstLine="709"/>
        <w:jc w:val="center"/>
        <w:rPr/>
      </w:pPr>
      <w:r>
        <w:rPr>
          <w:b/>
        </w:rPr>
        <w:t>старшей группы на 2024 - 2025 учебный год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/>
        <w:t>(подгруппа для детей с ТНР)</w:t>
      </w:r>
    </w:p>
    <w:p>
      <w:pPr>
        <w:pStyle w:val="Normal"/>
        <w:spacing w:lineRule="auto" w:line="276"/>
        <w:ind w:left="-567" w:firstLine="283"/>
        <w:jc w:val="center"/>
        <w:rPr/>
      </w:pPr>
      <w:r>
        <w:rPr/>
      </w:r>
    </w:p>
    <w:tbl>
      <w:tblPr>
        <w:tblW w:w="111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425"/>
        <w:gridCol w:w="426"/>
        <w:gridCol w:w="567"/>
        <w:gridCol w:w="3543"/>
        <w:gridCol w:w="902"/>
        <w:gridCol w:w="14"/>
        <w:gridCol w:w="694"/>
        <w:gridCol w:w="148"/>
        <w:gridCol w:w="84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Количество ООД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циальные программы, технологии </w:t>
            </w:r>
          </w:p>
          <w:p>
            <w:pPr>
              <w:pStyle w:val="Normal"/>
              <w:spacing w:lineRule="auto" w:line="276"/>
              <w:ind w:left="-58" w:right="-107" w:hanging="0"/>
              <w:jc w:val="center"/>
              <w:rPr>
                <w:b/>
                <w:b/>
              </w:rPr>
            </w:pPr>
            <w:r>
              <w:rPr/>
              <w:t>(автор, наименование, издательство, год издания)</w:t>
            </w:r>
          </w:p>
        </w:tc>
      </w:tr>
      <w:tr>
        <w:trPr>
          <w:trHeight w:val="12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, технолог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0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ческое развит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 Волосовец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, М.: БИНОМ. Лаборатория знаний, 2019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вободной деятельности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С.Н.Николаева «Юный эколог», М.: Мозаика - Синтез, 2017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 Волосовец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, М.: БИНОМ. Лаборатория знаний, 2019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>
          <w:trHeight w:val="31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вободн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циально - коммуникативное разви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безопасного п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Л.Тимофеева Формирование культуры безопасности у детей от 3 до 8 лет, СПб.: ООО «Издательство «Детство – пресс», 2019г.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режимных моментах, в свободной деятельности, в деятельности, организованной взрослы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удовое воспит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.В.Семенкова, Л.В. Стахович «Азы финансовой культуры для дошкольников», - М.: Вита – Пресс, 2019г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/>
            </w:pPr>
            <w:r>
              <w:rPr/>
              <w:t>ОО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/>
            </w:pPr>
            <w:r>
              <w:rPr/>
              <w:t>О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/>
            </w:pPr>
            <w:r>
              <w:rPr/>
              <w:t>ООД</w:t>
            </w:r>
          </w:p>
        </w:tc>
      </w:tr>
    </w:tbl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 xml:space="preserve">ИСПОЛЬЗОВАНИЕ  ПАРЦИАЛЬНЫХ  ПРОГРАММ, 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 xml:space="preserve">ОБРАЗОВАТЕЛЬНЫХ ТЕХНОЛОГИЙ  и  МЕТОДИК 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>В ИНВАРИАНТНОЙ ЧАСТИ  УЧЕБНОГО ПЛАНА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firstLine="709"/>
        <w:jc w:val="center"/>
        <w:rPr/>
      </w:pPr>
      <w:r>
        <w:rPr>
          <w:b/>
        </w:rPr>
        <w:t>подготовительной группы на 2024 - 2025 учебный год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/>
        <w:t>(подгруппа общеразвивающей направленности)</w:t>
      </w:r>
    </w:p>
    <w:p>
      <w:pPr>
        <w:pStyle w:val="Normal"/>
        <w:spacing w:lineRule="auto" w:line="276"/>
        <w:ind w:left="-567" w:firstLine="283"/>
        <w:jc w:val="center"/>
        <w:rPr/>
      </w:pPr>
      <w:r>
        <w:rPr/>
      </w:r>
    </w:p>
    <w:tbl>
      <w:tblPr>
        <w:tblW w:w="111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425"/>
        <w:gridCol w:w="426"/>
        <w:gridCol w:w="567"/>
        <w:gridCol w:w="3543"/>
        <w:gridCol w:w="888"/>
        <w:gridCol w:w="14"/>
        <w:gridCol w:w="708"/>
        <w:gridCol w:w="213"/>
        <w:gridCol w:w="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Количество ООД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циальные программы, технологии </w:t>
            </w:r>
          </w:p>
          <w:p>
            <w:pPr>
              <w:pStyle w:val="Normal"/>
              <w:spacing w:lineRule="auto" w:line="276"/>
              <w:ind w:left="-58" w:right="-107" w:hanging="0"/>
              <w:jc w:val="center"/>
              <w:rPr>
                <w:b/>
                <w:b/>
              </w:rPr>
            </w:pPr>
            <w:r>
              <w:rPr/>
              <w:t>(автор, наименование, издательство, год издания)</w:t>
            </w:r>
          </w:p>
        </w:tc>
      </w:tr>
      <w:tr>
        <w:trPr>
          <w:trHeight w:val="12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, технологи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27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ческое развит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 Волосовец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, М.: БИНОМ. Лаборатория знаний, 2019г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вободной деятельности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250" w:hanging="0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С.Н.Николаева «Юный эколог», М.: Мозаика - Синтез, 2017г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 Волосовец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, М.: БИНОМ. Лаборатория знаний, 2019г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>
          <w:trHeight w:val="31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вободн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циально - коммуникативное раз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Л.Тимофеева Формирование культуры безопасности у детей от 3 до 8 лет, СПб.: ООО «Издательство «Детство – пресс», 2019г.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режимных моментах, в свободной деятельности, в деятельности, организованной взрослы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безопасного п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Л.Тимофеева Формирование культуры безопасности у детей от 3 до 8 лет, СПб.: ООО «Издательство «Детство – пресс», 2019г.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режимных моментах, в свободной деятельности, в деятельности, организованной взрослы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удовое воспит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.В.Семенкова, Л.В. Стахович «Азы финансовой культуры для дошкольников», - М.: Вита – Пресс, 2019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/>
            </w:pPr>
            <w:r>
              <w:rPr/>
              <w:t>ООД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/>
            </w:pPr>
            <w:r>
              <w:rPr/>
              <w:t>О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/>
            </w:pPr>
            <w:r>
              <w:rPr/>
              <w:t>ООД</w:t>
            </w:r>
          </w:p>
        </w:tc>
      </w:tr>
    </w:tbl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 xml:space="preserve">ИСПОЛЬЗОВАНИЕ  ПАРЦИАЛЬНЫХ  ПРОГРАММ, 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 xml:space="preserve">ОБРАЗОВАТЕЛЬНЫХ ТЕХНОЛОГИЙ  и  МЕТОДИК 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>В ИНВАРИАНТНОЙ ЧАСТИ  УЧЕБНОГО ПЛАНА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firstLine="709"/>
        <w:jc w:val="center"/>
        <w:rPr/>
      </w:pPr>
      <w:r>
        <w:rPr>
          <w:b/>
        </w:rPr>
        <w:t>подготовительной группы на 2024 - 2025 учебный год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/>
        <w:t>(подгруппа для детей с ТНР и ФФНР)</w:t>
      </w:r>
    </w:p>
    <w:p>
      <w:pPr>
        <w:pStyle w:val="Normal"/>
        <w:spacing w:lineRule="auto" w:line="276"/>
        <w:ind w:left="-567" w:right="568" w:firstLine="567"/>
        <w:jc w:val="both"/>
        <w:rPr/>
      </w:pPr>
      <w:r>
        <w:rPr/>
      </w:r>
    </w:p>
    <w:tbl>
      <w:tblPr>
        <w:tblW w:w="111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425"/>
        <w:gridCol w:w="426"/>
        <w:gridCol w:w="567"/>
        <w:gridCol w:w="3543"/>
        <w:gridCol w:w="902"/>
        <w:gridCol w:w="708"/>
        <w:gridCol w:w="9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Количество ООД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циальные программы, технологии </w:t>
            </w:r>
          </w:p>
          <w:p>
            <w:pPr>
              <w:pStyle w:val="Normal"/>
              <w:spacing w:lineRule="auto" w:line="276"/>
              <w:ind w:left="-58" w:right="-107" w:hanging="0"/>
              <w:jc w:val="center"/>
              <w:rPr>
                <w:b/>
                <w:b/>
              </w:rPr>
            </w:pPr>
            <w:r>
              <w:rPr/>
              <w:t>(автор, наименование, издательство, год издания)</w:t>
            </w:r>
          </w:p>
        </w:tc>
      </w:tr>
      <w:tr>
        <w:trPr>
          <w:trHeight w:val="12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, технолог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0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ческое развит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 Волосовец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, М.: БИНОМ. Лаборатория знаний, 2019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вободной деятельности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С.Н.Николаева «Юный эколог», М.: Мозаика - Синтез, 2017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 Волосовец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, М.: БИНОМ. Лаборатория знаний, 2019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>
          <w:trHeight w:val="31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вободн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циально - коммуникативное разви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безопасного п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Л.Тимофеева Формирование культуры безопасности у детей от 3 до 8 лет, СПб.: ООО «Издательство «Детство – пресс», 2019г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режимных моментах, в свободной деятельности, в деятельности, организованной взрослы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удовое воспит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.В.Семенкова, Л.В. Стахович «Азы финансовой культуры для дошкольников», - М.: Вита – Пресс, 2019г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/>
            </w:pPr>
            <w:r>
              <w:rPr/>
              <w:t>В режимных моментах, в свободной деятельности, в деятельности, организованной взрослым</w:t>
            </w:r>
          </w:p>
        </w:tc>
      </w:tr>
    </w:tbl>
    <w:p>
      <w:pPr>
        <w:pStyle w:val="Normal"/>
        <w:spacing w:lineRule="auto" w:line="276"/>
        <w:ind w:left="-567" w:right="56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firstLine="567"/>
        <w:jc w:val="both"/>
        <w:rPr/>
      </w:pPr>
      <w:r>
        <w:rPr>
          <w:b/>
        </w:rPr>
        <w:t>Вариативная (модульная) часть</w:t>
      </w:r>
      <w:r>
        <w:rPr/>
        <w:t xml:space="preserve">  представлена в учебном  плане долгосрочными проектами и парциальными программами.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firstLine="567"/>
        <w:jc w:val="both"/>
        <w:rPr/>
      </w:pPr>
      <w:r>
        <w:rPr/>
        <w:t>Парциальные программы: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firstLine="567"/>
        <w:jc w:val="both"/>
        <w:rPr/>
      </w:pPr>
      <w:r>
        <w:rPr/>
        <w:t xml:space="preserve">- </w:t>
      </w:r>
      <w:r>
        <w:rPr>
          <w:b/>
        </w:rPr>
        <w:t xml:space="preserve">учебно – методический комплект «Северячок» </w:t>
      </w:r>
      <w:r>
        <w:rPr/>
        <w:t xml:space="preserve">под редакцией Л.А.Труфановой, Л.С. Давыдовой, Г.В. Гончарук- Магадан: СВГУ, 2020 г. </w:t>
      </w:r>
      <w:r>
        <w:rPr>
          <w:b/>
        </w:rPr>
        <w:t xml:space="preserve">Цель: </w:t>
      </w:r>
      <w:r>
        <w:rPr/>
        <w:t>оказание методической помощи педагогам в организации образовательного процесса с детьми по ознакомлению с родным краем в соответствии с требованиями ФГОС ДО, Учебно – методический комплект реализуется как часть ООД таких образовательных областей, как «Познавательное развитие», «Речевое развитие», «Художественно - эстетическое развитие», «Физическое развитие», также реализуется в режимных моментах в младших, средних, старших и подготовительных к школе группах;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-142" w:firstLine="568"/>
        <w:jc w:val="both"/>
        <w:rPr/>
      </w:pPr>
      <w:r>
        <w:rPr>
          <w:b/>
        </w:rPr>
        <w:t>- парциальная программа духовно – нравственного воспитания детей 5 – 7 лет «С чистым сердцем»</w:t>
      </w:r>
      <w:r>
        <w:rPr/>
        <w:t xml:space="preserve"> Р.Ю.Белоусова, А.Н.Егорова, Ю.С. Калинкина, М.: ООО «Русское слово – учебник», 2019г.  </w:t>
      </w:r>
      <w:r>
        <w:rPr>
          <w:b/>
        </w:rPr>
        <w:t>Цель программы:</w:t>
      </w:r>
      <w:r>
        <w:rPr/>
        <w:t xml:space="preserve"> духовно – нравственное воспитание дошкольников через приобщение к отечественным духовно – нравственным ценностям и  к культурному наследию родного края. Программа реализуется в режимных моментах, в совместной деятельности со взрослым, в самостоятельной деятельности в старших и подготовительных к школе группах.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-142" w:firstLine="568"/>
        <w:jc w:val="both"/>
        <w:rPr/>
      </w:pPr>
      <w:r>
        <w:rPr>
          <w:b/>
        </w:rPr>
        <w:t xml:space="preserve">- парциальная модульная программа развития интеллектуальных способностей в процессе познавательной деятельности и вовлечения в научно – техническое творчество. </w:t>
      </w:r>
      <w:r>
        <w:rPr>
          <w:b/>
          <w:lang w:val="en-US"/>
        </w:rPr>
        <w:t>STEM</w:t>
      </w:r>
      <w:r>
        <w:rPr>
          <w:b/>
        </w:rPr>
        <w:t xml:space="preserve"> – образование  детей дошкольного и младшего школьного возраста:</w:t>
      </w:r>
      <w:r>
        <w:rPr/>
        <w:t xml:space="preserve"> учебная программа Т.В.Волосовец и др., - М.: БИНОМ. Лаборатория знаний, 2019г. </w:t>
      </w:r>
      <w:r>
        <w:rPr>
          <w:b/>
        </w:rPr>
        <w:t>Цель программы:</w:t>
      </w:r>
      <w:r>
        <w:rPr/>
        <w:t xml:space="preserve"> развитие интеллектуальных способностей детей дошкольного и младшего школьного возраста средствами </w:t>
      </w:r>
      <w:r>
        <w:rPr>
          <w:lang w:val="en-US"/>
        </w:rPr>
        <w:t>STEM</w:t>
      </w:r>
      <w:r>
        <w:rPr/>
        <w:t xml:space="preserve"> – образования (образовательный модуль «</w:t>
      </w:r>
      <w:r>
        <w:rPr>
          <w:lang w:val="en-US"/>
        </w:rPr>
        <w:t>LEGO</w:t>
      </w:r>
      <w:r>
        <w:rPr/>
        <w:t xml:space="preserve"> – конструирование», образовательный модуль «Робототехника»). Программа реализуется в совместной деятельности со взрослым, в самостоятельной деятельности в младших, средних, старших и подготовительных к школе группах.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- программа «Система обучения плаванию детей дошкольного возраста» </w:t>
      </w:r>
      <w:r>
        <w:rPr/>
        <w:t>А.А.Чеменева, - СПб издательство «Детство - Пресс», 2011г.</w:t>
      </w:r>
      <w:r>
        <w:rPr>
          <w:b/>
        </w:rPr>
        <w:t xml:space="preserve"> Цель программы: </w:t>
      </w:r>
      <w:r>
        <w:rPr/>
        <w:t>обучение плаванию детей дошкольного возраста 3 - 7 лет. Программа реализуется как базовый вид деятельности «Физкультура  в бассейне» ООД «Физическое развитие» в младших, средних, старших и подготовительных к школе группах;</w:t>
      </w:r>
    </w:p>
    <w:p>
      <w:pPr>
        <w:pStyle w:val="C5"/>
        <w:shd w:fill="FFFFFF" w:val="clear"/>
        <w:tabs>
          <w:tab w:val="clear" w:pos="708"/>
          <w:tab w:val="left" w:pos="10348" w:leader="none"/>
        </w:tabs>
        <w:spacing w:lineRule="auto" w:line="276" w:before="0" w:after="0"/>
        <w:rPr/>
      </w:pPr>
      <w:r>
        <w:rPr>
          <w:b/>
        </w:rPr>
        <w:t>Рабочая программа «Лего – конструирование и робототехника в детском саду» для детей 3 – 7 лет</w:t>
      </w:r>
      <w:r>
        <w:rPr/>
        <w:t xml:space="preserve"> (автор - составитель Самойленко О.П., Старовойт Е.М.) – 2019г. </w:t>
      </w:r>
      <w:r>
        <w:rPr>
          <w:b/>
        </w:rPr>
        <w:t xml:space="preserve">Цель программы: </w:t>
      </w:r>
      <w:r>
        <w:rPr/>
        <w:t xml:space="preserve">создание благоприятных </w:t>
      </w:r>
      <w:r>
        <w:rPr>
          <w:color w:val="000000"/>
        </w:rPr>
        <w:t xml:space="preserve">условий для развития у детей дошкольного возраста первоначальных навыков и умений по лего-конструированию и образовательной робототехнике, развитие конструктивного мышления средствами робототехники. Программа реализуется </w:t>
      </w:r>
      <w:r>
        <w:rPr/>
        <w:t>в совместной и самостоятельной деятельности, в режимных моментах в игровой форме, объединяя игру с исследовательской и экспериментальной деятельностью, в младших, средних, старших и подготовительных к школе группах.</w:t>
      </w:r>
    </w:p>
    <w:p>
      <w:pPr>
        <w:pStyle w:val="C5"/>
        <w:shd w:fill="FFFFFF" w:val="clear"/>
        <w:tabs>
          <w:tab w:val="clear" w:pos="708"/>
          <w:tab w:val="left" w:pos="10348" w:leader="none"/>
        </w:tabs>
        <w:spacing w:lineRule="auto" w:line="276" w:before="0" w:after="0"/>
        <w:rPr>
          <w:b/>
          <w:b/>
        </w:rPr>
      </w:pPr>
      <w:r>
        <w:rPr>
          <w:b/>
        </w:rPr>
        <w:t>Дополнительные общеобразовательные общеразвивающие программы: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- ДООП художественной направленности «Город талантов» для детей 3 – 7 лет. </w:t>
      </w:r>
    </w:p>
    <w:p>
      <w:pPr>
        <w:pStyle w:val="C5"/>
        <w:shd w:fill="FFFFFF" w:val="clear"/>
        <w:spacing w:lineRule="auto" w:line="276" w:before="0" w:after="0"/>
        <w:rPr/>
      </w:pPr>
      <w:r>
        <w:rPr/>
        <w:t>Цель программы: формирование теоретических и практических навыков игры на детских музыкальных инструментах в сочетании с элементами хореографии реализуется во вторую половину дня в старшей группе № 2 комбинированной направленности для детей с ТНР (</w:t>
      </w:r>
      <w:r>
        <w:rPr>
          <w:lang w:val="en-US"/>
        </w:rPr>
        <w:t>II</w:t>
      </w:r>
      <w:r>
        <w:rPr/>
        <w:t xml:space="preserve"> подгрупп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- ДООП социально – гуманитарной направленности «Песочная страна» для детей 5 - 7 лет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Цель программы: создание условий для коррекции и развития речи детей–дошкольников  через использование элементов песочной терапии. Программа реализуется в первую  половину дня  в подготовительной группе комбинированной направленности № 3 для детей с ТНР (</w:t>
      </w:r>
      <w:r>
        <w:rPr>
          <w:lang w:val="en-US"/>
        </w:rPr>
        <w:t>I</w:t>
      </w:r>
      <w:r>
        <w:rPr/>
        <w:t xml:space="preserve"> подгруппа) во время индивидуальной коррекционно – развивающей рабо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- ДООП художественной направленности «Разноцветные фантазии» для детей 5 - 7 лет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Цель программы: развитие у детей творческих способностей средствами нетрадиционного рисования. Программа реализуется во вторую  половину дня  в подготовительной группе комбинированной направленности № 4 во время индивидуальной коррекционно – развивающей работ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</w:rPr>
      </w:pPr>
      <w:r>
        <w:rPr>
          <w:b/>
        </w:rPr>
        <w:t>Долгосрочные проекты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- проект «Юный лыжник» для детей 6 – 7 лет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Цель проекта: обучение основным способам передвижения ходьбы на лыжах. Проект реализуется в первую половину дня в подготовительной группе № 4 комбинированной направленности для детей с ТНР  (</w:t>
      </w:r>
      <w:r>
        <w:rPr>
          <w:lang w:val="en-US"/>
        </w:rPr>
        <w:t>II</w:t>
      </w:r>
      <w:r>
        <w:rPr/>
        <w:t xml:space="preserve">  подгруппа).</w:t>
      </w:r>
    </w:p>
    <w:p>
      <w:pPr>
        <w:pStyle w:val="Normal"/>
        <w:spacing w:lineRule="auto" w:line="276"/>
        <w:ind w:left="-142" w:right="568" w:firstLine="568"/>
        <w:jc w:val="both"/>
        <w:rPr/>
      </w:pPr>
      <w:r>
        <w:rPr/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ИСПОЛЬЗОВАНИЕ  ПАРЦИАЛЬНЫХ  ПРОГРАММ,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ОБРАЗОВАТЕЛЬНЫХ ТЕХНОЛОГИЙ  и  МЕТОДИК </w:t>
      </w:r>
    </w:p>
    <w:p>
      <w:pPr>
        <w:pStyle w:val="Normal"/>
        <w:spacing w:lineRule="auto" w:line="276"/>
        <w:ind w:left="-142" w:right="568" w:firstLine="709"/>
        <w:jc w:val="center"/>
        <w:rPr/>
      </w:pPr>
      <w:r>
        <w:rPr>
          <w:b/>
        </w:rPr>
        <w:t>В ЧАСТИ УЧЕБНОГО ПЛАНА,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формируемой участниками образовательных отношений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>(вариативной части)</w:t>
      </w:r>
    </w:p>
    <w:p>
      <w:pPr>
        <w:pStyle w:val="Normal"/>
        <w:spacing w:lineRule="auto" w:line="276"/>
        <w:ind w:left="-142" w:right="568" w:firstLine="709"/>
        <w:jc w:val="center"/>
        <w:rPr/>
      </w:pPr>
      <w:r>
        <w:rPr>
          <w:b/>
        </w:rPr>
        <w:t xml:space="preserve">младшей группы на 2024 - 2025 </w:t>
      </w:r>
      <w:bookmarkStart w:id="0" w:name="_GoBack"/>
      <w:bookmarkEnd w:id="0"/>
      <w:r>
        <w:rPr>
          <w:b/>
        </w:rPr>
        <w:t>учебный год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426"/>
        <w:gridCol w:w="567"/>
        <w:gridCol w:w="3543"/>
        <w:gridCol w:w="902"/>
        <w:gridCol w:w="65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Количество ОО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циальные программы, технологии </w:t>
            </w:r>
          </w:p>
          <w:p>
            <w:pPr>
              <w:pStyle w:val="Normal"/>
              <w:spacing w:lineRule="auto" w:line="276"/>
              <w:ind w:left="-58" w:right="-107" w:hanging="0"/>
              <w:jc w:val="center"/>
              <w:rPr>
                <w:b/>
                <w:b/>
              </w:rPr>
            </w:pPr>
            <w:r>
              <w:rPr/>
              <w:t>(автор, наименование, издательство, год издания)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, технолог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" w:hanging="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Л.С. Давыдова, Г.В.Гончарук, Л.А. Труфанова Учебно - методический комплект «Северячок» - Магадан: СВГУ, 2020 г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витие речи, подготовка к обучению грамот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 - эстет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Лепка, аппликация, конструктивная деятель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ктив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Волосовец и др. Парциальная модульная программа развития интеллектуальных способностей в процессе познавательной деятельности и вовлечения в научно – техническое творчество.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 детей дошкольного и младшего школьного возраста: учебная программа, - М.: БИНОМ. Лаборатория знаний, 2019г.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/>
              <w:t>Лего – конструирование (рабочая программа «Лего – конструирование и робототехника в детском саду» для детей 3 – 7 лет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овместной деятельности со взрослым, в самостоя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9" w:right="-158" w:hanging="0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 в бассей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9" w:right="-158" w:hanging="0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 «Система обучения плаванию детей дошкольного возраста»А.А.Чеменева, - СПб издательство «Детство - Пресс», 2011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ИСПОЛЬЗОВАНИЕ  ПАРЦИАЛЬНЫХ  ПРОГРАММ,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ОБРАЗОВАТЕЛЬНЫХ ТЕХНОЛОГИЙ  и  МЕТОДИК </w:t>
      </w:r>
    </w:p>
    <w:p>
      <w:pPr>
        <w:pStyle w:val="Normal"/>
        <w:spacing w:lineRule="auto" w:line="276"/>
        <w:ind w:left="-142" w:right="568" w:firstLine="709"/>
        <w:jc w:val="center"/>
        <w:rPr/>
      </w:pPr>
      <w:r>
        <w:rPr>
          <w:b/>
        </w:rPr>
        <w:t xml:space="preserve">В ЧАСТИ УЧЕБНОГО ПЛАНА,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формируемой участниками образовательных отношений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>(вариативной части)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>
          <w:b/>
        </w:rPr>
        <w:t>средней группы на 2024 - 2025 учебный год</w:t>
      </w:r>
    </w:p>
    <w:p>
      <w:pPr>
        <w:pStyle w:val="Normal"/>
        <w:spacing w:lineRule="auto" w:line="276"/>
        <w:ind w:left="-567" w:firstLine="567"/>
        <w:jc w:val="both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426"/>
        <w:gridCol w:w="567"/>
        <w:gridCol w:w="3543"/>
        <w:gridCol w:w="902"/>
        <w:gridCol w:w="65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Количество ОО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циальные программы, технологии </w:t>
            </w:r>
          </w:p>
          <w:p>
            <w:pPr>
              <w:pStyle w:val="Normal"/>
              <w:spacing w:lineRule="auto" w:line="276"/>
              <w:ind w:left="-58" w:right="-107" w:hanging="0"/>
              <w:jc w:val="center"/>
              <w:rPr>
                <w:b/>
                <w:b/>
              </w:rPr>
            </w:pPr>
            <w:r>
              <w:rPr/>
              <w:t>(автор, наименование, издательство, год издания)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, технолог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" w:hanging="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витие речи, подготовка к обучению грамот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 - эстет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Лепка, аппликац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ктив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Волосовец и др. Парциальная модульная программа развития интеллектуальных способностей в процессе познавательной деятельности и вовлечения в научно – техническое творчество.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 детей дошкольного и младшего школьного возраста: учебная программа, - М.: БИНОМ. Лаборатория знаний, 2019г.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/>
              <w:t>Лего – конструирование (рабочая программа «Лего – конструирование и робототехника в детском саду» для детей 3 – 7 лет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овместной деятельности со взрослым, в самостоя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9" w:right="-158" w:hanging="0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 в бассей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9" w:right="-158" w:hanging="0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 «Система обучения плаванию детей дошкольного возраста»А.А.Чеменева, - СПб издательство «Детство - Пресс», 2011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ИСПОЛЬЗОВАНИЕ  ПАРЦИАЛЬНЫХ  ПРОГРАММ,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ОБРАЗОВАТЕЛЬНЫХ ТЕХНОЛОГИЙ  и  МЕТОДИК </w:t>
      </w:r>
    </w:p>
    <w:p>
      <w:pPr>
        <w:pStyle w:val="Normal"/>
        <w:spacing w:lineRule="auto" w:line="276"/>
        <w:ind w:left="-142" w:right="568" w:firstLine="709"/>
        <w:jc w:val="center"/>
        <w:rPr/>
      </w:pPr>
      <w:r>
        <w:rPr>
          <w:b/>
        </w:rPr>
        <w:t xml:space="preserve">В ЧАСТИ УЧЕБНОГО ПЛАНА,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формируемой участниками образовательных отношений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>(вариативной части)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>
          <w:b/>
        </w:rPr>
        <w:t>старшей группы на 2024 - 2025 учебный год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/>
        <w:t>(подгруппа общеразвивающей направленности)</w:t>
      </w:r>
    </w:p>
    <w:p>
      <w:pPr>
        <w:pStyle w:val="Normal"/>
        <w:spacing w:lineRule="auto" w:line="276"/>
        <w:ind w:left="-142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426"/>
        <w:gridCol w:w="567"/>
        <w:gridCol w:w="3543"/>
        <w:gridCol w:w="902"/>
        <w:gridCol w:w="65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Количество ОО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циальные программы, технологии </w:t>
            </w:r>
          </w:p>
          <w:p>
            <w:pPr>
              <w:pStyle w:val="Normal"/>
              <w:spacing w:lineRule="auto" w:line="276"/>
              <w:ind w:left="-58" w:right="-107" w:hanging="0"/>
              <w:jc w:val="center"/>
              <w:rPr>
                <w:b/>
                <w:b/>
              </w:rPr>
            </w:pPr>
            <w:r>
              <w:rPr/>
              <w:t>(автор, наименование, издательство, год издания)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, технолог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 –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.Ю.Белоусова, А.Н.Егорова, Ю.С. Калинкина Парциальная программа духовно – нравственного воспитания детей 5 – 7 лет «С чистым сердцем», М.: ООО «Русское слово – учебник», 2019г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овместной деятельности со взрослым, в самостоятельной деятельности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" w:hanging="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Волосовец и др. Парциальная модульная программа развития интеллектуальных способностей в процессе познавательной деятельности и вовлечения в научно – техническое творчество.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 детей дошкольного и младшего школьного возраста: учебная программа, - М.: БИНОМ. Лаборатория знаний, 2019г. (образовательный модуль «Робототехника»)</w:t>
            </w:r>
          </w:p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его – конструирование (рабочая программа «Лего – конструирование и робототехника в детском саду» для детей 3 – 7 лет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витие речи, подготовка к обучению грамот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 - эстет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апплик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ктив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Волосовец и др. Парциальная модульная программа развития интеллектуальных способностей в процессе познавательной деятельности и вовлечения в научно – техническое творчество.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 детей дошкольного и младшего школьного возраста: учебная программа, - М.: БИНОМ. Лаборатория знаний, 2019г.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/>
              <w:t>Лего – конструирование (рабочая программа «Лего – конструирование и робототехника в детском саду» для детей 3 – 7 лет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овместной деятельности со взрослым, в самостоя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9" w:right="-158" w:hanging="0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 в бассей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9" w:right="-158" w:hanging="0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 «Система обучения плаванию детей дошкольного возраста»А.А.Чеменева, - СПб издательство «Детство - Пресс», 2011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ИСПОЛЬЗОВАНИЕ  ПАРЦИАЛЬНЫХ  ПРОГРАММ,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ОБРАЗОВАТЕЛЬНЫХ ТЕХНОЛОГИЙ  и  МЕТОДИК </w:t>
      </w:r>
    </w:p>
    <w:p>
      <w:pPr>
        <w:pStyle w:val="Normal"/>
        <w:spacing w:lineRule="auto" w:line="276"/>
        <w:ind w:left="-142" w:right="568" w:firstLine="709"/>
        <w:jc w:val="center"/>
        <w:rPr/>
      </w:pPr>
      <w:r>
        <w:rPr>
          <w:b/>
        </w:rPr>
        <w:t xml:space="preserve">В ЧАСТИ УЧЕБНОГО ПЛАНА,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формируемой участниками образовательных отношений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>(вариативной части)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>
          <w:b/>
        </w:rPr>
        <w:t>старшей группы на 2024 - 2025 учебный год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/>
        <w:t>(подгруппа для детей с ТНР)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/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27"/>
        <w:gridCol w:w="425"/>
        <w:gridCol w:w="426"/>
        <w:gridCol w:w="567"/>
        <w:gridCol w:w="3543"/>
        <w:gridCol w:w="902"/>
        <w:gridCol w:w="657"/>
        <w:gridCol w:w="10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Количество ООД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циальные программы, технологи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автор, наименование, издательство, год издания)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, технолог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 –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.Ю.Белоусова, А.Н.Егорова, Ю.С. Калинкина Парциальная программа духовно – нравственного воспитания детей 5 – 7 лет «С чистым сердцем», М.: ООО «Русское слово – учебник», 2019. 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овместной деятельности со взрослым, в самостоятельной деятельности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" w:hanging="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5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Волосовец и др. Парциальная модульная программа развития интеллектуальных способностей в процессе познавательной деятельности и вовлечения в научно – техническое творчество.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 детей дошкольного и младшего школьного возраста: учебная программа, - М.: БИНОМ. Лаборатория знаний, 2019г. (образовательный модуль «Робототехника»)</w:t>
            </w:r>
          </w:p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его – конструирование (рабочая программа «Лего – конструирование и робототехника в детском саду» для детей 3 – 7 лет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5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витие реч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9" w:right="-15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 - эстет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апплик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ктив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Волосовец и др. Парциальная модульная программа развития интеллектуальных способностей в процессе познавательной деятельности и вовлечения в научно – техническое творчество.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 детей дошкольного и младшего школьного возраста: учебная программа, - М.: БИНОМ. Лаборатория знаний, 2019г.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/>
              <w:t>Лего – конструирование (рабочая программа «Лего – конструирование и робототехника в детском саду» для детей 3 – 7 лет)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овместной деятельности со взрослым, в самостоя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9" w:right="-158" w:hanging="0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 в бассей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9" w:right="-158" w:hanging="0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 «Система обучения плаванию детей дошкольного возраста»А.А.Чеменева, - СПб издательство «Детство - Пресс», 2011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ИСПОЛЬЗОВАНИЕ  ПАРЦИАЛЬНЫХ  ПРОГРАММ,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ОБРАЗОВАТЕЛЬНЫХ ТЕХНОЛОГИЙ  и  МЕТОДИК </w:t>
      </w:r>
    </w:p>
    <w:p>
      <w:pPr>
        <w:pStyle w:val="Normal"/>
        <w:spacing w:lineRule="auto" w:line="276"/>
        <w:ind w:left="-142" w:right="568" w:firstLine="709"/>
        <w:jc w:val="center"/>
        <w:rPr/>
      </w:pPr>
      <w:r>
        <w:rPr>
          <w:b/>
        </w:rPr>
        <w:t xml:space="preserve">В ЧАСТИ УЧЕБНОГО ПЛАНА,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формируемой участниками образовательных отношений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>(вариативной части)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>
          <w:b/>
        </w:rPr>
        <w:t>подготовительной группы на 2024 – 2025 учебный год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/>
        <w:t>(подгруппа общеразвивающей направленности)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426"/>
        <w:gridCol w:w="567"/>
        <w:gridCol w:w="3543"/>
        <w:gridCol w:w="902"/>
        <w:gridCol w:w="65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Количество ОО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циальные программы, технологии </w:t>
            </w:r>
          </w:p>
          <w:p>
            <w:pPr>
              <w:pStyle w:val="Normal"/>
              <w:spacing w:lineRule="auto" w:line="276"/>
              <w:ind w:left="-58" w:right="-107" w:hanging="0"/>
              <w:jc w:val="center"/>
              <w:rPr>
                <w:b/>
                <w:b/>
              </w:rPr>
            </w:pPr>
            <w:r>
              <w:rPr/>
              <w:t>(автор, наименование, издательство, год издания)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, технолог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 –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.Ю.Белоусова, А.Н.Егорова, Ю.С. Калинкина Парциальная программа духовно – нравственного воспитания детей 5 – 7 лет «С чистым сердцем», М.: ООО «Русское слово – учебник», 2019.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овместной деятельности со взрослым, в самостоятельной деятельности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" w:hanging="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– методический комплект «Северячок» - Магадан: СВГУ, 2020 г.</w:t>
            </w:r>
          </w:p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Волосовец и др. Парциальная модульная программа развития интеллектуальных способностей в процессе познавательной деятельности и вовлечения в научно – техническое творчество.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 детей дошкольного и младшего школьного возраста: учебная программа, - М.: БИНОМ. Лаборатория знаний, 2019г.</w:t>
            </w:r>
          </w:p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его – конструирование (рабочая программа «Лего – конструирование и робототехника в детском саду» для детей 3 – 7 лет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витие речи, подготовка к обучению грамот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 - эстет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апплик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ктив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Волосовец и др. Парциальная модульная программа развития интеллектуальных способностей в процессе познавательной деятельности и вовлечения в научно – техническое творчество.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 детей дошкольного и младшего школьного возраста: учебная программа, - М.: БИНОМ. Лаборатория знаний, 2019г.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/>
              <w:t>Лего – конструирование (рабочая программа «Лего – конструирование и робототехника в детском саду» для детей 3 – 7 лет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овместной деятельности со взрослым, в самостоя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9" w:right="-158" w:hanging="0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 в бассей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9" w:right="-158" w:hanging="0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 «Система обучения плаванию детей дошкольного возраста»А.А.Чеменева, - СПб издательство «Детство - Пресс», 2011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pacing w:lineRule="auto" w:line="276"/>
        <w:ind w:left="-142" w:firstLine="709"/>
        <w:jc w:val="center"/>
        <w:rPr/>
      </w:pPr>
      <w:r>
        <w:rPr/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ИСПОЛЬЗОВАНИЕ  ПАРЦИАЛЬНЫХ  ПРОГРАММ,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ОБРАЗОВАТЕЛЬНЫХ ТЕХНОЛОГИЙ  и  МЕТОДИК </w:t>
      </w:r>
    </w:p>
    <w:p>
      <w:pPr>
        <w:pStyle w:val="Normal"/>
        <w:spacing w:lineRule="auto" w:line="276"/>
        <w:ind w:left="-142" w:right="568" w:firstLine="709"/>
        <w:jc w:val="center"/>
        <w:rPr/>
      </w:pPr>
      <w:r>
        <w:rPr>
          <w:b/>
        </w:rPr>
        <w:t xml:space="preserve">В ЧАСТИ УЧЕБНОГО ПЛАНА,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формируемой участниками образовательных отношений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>(вариативной части)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>
          <w:b/>
        </w:rPr>
        <w:t>подготовительной группы на 2024 – 2025 учебный год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/>
        <w:t>(подгруппа для детей с ТНР и ФФНР)</w:t>
      </w:r>
    </w:p>
    <w:p>
      <w:pPr>
        <w:pStyle w:val="Normal"/>
        <w:spacing w:lineRule="auto" w:line="276"/>
        <w:ind w:left="-142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426"/>
        <w:gridCol w:w="567"/>
        <w:gridCol w:w="3543"/>
        <w:gridCol w:w="902"/>
        <w:gridCol w:w="65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Количество ОО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циальные программы, технологии </w:t>
            </w:r>
          </w:p>
          <w:p>
            <w:pPr>
              <w:pStyle w:val="Normal"/>
              <w:spacing w:lineRule="auto" w:line="276"/>
              <w:ind w:left="-58" w:right="-107" w:hanging="0"/>
              <w:jc w:val="center"/>
              <w:rPr>
                <w:b/>
                <w:b/>
              </w:rPr>
            </w:pPr>
            <w:r>
              <w:rPr/>
              <w:t>(автор, наименование, издательство, год издания)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, технолог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 –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.Ю.Белоусова, А.Н.Егорова, Ю.С. Калинкина Парциальная программа духовно – нравственного воспитания детей 5 – 7 лет «С чистым сердцем», М.: ООО «Русское слово – учебник», 2019г.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овместной деятельности со взрослым, в самостоятельной деятельности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" w:hanging="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Волосовец и др. Парциальная модульная программа развития интеллектуальных способностей в процессе познавательной деятельности и вовлечения в научно – техническое творчество.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 детей дошкольного и младшего школьного возраста: учебная программа, - М.: БИНОМ. Лаборатория знаний, 2019г.</w:t>
            </w:r>
          </w:p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его – конструирование (рабочая программа «Лего – конструирование и робототехника в детском саду» для детей 3 – 7 лет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витие реч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5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 - эстет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аппликация, ручной 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ктив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Волосовец и др. Парциальная модульная программа развития интеллектуальных способностей в процессе познавательной деятельности и вовлечения в научно – техническое творчество.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 детей дошкольного и младшего школьного возраста: учебная программа, - М.: БИНОМ. Лаборатория знаний, 2019г.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/>
              <w:t xml:space="preserve">Лего – конструирование (рабочая программа «Лего – конструирование и робототехника в детском саду» для детей 3 – 7 лет)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овместной деятельности со взрослым, в самостоя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9" w:right="-158" w:hanging="0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 в бассей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9" w:right="-158" w:hanging="0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 «Система обучения плаванию детей дошкольного возраста»А.А.Чеменева, - СПб издательство «Детство - Пресс», 2011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right="568" w:firstLine="709"/>
        <w:jc w:val="center"/>
        <w:rPr/>
      </w:pPr>
      <w:r>
        <w:rPr>
          <w:b/>
        </w:rPr>
        <w:t xml:space="preserve">ИСПОЛЬЗОВАНИЕ  ДОПОЛНИТЕЛЬНЫХ ОБЩЕОБРАЗОВАТЕЛЬНЫХ </w:t>
      </w:r>
    </w:p>
    <w:p>
      <w:pPr>
        <w:pStyle w:val="Normal"/>
        <w:spacing w:lineRule="auto" w:line="276"/>
        <w:ind w:left="-142" w:right="568" w:firstLine="709"/>
        <w:jc w:val="center"/>
        <w:rPr/>
      </w:pPr>
      <w:r>
        <w:rPr>
          <w:b/>
        </w:rPr>
        <w:t xml:space="preserve">ОБЩЕРАЗВИВАЮЩИХ  ПРОГРАММ, </w:t>
      </w:r>
    </w:p>
    <w:p>
      <w:pPr>
        <w:pStyle w:val="Normal"/>
        <w:spacing w:lineRule="auto" w:line="276"/>
        <w:ind w:left="-142" w:right="568" w:firstLine="709"/>
        <w:jc w:val="center"/>
        <w:rPr/>
      </w:pPr>
      <w:r>
        <w:rPr>
          <w:b/>
        </w:rPr>
        <w:t xml:space="preserve">В ЧАСТИ УЧЕБНОГО ПЛАНА,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формируемой участниками образовательных отношений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>(вариативной части)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>
          <w:b/>
        </w:rPr>
        <w:t>старшей группы на 2024 – 2025 учебный год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426"/>
        <w:gridCol w:w="567"/>
        <w:gridCol w:w="3543"/>
        <w:gridCol w:w="902"/>
        <w:gridCol w:w="65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Количество ОО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циальные программы, технологии </w:t>
            </w:r>
          </w:p>
          <w:p>
            <w:pPr>
              <w:pStyle w:val="Normal"/>
              <w:spacing w:lineRule="auto" w:line="276"/>
              <w:ind w:left="-58" w:right="-107" w:hanging="0"/>
              <w:jc w:val="center"/>
              <w:rPr>
                <w:b/>
                <w:b/>
              </w:rPr>
            </w:pPr>
            <w:r>
              <w:rPr/>
              <w:t>(автор, наименование, издательство, год издания)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, технолог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о –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 развит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рюкова Н.Е. Дополнительная общеобразовательная общеразвивающая программа художественной направленности «Город талантов», 2023г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Город талантов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старшая группа № 4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дгруппа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850" w:leader="none"/>
        </w:tabs>
        <w:spacing w:lineRule="auto" w:line="276"/>
        <w:ind w:left="-567" w:firstLine="567"/>
        <w:jc w:val="center"/>
        <w:rPr>
          <w:rStyle w:val="FontStyle22"/>
        </w:rPr>
      </w:pPr>
      <w:r>
        <w:rPr/>
      </w:r>
    </w:p>
    <w:p>
      <w:pPr>
        <w:pStyle w:val="Normal"/>
        <w:spacing w:lineRule="auto" w:line="276"/>
        <w:ind w:left="-142" w:right="568" w:firstLine="709"/>
        <w:jc w:val="center"/>
        <w:rPr/>
      </w:pPr>
      <w:r>
        <w:rPr>
          <w:b/>
        </w:rPr>
        <w:t xml:space="preserve">ИСПОЛЬЗОВАНИЕ  ДОПОЛНИТЕЛЬНЫХ ОБЩЕОБРАЗОВАТЕЛЬНЫХ </w:t>
      </w:r>
    </w:p>
    <w:p>
      <w:pPr>
        <w:pStyle w:val="Normal"/>
        <w:spacing w:lineRule="auto" w:line="276"/>
        <w:ind w:left="-142" w:right="568" w:firstLine="709"/>
        <w:jc w:val="center"/>
        <w:rPr/>
      </w:pPr>
      <w:r>
        <w:rPr>
          <w:b/>
        </w:rPr>
        <w:t xml:space="preserve">ОБЩЕРАЗВИВАЮЩИХ  ПРОГРАММ, </w:t>
      </w:r>
    </w:p>
    <w:p>
      <w:pPr>
        <w:pStyle w:val="Normal"/>
        <w:spacing w:lineRule="auto" w:line="276"/>
        <w:ind w:left="-142" w:right="568" w:firstLine="709"/>
        <w:jc w:val="center"/>
        <w:rPr/>
      </w:pPr>
      <w:r>
        <w:rPr>
          <w:b/>
        </w:rPr>
        <w:t xml:space="preserve">В ЧАСТИ УЧЕБНОГО ПЛАНА,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формируемой участниками образовательных отношений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>(вариативной части)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>
          <w:b/>
        </w:rPr>
        <w:t>подготовительной группы на 2024 – 2025 учебный год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426"/>
        <w:gridCol w:w="567"/>
        <w:gridCol w:w="3543"/>
        <w:gridCol w:w="902"/>
        <w:gridCol w:w="65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Количество ОО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циальные программы, технологии </w:t>
            </w:r>
          </w:p>
          <w:p>
            <w:pPr>
              <w:pStyle w:val="Normal"/>
              <w:spacing w:lineRule="auto" w:line="276"/>
              <w:ind w:left="-58" w:right="-107" w:hanging="0"/>
              <w:jc w:val="center"/>
              <w:rPr>
                <w:b/>
                <w:b/>
              </w:rPr>
            </w:pPr>
            <w:r>
              <w:rPr/>
              <w:t>(автор, наименование, издательство, год издания)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, технолог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Жамалетдинова Э.Х. Дополнительная общеобразовательная общеразвивающая программа социально-гуманитарной направленности «Песочная страна», 2023г.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Песочная стран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(подготовительная группа № 3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дгруппа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о –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 развит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ллаярова А.В. Дополнительная общеобразовательная общеразвивающая программа художественной направленности «Разноцветные фантазии», 2024г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Разноцветные фантазии»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</w:rPr>
            </w:pPr>
            <w:r>
              <w:rPr/>
              <w:t>(подготовительная группа № 4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850" w:leader="none"/>
        </w:tabs>
        <w:spacing w:lineRule="auto" w:line="276"/>
        <w:ind w:left="-567" w:firstLine="567"/>
        <w:jc w:val="center"/>
        <w:rPr>
          <w:rStyle w:val="FontStyle22"/>
        </w:rPr>
      </w:pPr>
      <w:r>
        <w:rPr/>
      </w:r>
    </w:p>
    <w:p>
      <w:pPr>
        <w:pStyle w:val="Style121"/>
        <w:widowControl/>
        <w:tabs>
          <w:tab w:val="clear" w:pos="708"/>
          <w:tab w:val="left" w:pos="850" w:leader="none"/>
        </w:tabs>
        <w:spacing w:lineRule="auto" w:line="276"/>
        <w:ind w:left="-567" w:firstLine="567"/>
        <w:jc w:val="center"/>
        <w:rPr/>
      </w:pPr>
      <w:r>
        <w:rPr>
          <w:rStyle w:val="FontStyle22"/>
        </w:rPr>
        <w:t>Использование проектов в вариативной части учебного плана</w:t>
      </w:r>
    </w:p>
    <w:p>
      <w:pPr>
        <w:pStyle w:val="Style121"/>
        <w:widowControl/>
        <w:tabs>
          <w:tab w:val="clear" w:pos="708"/>
          <w:tab w:val="left" w:pos="850" w:leader="none"/>
        </w:tabs>
        <w:spacing w:lineRule="auto" w:line="276"/>
        <w:ind w:hanging="0"/>
        <w:jc w:val="center"/>
        <w:rPr>
          <w:rStyle w:val="FontStyle22"/>
          <w:b w:val="false"/>
          <w:b w:val="false"/>
        </w:rPr>
      </w:pPr>
      <w:r>
        <w:rPr/>
      </w:r>
    </w:p>
    <w:tbl>
      <w:tblPr>
        <w:tblW w:w="11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797"/>
        <w:gridCol w:w="441"/>
        <w:gridCol w:w="430"/>
        <w:gridCol w:w="710"/>
        <w:gridCol w:w="2414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left="-108" w:right="-108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Возрастная групп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Образовательная область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right="-106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Количество ООД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 xml:space="preserve">Наименование 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right="-108" w:hanging="0"/>
              <w:jc w:val="center"/>
              <w:rPr/>
            </w:pPr>
            <w:r>
              <w:rPr>
                <w:rStyle w:val="FontStyle22"/>
              </w:rPr>
              <w:t>проекта/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right="-108" w:hanging="0"/>
              <w:jc w:val="center"/>
              <w:rPr/>
            </w:pPr>
            <w:r>
              <w:rPr>
                <w:rStyle w:val="FontStyle22"/>
              </w:rPr>
              <w:t>деятельности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right="-108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(автор разработчик проекта)</w:t>
            </w:r>
          </w:p>
        </w:tc>
      </w:tr>
      <w:tr>
        <w:trPr>
          <w:trHeight w:val="112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rPr>
                <w:rStyle w:val="FontStyle22"/>
                <w:b w:val="false"/>
                <w:b w:val="false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</w:rPr>
              <w:t>Вид деятель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left="113" w:right="113"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</w:rPr>
              <w:t>В недел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left="113" w:right="113"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</w:rPr>
              <w:t>В меся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left="113" w:right="113"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</w:rPr>
              <w:t>В год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4" w:leader="none"/>
              </w:tabs>
              <w:spacing w:lineRule="auto" w:line="276"/>
              <w:ind w:hanging="0"/>
              <w:rPr>
                <w:rStyle w:val="FontStyle22"/>
              </w:rPr>
            </w:pPr>
            <w:r>
              <w:rPr>
                <w:rStyle w:val="FontStyle22"/>
              </w:rPr>
              <w:t>Младшая группа №9</w:t>
            </w:r>
          </w:p>
          <w:p>
            <w:pPr>
              <w:pStyle w:val="Style121"/>
              <w:widowControl/>
              <w:tabs>
                <w:tab w:val="clear" w:pos="708"/>
                <w:tab w:val="left" w:pos="34" w:leader="none"/>
              </w:tabs>
              <w:spacing w:lineRule="auto" w:line="276"/>
              <w:ind w:hanging="0"/>
              <w:rPr>
                <w:rStyle w:val="FontStyle22"/>
              </w:rPr>
            </w:pPr>
            <w:r>
              <w:rPr>
                <w:rStyle w:val="FontStyle22"/>
              </w:rPr>
              <w:t>Младшая группа №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 xml:space="preserve">Образовательная область 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«Социально - коммуникативное развитие»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  <w:t>В совместной и самостоятельной деятельности, в режимных моментах в игровой форме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 xml:space="preserve">Лего – 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 xml:space="preserve">конструирование 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  <w:t>(рабочая программа «Лего – конструирование и робототехника в детском саду» для детей 3 – 7 лет)</w:t>
            </w:r>
          </w:p>
        </w:tc>
      </w:tr>
      <w:tr>
        <w:trPr>
          <w:trHeight w:val="141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-108" w:leader="none"/>
              </w:tabs>
              <w:snapToGrid w:val="false"/>
              <w:spacing w:lineRule="auto" w:line="276"/>
              <w:ind w:left="-108" w:hanging="0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>Формирование внимательного, заботливого отношения к окружающим. Обучение общаться спокойно, без крика. Формирование доброжелательного отношения друг к другу, умения делиться с товарищем. Обучение жить дружно, вместе пользоваться игрушками, помогать друг другу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-108" w:leader="none"/>
              </w:tabs>
              <w:snapToGrid w:val="false"/>
              <w:spacing w:lineRule="auto" w:line="276"/>
              <w:ind w:left="-108" w:hanging="0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Образовательная область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«Познавательное развитие»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-108" w:leader="none"/>
              </w:tabs>
              <w:snapToGrid w:val="false"/>
              <w:spacing w:lineRule="auto" w:line="276"/>
              <w:ind w:left="-108" w:hanging="0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>
                <w:rStyle w:val="FontStyle22"/>
                <w:b w:val="false"/>
              </w:rPr>
              <w:t xml:space="preserve">Обучение обобщённым способам исследования разных объектов окружающей жизни. Включение детей в совместные с взрослыми практические познавательные действия экспериментального характера. Обучение выполнять действия в соответствии с задачей и содержанием алгоритма деятельности. 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-108" w:leader="none"/>
              </w:tabs>
              <w:snapToGrid w:val="false"/>
              <w:spacing w:lineRule="auto" w:line="276"/>
              <w:ind w:left="-108" w:hanging="0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Образовательная область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«Художественно – эстетическое развитие»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-108" w:leader="none"/>
              </w:tabs>
              <w:snapToGrid w:val="false"/>
              <w:spacing w:lineRule="auto" w:line="276"/>
              <w:ind w:left="-108" w:hanging="0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4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 xml:space="preserve">Обучение производить простейший анализ созданных построек, </w:t>
            </w:r>
            <w:r>
              <w:rPr>
                <w:color w:val="000000"/>
              </w:rPr>
              <w:t>совершенствование конструктивных умений, умений различать, называть и использовать основные строительные детали (кубики, кирпичики), сооружать новые постройки, используя полученные ранее умения. Обучение конструированию по образцу и по замыслу.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4" w:leader="none"/>
              </w:tabs>
              <w:spacing w:lineRule="auto" w:line="276"/>
              <w:ind w:hanging="0"/>
              <w:rPr>
                <w:rStyle w:val="FontStyle22"/>
              </w:rPr>
            </w:pPr>
            <w:r>
              <w:rPr>
                <w:rStyle w:val="FontStyle22"/>
              </w:rPr>
              <w:t>Средняя группа №11</w:t>
            </w:r>
          </w:p>
          <w:p>
            <w:pPr>
              <w:pStyle w:val="Style121"/>
              <w:tabs>
                <w:tab w:val="clear" w:pos="708"/>
                <w:tab w:val="left" w:pos="34" w:leader="none"/>
              </w:tabs>
              <w:spacing w:lineRule="auto" w:line="276"/>
              <w:ind w:firstLine="34"/>
              <w:rPr>
                <w:rStyle w:val="FontStyle22"/>
              </w:rPr>
            </w:pPr>
            <w:r>
              <w:rPr>
                <w:rStyle w:val="FontStyle22"/>
              </w:rPr>
              <w:t xml:space="preserve">Средняя группа </w:t>
            </w:r>
          </w:p>
          <w:p>
            <w:pPr>
              <w:pStyle w:val="Style121"/>
              <w:tabs>
                <w:tab w:val="clear" w:pos="708"/>
                <w:tab w:val="left" w:pos="34" w:leader="none"/>
              </w:tabs>
              <w:spacing w:lineRule="auto" w:line="276"/>
              <w:ind w:firstLine="34"/>
              <w:rPr>
                <w:rStyle w:val="FontStyle22"/>
              </w:rPr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4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 xml:space="preserve">Обучение производить простейший анализ созданных построек, </w:t>
            </w:r>
            <w:r>
              <w:rPr>
                <w:color w:val="000000"/>
              </w:rPr>
              <w:t>совершенствование конструктивных умений, умений различать, называть и использовать основные строительные детали (кубики, кирпичики), сооружать новые постройки, используя полученные ранее умения. Обучение конструированию по образцу и по замыслу.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  <w:t>В совместной и самостоятельной деятельности, в режимных моментах в игровой форме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 xml:space="preserve">Лего – 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 xml:space="preserve">конструирование 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  <w:t>(рабочая программа «Лего – конструирование и робототехника в детском саду» для детей 3 – 7 лет)</w:t>
            </w:r>
          </w:p>
        </w:tc>
      </w:tr>
      <w:tr>
        <w:trPr>
          <w:trHeight w:val="141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left="-108" w:right="-108" w:hanging="0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 xml:space="preserve">Формирование внимательного, заботливого отношения к окружающим, личностного отношения к соблюдению моральных норм: взаимопомощи, одобрения того, кто поступил справедливо. Обучение общаться спокойно, без крика. Формирование доброжелательного отношения друг к другу, умения делиться с товарищем. 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left="-108" w:right="-108" w:hanging="0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Образовательная область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«Познавательное развитие»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left="-108" w:right="-108" w:hanging="0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4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color w:val="000000"/>
              </w:rPr>
              <w:t xml:space="preserve">Продолжать развитие способности различать и называть строительные детали, использовать их с учетом конструктивных свойств (устойчивость, форма, величина). Обучение анализировать образец постройки: выделять основные части, различать и соотносить их по величине и форме, устанавливать пространственное расположение этих частей относительно друг друга, самостоятельно измерять постройки (по высоте, длине и ширине). Обучение конструированию по простейшим чертежам и схемам. 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left="-108" w:right="-108" w:hanging="0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Образовательная область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«Художественно – эстетическое развитие»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6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left="-108" w:right="-108" w:hanging="0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4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 xml:space="preserve">Обучение производить простейший анализ созданных построек, </w:t>
            </w:r>
            <w:r>
              <w:rPr>
                <w:color w:val="000000"/>
              </w:rPr>
              <w:t xml:space="preserve">совершенствование конструктивных умений, умений различать, называть и использовать основные строительные детали (кубики, кирпичики), сооружать новые постройки, используя полученные ранее умения. 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34" w:leader="none"/>
              </w:tabs>
              <w:spacing w:lineRule="auto" w:line="276"/>
              <w:ind w:right="-108" w:firstLine="34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Старшая группа № 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 xml:space="preserve">Образовательная область 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«Социально - коммуникативное развитие»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  <w:t>В совместной и самостоятельной деятельности, в режимных моментах в игровой форме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 xml:space="preserve">Лего – 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 xml:space="preserve">конструирование </w:t>
            </w:r>
          </w:p>
          <w:p>
            <w:pPr>
              <w:pStyle w:val="Style121"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  <w:t>(рабочая программа «Лего – конструирование и робототехника в детском саду» для детей 3 – 7 лет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 xml:space="preserve">Воспитание дружеских взаимоотношений между детьми, привычку сообща трудиться, играть. 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Образовательная область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«Познавательное развитие»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4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color w:val="000000"/>
              </w:rPr>
              <w:t xml:space="preserve">Закрепление умения использовать обобщённые способы обследования объектов. Развитие умения действовать в соответствии с предлагаемым алгоритмом. Формирование умения определять алгоритм собственной деятельности; с помощью взрослого составлять модели и использовать их в познавательно – исследовательской деятельности. 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Образовательная область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«Художественно – эстетическое развитие»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4"/>
              <w:jc w:val="both"/>
              <w:rPr/>
            </w:pPr>
            <w:r>
              <w:rPr>
                <w:rStyle w:val="FontStyle22"/>
                <w:b w:val="false"/>
              </w:rPr>
              <w:t>Развитие умения устанавливать связь между создаваемыми постройками и тем, что они видят в окружающей жизни; создавать разнообразные постройки и конструкции. Обучение выделять основные части и характерные детали конструкции, анализировать постройки, создавать различные по величине и конструкции постройки одного и того же объекта, конструировать по условиям (не получая образца построек, рисунков и способов её возведения, определяя лишь условия, которым постройка должна соответствовать).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Старшая группа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2</w:t>
            </w:r>
          </w:p>
          <w:p>
            <w:pPr>
              <w:pStyle w:val="Style121"/>
              <w:tabs>
                <w:tab w:val="clear" w:pos="708"/>
                <w:tab w:val="left" w:pos="850" w:leader="none"/>
              </w:tabs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 xml:space="preserve">Образовательная область 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«Социально - коммуникативное развитие»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  <w:t>В совместной и самостоятельной деятельности, в режимных моментах в игровой форме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 xml:space="preserve">Лего – 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 xml:space="preserve">конструирование 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  <w:t>(рабочая программа «Лего – конструирование и робототехника в детском саду» для детей 3 – 7 лет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 xml:space="preserve">Воспитание дружеских взаимоотношений между детьми, привычку сообща трудиться, играть. 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Образовательная область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«Познавательное развитие»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4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color w:val="000000"/>
              </w:rPr>
              <w:t xml:space="preserve">Закрепление умения использовать обобщённые способы обследования объектов. Развитие умения действовать в соответствии с предлагаемым алгоритмом. Формирование умения определять алгоритм собственной деятельности; с помощью взрослого составлять модели и использовать их в познавательно – исследовательской деятельности. 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Образовательная область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«Художественно – эстетическое развитие»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349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4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>Развитие умения устанавливать связь между создаваемыми постройками и тем, что они видят в окружающей жизни; создавать разнообразные постройки и конструкции. Обучение выделять основные части и характерные детали конструкции, анализировать постройки, создавать различные по величине и конструкции постройки одного и того же объекта, конструировать по условиям (не получая образца построек, рисунков и способов её возведения, определяя лишь условия, которым постройка должна соответствовать)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left="-108" w:right="-113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Подготовительная группа № 3</w:t>
            </w:r>
          </w:p>
          <w:p>
            <w:pPr>
              <w:pStyle w:val="Style121"/>
              <w:tabs>
                <w:tab w:val="clear" w:pos="708"/>
                <w:tab w:val="left" w:pos="850" w:leader="none"/>
                <w:tab w:val="left" w:pos="1452" w:leader="none"/>
              </w:tabs>
              <w:spacing w:lineRule="auto" w:line="276"/>
              <w:ind w:left="-108" w:right="-108" w:firstLine="686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 xml:space="preserve">Образовательная область 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«Социально - коммуникативное развитие»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  <w:t>В совместной и самостоятельной деятельности, в режимных моментах в игровой форме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Робототехника</w:t>
            </w:r>
          </w:p>
          <w:p>
            <w:pPr>
              <w:pStyle w:val="Style121"/>
              <w:tabs>
                <w:tab w:val="clear" w:pos="708"/>
                <w:tab w:val="left" w:pos="850" w:leader="none"/>
              </w:tabs>
              <w:spacing w:lineRule="auto" w:line="276"/>
              <w:ind w:firstLine="175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  <w:t>(рабочая программа «Лего – конструирование и робототехника в детском саду» для детей 3 – 7 лет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>Воспитание дружеских взаимоотношений между детьми, привычку сообща трудиться, играть, организованности, дисциплинированности, коллективизма. Развитие умения самостоятельно объединяться для совместной игры и труда. Формирование умения слушать собеседника, не перебивая без надобности, спокойно отстаивать своё мнение.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right="-106" w:hanging="0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Образовательная область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«Познавательное развитие»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4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color w:val="000000"/>
              </w:rPr>
              <w:t xml:space="preserve">Закрепление умения использовать обобщённые способы обследования объектов. Развитие умения действовать в соответствии с предлагаемым алгоритмом. Развитие  умения самостоятельно действовать  в соответствии с предлагаемым алгоритм; ставить цель, составлять соответствующий собственный алгоритм; обнаруживать несоответствие результата и цели; корректировать свою деятельность. Обучение самостоятельно составлять модели и использовать их в познавательно – исследовательской деятельности. 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Образовательная область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«Художественно – эстетическое развитие»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 xml:space="preserve">Актуализация и закрепление знаний и умений, полученных ранее. Изучение основ образовательной робототехники на использование конструктора </w:t>
            </w:r>
            <w:r>
              <w:rPr>
                <w:color w:val="000000"/>
              </w:rPr>
              <w:t>Перворобот Лего Ведо.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left="-108" w:right="-113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Подготовительная группа № 4</w:t>
            </w:r>
          </w:p>
          <w:p>
            <w:pPr>
              <w:pStyle w:val="Style121"/>
              <w:tabs>
                <w:tab w:val="clear" w:pos="708"/>
                <w:tab w:val="left" w:pos="850" w:leader="none"/>
              </w:tabs>
              <w:spacing w:lineRule="auto" w:line="276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 xml:space="preserve">Образовательная область 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«Социально - коммуникативное развитие»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  <w:t xml:space="preserve">В совместной и самостоятельной деятельности, в режимных моментах в игровой форме                                              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Робототехника</w:t>
            </w:r>
          </w:p>
          <w:p>
            <w:pPr>
              <w:pStyle w:val="Style121"/>
              <w:tabs>
                <w:tab w:val="clear" w:pos="708"/>
                <w:tab w:val="left" w:pos="850" w:leader="none"/>
              </w:tabs>
              <w:spacing w:lineRule="auto" w:line="276"/>
              <w:ind w:firstLine="32"/>
              <w:jc w:val="center"/>
              <w:rPr>
                <w:rStyle w:val="FontStyle22"/>
              </w:rPr>
            </w:pPr>
            <w:r>
              <w:rPr/>
              <w:t>(рабочая программа «Лего – конструирование и робототехника в детском саду» для детей 3 – 7 лет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>Воспитание дружеских взаимоотношений между детьми, привычку сообща трудиться, играть, организованности, дисциплинированности, коллективизма. Развитие умения самостоятельно объединяться для совместной игры и труда. Формирование умения слушать собеседника, не перебивая без надобности, спокойно отстаивать своё мнение.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Образовательная область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«Познавательное развитие»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4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color w:val="000000"/>
              </w:rPr>
              <w:t xml:space="preserve">Закрепление умения использовать обобщённые способы обследования объектов. Развитие умения действовать в соответствии с предлагаемым алгоритмом. Развитие  умения самостоятельно действовать  в соответствии с предлагаемым алгоритм; ставить цель, составлять соответствующий собственный алгоритм; обнаруживать несоответствие результата и цели; корректировать свою деятельность. Обучение самостоятельно составлять модели и использовать их в познавательно – исследовательской деятельности. 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Образовательная область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«Художественно – эстетическое развитие»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 xml:space="preserve">Актуализация и закрепление знаний и умений, полученных ранее. Изучение основ образовательной робототехники на использование конструктора </w:t>
            </w:r>
            <w:r>
              <w:rPr>
                <w:color w:val="000000"/>
              </w:rPr>
              <w:t>Перворобот Лего Ведо.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 xml:space="preserve">Образовательная область 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«Физическое развитие»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</w:rPr>
              <w:t>1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</w:rPr>
              <w:t>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</w:rPr>
              <w:t>3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«Юный лыжник»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>Ртищев М.В.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  <w:b w:val="false"/>
              </w:rPr>
              <w:t>(2 подгруппа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>
                <w:rStyle w:val="FontStyle22"/>
                <w:b w:val="false"/>
              </w:rPr>
              <w:t>Формирование начальных представлений о здоровом образе жизни. Физическая культура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40"/>
        <w:jc w:val="center"/>
        <w:rPr/>
      </w:pPr>
      <w:r>
        <w:rPr>
          <w:b/>
        </w:rPr>
        <w:t>Режим работы (годовой график работы) МБДОУ № 15</w:t>
      </w:r>
    </w:p>
    <w:p>
      <w:pPr>
        <w:pStyle w:val="Normal"/>
        <w:spacing w:lineRule="auto" w:line="276"/>
        <w:ind w:left="-567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firstLine="540"/>
        <w:jc w:val="center"/>
        <w:rPr>
          <w:b/>
          <w:b/>
        </w:rPr>
      </w:pPr>
      <w:r>
        <w:rPr>
          <w:b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072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1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817" w:firstLine="817"/>
              <w:rPr/>
            </w:pPr>
            <w:r>
              <w:rPr/>
              <w:t>Режим работы МБДОУ № 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7.30 ч. – 19.30 ч.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должительность пребывания детей в МБДОУ № 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 дней (понедельник – пятница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должительность образовательного процесс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о учебного года с 09.09.2024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ончание учебного года 17.05.2025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3 учебные недели.</w:t>
            </w:r>
          </w:p>
          <w:p>
            <w:pPr>
              <w:pStyle w:val="Style131"/>
              <w:widowControl/>
              <w:spacing w:lineRule="auto" w:line="276" w:before="5" w:after="0"/>
              <w:ind w:left="35" w:hanging="0"/>
              <w:rPr/>
            </w:pPr>
            <w:r>
              <w:rPr>
                <w:rStyle w:val="FontStyle19"/>
                <w:sz w:val="24"/>
                <w:szCs w:val="24"/>
              </w:rPr>
              <w:t>С 16 декабря по 05 января новогодние каникулы.</w:t>
            </w:r>
          </w:p>
          <w:p>
            <w:pPr>
              <w:pStyle w:val="Style131"/>
              <w:widowControl/>
              <w:spacing w:lineRule="auto" w:line="276" w:before="5" w:after="0"/>
              <w:ind w:left="35" w:hanging="0"/>
              <w:rPr/>
            </w:pPr>
            <w:r>
              <w:rPr>
                <w:rStyle w:val="FontStyle19"/>
                <w:sz w:val="24"/>
                <w:szCs w:val="24"/>
              </w:rPr>
              <w:t>С 31 мая по 08 сентября летние каникулы.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етний оздоровительный пери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 01.06.2025г. по 31.08.2025г. 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иоды проведения педагогической диагностик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С 01.09.2024г. по 08.09.2024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 20.05.2025г. по 31.05.2025г. 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РГАНИЗОВАННАЯ  ОБРАЗОВАТЕЛЬНАЯ  ДЕЯТЕЛЬНОСТЬ</w:t>
      </w:r>
    </w:p>
    <w:p>
      <w:pPr>
        <w:pStyle w:val="Normal"/>
        <w:spacing w:lineRule="auto" w:line="276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  <w:t>1 группа раннего возраста общеразвивающей направленности №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ВАРИАНТНАЯ (обязательная) ч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395"/>
        <w:gridCol w:w="567"/>
        <w:gridCol w:w="1276"/>
        <w:gridCol w:w="708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половина д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</w:t>
            </w:r>
          </w:p>
          <w:p>
            <w:pPr>
              <w:pStyle w:val="Normal"/>
              <w:spacing w:lineRule="auto" w:line="276"/>
              <w:ind w:left="-116" w:right="-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9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ы – зан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ширение ориентировки в окружающем и 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30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 дидактическим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дв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 строительным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ч30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зыкаль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ч40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ч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РГАНИЗОВАННАЯ  ОБРАЗОВАТЕЛЬНАЯ  ДЕЯТЕЛЬНОСТЬ</w:t>
      </w:r>
    </w:p>
    <w:p>
      <w:pPr>
        <w:pStyle w:val="Normal"/>
        <w:spacing w:lineRule="auto" w:line="276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  <w:t>1 группа раннего возраста общеразвивающей направленности №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ВАРИАНТНАЯ (обязательная) часть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253"/>
        <w:gridCol w:w="567"/>
        <w:gridCol w:w="1275"/>
        <w:gridCol w:w="709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половина д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</w:t>
            </w:r>
          </w:p>
          <w:p>
            <w:pPr>
              <w:pStyle w:val="Normal"/>
              <w:spacing w:lineRule="auto" w:line="276"/>
              <w:ind w:left="-116" w:right="-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7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>
          <w:trHeight w:val="6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ы – зан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ширение ориентировки в окружающем и 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дидактическим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дв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 строительным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ч30мин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ль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ч40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ч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РГАНИЗОВАННАЯ  ОБРАЗОВАТЕЛЬНАЯ  ДЕЯТЕЛЬНОСТЬ</w:t>
      </w:r>
    </w:p>
    <w:p>
      <w:pPr>
        <w:pStyle w:val="Normal"/>
        <w:spacing w:lineRule="auto" w:line="276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  <w:t>2 группа раннего возраста общеразвивающей направленности №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ВАРИАНТНАЯ (обязательная) часть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253"/>
        <w:gridCol w:w="567"/>
        <w:gridCol w:w="1276"/>
        <w:gridCol w:w="708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половина д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</w:t>
            </w:r>
          </w:p>
          <w:p>
            <w:pPr>
              <w:pStyle w:val="Normal"/>
              <w:spacing w:lineRule="auto" w:line="276"/>
              <w:ind w:left="-116" w:right="-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бёнок и 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ч30мин</w:t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Э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ч30мин</w:t>
            </w:r>
          </w:p>
        </w:tc>
      </w:tr>
      <w:tr>
        <w:trPr>
          <w:trHeight w:val="3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чев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речи. Художествен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ч30мин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пка/констру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ч30мин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 в поме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ч40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ч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РГАНИЗОВАННАЯ  ОБРАЗОВАТЕЛЬНАЯ  ДЕЯТЕЛЬНОСТЬ</w:t>
      </w:r>
    </w:p>
    <w:p>
      <w:pPr>
        <w:pStyle w:val="Normal"/>
        <w:spacing w:lineRule="auto" w:line="276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  <w:t>2 группа раннего возраста общеразвивающей направленности № 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ВАРИАНТНАЯ (обязательная) ч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253"/>
        <w:gridCol w:w="567"/>
        <w:gridCol w:w="1276"/>
        <w:gridCol w:w="708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половина д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</w:t>
            </w:r>
          </w:p>
          <w:p>
            <w:pPr>
              <w:pStyle w:val="Normal"/>
              <w:spacing w:lineRule="auto" w:line="276"/>
              <w:ind w:left="-116" w:right="-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бёнок и 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ч30мин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Э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ч30мин</w:t>
            </w:r>
          </w:p>
        </w:tc>
      </w:tr>
      <w:tr>
        <w:trPr>
          <w:trHeight w:val="3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чев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речи. Художествен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ч30мин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пка/констру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ч30мин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 в поме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ч40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ч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РГАНИЗОВАННАЯ  ОБРАЗОВАТЕЛЬНАЯ  ДЕЯТЕЛЬНОСТЬ</w:t>
      </w:r>
    </w:p>
    <w:p>
      <w:pPr>
        <w:pStyle w:val="Normal"/>
        <w:spacing w:lineRule="auto" w:line="276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младшая группа общеразвивающей направленности № 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ВАРИАНТНАЯ (обязательная) ч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253"/>
        <w:gridCol w:w="567"/>
        <w:gridCol w:w="1276"/>
        <w:gridCol w:w="708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половина д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</w:t>
            </w:r>
          </w:p>
          <w:p>
            <w:pPr>
              <w:pStyle w:val="Normal"/>
              <w:spacing w:lineRule="auto" w:line="276"/>
              <w:ind w:left="-116" w:right="-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6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Э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ч15мин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ч15мин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чевое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и, подготовка к обучению грам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ч15мин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ч15мин</w:t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аппликация, конструктив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ч15мин</w:t>
            </w:r>
          </w:p>
        </w:tc>
      </w:tr>
      <w:tr>
        <w:trPr>
          <w:trHeight w:val="2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3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ч15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ч15мин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ВАРИАТИВНАЯ (модульная) ЧАСТЬ</w:t>
      </w:r>
    </w:p>
    <w:p>
      <w:pPr>
        <w:pStyle w:val="Normal"/>
        <w:spacing w:lineRule="auto" w:line="276"/>
        <w:ind w:left="-567" w:firstLine="540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679"/>
        <w:gridCol w:w="1101"/>
        <w:gridCol w:w="1166"/>
        <w:gridCol w:w="1101"/>
        <w:gridCol w:w="13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половина дня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полнительной услуги, вида деятельн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 в бассей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ми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ч 15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>
                <w:lang w:val="en-US"/>
              </w:rPr>
              <w:t xml:space="preserve">LEGO </w:t>
            </w:r>
            <w:r>
              <w:rPr/>
              <w:t xml:space="preserve">– конструирование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овместной и самостоятельной деятельности, в режимных моментах в игровой форме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РГАНИЗОВАННАЯ  ОБРАЗОВАТЕЛЬНАЯ  ДЕЯТЕЛЬНОСТЬ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младшая группа общеразвивающей направленности №  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ВАРИАНТНАЯ (обязательная) ч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253"/>
        <w:gridCol w:w="567"/>
        <w:gridCol w:w="1276"/>
        <w:gridCol w:w="708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половина д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</w:t>
            </w:r>
          </w:p>
          <w:p>
            <w:pPr>
              <w:pStyle w:val="Normal"/>
              <w:spacing w:lineRule="auto" w:line="276"/>
              <w:ind w:left="-116" w:right="-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6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Э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ч15мин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ч15мин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чевое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и, подготовка к обучению грам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ч15мин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бразительная деятельность (рис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ч15мин</w:t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бразительная деятельность (лепка/аппликация, конструктивная деятель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ч15мин</w:t>
            </w:r>
          </w:p>
        </w:tc>
      </w:tr>
      <w:tr>
        <w:trPr>
          <w:trHeight w:val="2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3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ч15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ч15мин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ВАРИАТИВНАЯ (модульная) ЧАСТЬ</w:t>
      </w:r>
    </w:p>
    <w:p>
      <w:pPr>
        <w:pStyle w:val="Normal"/>
        <w:spacing w:lineRule="auto" w:line="276"/>
        <w:ind w:left="-567" w:firstLine="540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679"/>
        <w:gridCol w:w="1101"/>
        <w:gridCol w:w="1166"/>
        <w:gridCol w:w="1101"/>
        <w:gridCol w:w="13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половина дня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полнительной услуги, вида деятельн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 в бассей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ми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ч 15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>
                <w:lang w:val="en-US"/>
              </w:rPr>
              <w:t xml:space="preserve">LEGO </w:t>
            </w:r>
            <w:r>
              <w:rPr/>
              <w:t>– конструировани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овместной и самостоятельной деятельности, в режимных моментах в игровой форме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РГАНИЗОВАННАЯ  ОБРАЗОВАТЕЛЬНАЯ  ДЕЯТЕЛЬНОСТЬ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i/>
          <w:u w:val="single"/>
        </w:rPr>
        <w:t>средняя группа общеразвивающей направленности №  1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ВАРИАНТНАЯ (обязательная) ч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253"/>
        <w:gridCol w:w="567"/>
        <w:gridCol w:w="1276"/>
        <w:gridCol w:w="708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половина д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</w:t>
            </w:r>
          </w:p>
          <w:p>
            <w:pPr>
              <w:pStyle w:val="Normal"/>
              <w:spacing w:lineRule="auto" w:line="276"/>
              <w:ind w:left="-116" w:right="-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ъём образовательной нагруз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Э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33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3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миром приро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чевое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речи, подготовка к обучению грамоте, развитие интереса к художественной литера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Художественно – эстет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пка, аппликация, конструктив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ч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ч</w:t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ч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ВАРИАТИВНАЯ (модульная) ЧАСТЬ</w:t>
      </w:r>
    </w:p>
    <w:p>
      <w:pPr>
        <w:pStyle w:val="Normal"/>
        <w:spacing w:lineRule="auto" w:line="276"/>
        <w:ind w:left="-567" w:firstLine="540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679"/>
        <w:gridCol w:w="1101"/>
        <w:gridCol w:w="1166"/>
        <w:gridCol w:w="1101"/>
        <w:gridCol w:w="13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половина дня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полнительной услуги, вида деятельн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 в бассей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>
                <w:lang w:val="en-US"/>
              </w:rPr>
              <w:t xml:space="preserve">LEGO </w:t>
            </w:r>
            <w:r>
              <w:rPr/>
              <w:t>– конструировани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овместной и самостоятельной деятельности, в режимных моментах в игровой форме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РГАНИЗОВАННАЯ  ОБРАЗОВАТЕЛЬНАЯ  ДЕЯТЕЛЬНОСТЬ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i/>
          <w:u w:val="single"/>
        </w:rPr>
        <w:t>средняя группа общеразвивающей направленности №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ВАРИАНТНАЯ (обязательная) ч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253"/>
        <w:gridCol w:w="567"/>
        <w:gridCol w:w="1276"/>
        <w:gridCol w:w="708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половина д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</w:t>
            </w:r>
          </w:p>
          <w:p>
            <w:pPr>
              <w:pStyle w:val="Normal"/>
              <w:spacing w:lineRule="auto" w:line="276"/>
              <w:ind w:left="-116" w:right="-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ъём образовательной нагруз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Э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33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3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миром приро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чевое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речи, подготовка к обучению грам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Художественно – эстет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пка, аппликация, конструктив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ч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ч</w:t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ч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ВАРИАТИВНАЯ (модульная) ЧАСТЬ</w:t>
      </w:r>
    </w:p>
    <w:p>
      <w:pPr>
        <w:pStyle w:val="Normal"/>
        <w:spacing w:lineRule="auto" w:line="276"/>
        <w:ind w:left="-567" w:firstLine="540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679"/>
        <w:gridCol w:w="1101"/>
        <w:gridCol w:w="1166"/>
        <w:gridCol w:w="1101"/>
        <w:gridCol w:w="13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половина дня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полнительной услуги, вида деятельн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 в бассей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>
                <w:lang w:val="en-US"/>
              </w:rPr>
              <w:t xml:space="preserve">LEGO </w:t>
            </w:r>
            <w:r>
              <w:rPr/>
              <w:t>– конструировани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овместной и самостоятельной деятельности, в режимных моментах в игровой форме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РГАНИЗОВАННАЯ  ОБРАЗОВАТЕЛЬНАЯ  ДЕЯТЕЛЬНОСТЬ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i/>
          <w:u w:val="single"/>
        </w:rPr>
        <w:t>старшая группа комбинированной направленности для детей с ТНР  №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ВАРИАНТНАЯ (обязательная) часть</w:t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4110"/>
        <w:gridCol w:w="567"/>
        <w:gridCol w:w="1134"/>
        <w:gridCol w:w="709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дгрупп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половина д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</w:t>
            </w:r>
          </w:p>
          <w:p>
            <w:pPr>
              <w:pStyle w:val="Normal"/>
              <w:spacing w:lineRule="auto" w:line="276"/>
              <w:ind w:left="-116" w:right="-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образовательной нагруз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нед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7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Э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3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3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миром приро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госрочный проект «Маленькие экономис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7ч15мин</w:t>
            </w:r>
          </w:p>
        </w:tc>
      </w:tr>
      <w:tr>
        <w:trPr>
          <w:trHeight w:val="4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чев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2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 (80)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8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36ч40мин</w:t>
            </w:r>
          </w:p>
        </w:tc>
      </w:tr>
      <w:tr>
        <w:trPr>
          <w:trHeight w:val="4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интереса к художественной литера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2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Художественно – эстет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ч30мин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конструктивная деятель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пликация, конструктивная деятель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клад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ч30мин</w:t>
            </w:r>
          </w:p>
        </w:tc>
      </w:tr>
      <w:tr>
        <w:trPr>
          <w:trHeight w:val="2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ч30мин</w:t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14 </w:t>
            </w:r>
            <w:r>
              <w:rPr>
                <w:sz w:val="22"/>
                <w:szCs w:val="22"/>
              </w:rPr>
              <w:t>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ч05мин</w:t>
            </w:r>
          </w:p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(5ч55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188ч50мин</w:t>
            </w:r>
          </w:p>
        </w:tc>
      </w:tr>
      <w:tr>
        <w:trPr>
          <w:trHeight w:val="28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Э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миром приро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госрочный проект «Маленькие экономис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21ч</w:t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чев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интереса к художественной литера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Художественно – эстет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ч30мин</w:t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Леп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клад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ктив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7ч15мин</w:t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ч30мин</w:t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ическ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ч30мин</w:t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ч15м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ч15мин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ВАРИАТИВНАЯ (модульная) ЧАСТЬ</w:t>
      </w:r>
    </w:p>
    <w:p>
      <w:pPr>
        <w:pStyle w:val="Normal"/>
        <w:spacing w:lineRule="auto" w:line="276"/>
        <w:ind w:left="-567" w:firstLine="540"/>
        <w:jc w:val="both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4679"/>
        <w:gridCol w:w="1101"/>
        <w:gridCol w:w="49"/>
        <w:gridCol w:w="1117"/>
        <w:gridCol w:w="87"/>
        <w:gridCol w:w="1014"/>
        <w:gridCol w:w="28"/>
        <w:gridCol w:w="11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дгрупп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половина дня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полнительной услуги, вида деятельност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 в бассей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3ч45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 xml:space="preserve">LEGO </w:t>
            </w:r>
            <w:r>
              <w:rPr/>
              <w:t>– конструирование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овместной и самостоятельной деятельности, в режимных моментах в игров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Кол-во/продолжительность в неделю дл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подгрупп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/>
            </w:pPr>
            <w:r>
              <w:rPr/>
              <w:t>13ч45мин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РГАНИЗОВАННАЯ  ОБРАЗОВАТЕЛЬНАЯ  ДЕЯТЕЛЬНОСТЬ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i/>
          <w:u w:val="single"/>
        </w:rPr>
        <w:t>старшая группа комбинированной направленности для детей с ТНР  №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ВАРИАНТНАЯ (обязательная) часть</w:t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1985"/>
        <w:gridCol w:w="4252"/>
        <w:gridCol w:w="425"/>
        <w:gridCol w:w="1134"/>
        <w:gridCol w:w="709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дгрупп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половина д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</w:t>
            </w:r>
          </w:p>
          <w:p>
            <w:pPr>
              <w:pStyle w:val="Normal"/>
              <w:spacing w:lineRule="auto" w:line="276"/>
              <w:ind w:left="-116" w:right="-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73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>
          <w:trHeight w:val="38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Э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госрочный проект «Маленькие экономис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7ч15мин</w:t>
            </w:r>
          </w:p>
        </w:tc>
      </w:tr>
      <w:tr>
        <w:trPr>
          <w:trHeight w:val="3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чев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3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3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интереса к художественной литерату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ч30мин</w:t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Лепк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кладное твор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ктив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7ч15мин</w:t>
            </w:r>
          </w:p>
        </w:tc>
      </w:tr>
      <w:tr>
        <w:trPr>
          <w:trHeight w:val="4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ч30мин</w:t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ч30мин</w:t>
            </w:r>
          </w:p>
        </w:tc>
      </w:tr>
      <w:tr>
        <w:trPr>
          <w:trHeight w:val="2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ч24м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ч15мин</w:t>
            </w:r>
          </w:p>
        </w:tc>
      </w:tr>
      <w:tr>
        <w:trPr>
          <w:trHeight w:val="2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Э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госрочный проект «Маленькие экономис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7ч15мин</w:t>
            </w:r>
          </w:p>
        </w:tc>
      </w:tr>
      <w:tr>
        <w:trPr>
          <w:trHeight w:val="55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чев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2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 (80)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8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36ч40мин</w:t>
            </w:r>
          </w:p>
        </w:tc>
      </w:tr>
      <w:tr>
        <w:trPr>
          <w:trHeight w:val="55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интереса к художественной литерату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7ч15мин</w:t>
            </w:r>
          </w:p>
        </w:tc>
      </w:tr>
      <w:tr>
        <w:trPr>
          <w:trHeight w:val="4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Художественно – эстет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с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ч25мин</w:t>
            </w:r>
          </w:p>
        </w:tc>
      </w:tr>
      <w:tr>
        <w:trPr>
          <w:trHeight w:val="4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конструктивная деятельно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4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пликация, конструктивная деятельност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ч25мин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ч25мин</w:t>
            </w:r>
          </w:p>
        </w:tc>
      </w:tr>
      <w:tr>
        <w:trPr>
          <w:trHeight w:val="2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12 </w:t>
            </w:r>
            <w:r>
              <w:rPr>
                <w:sz w:val="22"/>
                <w:szCs w:val="22"/>
              </w:rPr>
              <w:t>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ч49мин</w:t>
            </w:r>
          </w:p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(5ч29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351</w:t>
            </w:r>
          </w:p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(4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174ч55мин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ВАРИАТИВНАЯ (модульная) ЧАСТЬ</w:t>
      </w:r>
    </w:p>
    <w:p>
      <w:pPr>
        <w:pStyle w:val="Normal"/>
        <w:spacing w:lineRule="auto" w:line="276"/>
        <w:ind w:left="-567" w:firstLine="540"/>
        <w:jc w:val="both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425"/>
        <w:gridCol w:w="4679"/>
        <w:gridCol w:w="1085"/>
        <w:gridCol w:w="16"/>
        <w:gridCol w:w="1166"/>
        <w:gridCol w:w="32"/>
        <w:gridCol w:w="1069"/>
        <w:gridCol w:w="6"/>
        <w:gridCol w:w="13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дгрупп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половина дня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полнительной услуги, вида деятельност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бассейн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ч45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полнительная общеобразовательная общеразвивающая программа художественной направленности «Город талантов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ч45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>
                <w:lang w:val="en-US"/>
              </w:rPr>
              <w:t xml:space="preserve">LEGO </w:t>
            </w:r>
            <w:r>
              <w:rPr/>
              <w:t>– конструирование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овместной и самостоятельной деятельности, в режимных моментах в игров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Кол-во/продолжительность в неделю дл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дгрупп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ч45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Кол-во/продолжительность в неделю для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подгрупп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/>
            </w:pPr>
            <w:r>
              <w:rPr/>
              <w:t>27ч30мин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РГАНИЗОВАННАЯ  ОБРАЗОВАТЕЛЬНАЯ  ДЕЯТЕЛЬНОСТЬ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i/>
          <w:u w:val="single"/>
        </w:rPr>
        <w:t>подготовительная группа комбинированной направленности для детей с ТНР  №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ВАРИАНТНАЯ (обязательная) часть</w:t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1985"/>
        <w:gridCol w:w="4252"/>
        <w:gridCol w:w="425"/>
        <w:gridCol w:w="1134"/>
        <w:gridCol w:w="709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дгрупп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половина д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</w:t>
            </w:r>
          </w:p>
          <w:p>
            <w:pPr>
              <w:pStyle w:val="Normal"/>
              <w:spacing w:lineRule="auto" w:line="276"/>
              <w:ind w:left="-116" w:right="-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73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>
          <w:trHeight w:val="38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Э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ч</w:t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знакомление с окружающим миром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госрочный проект «Маленькие экономис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7ч15мин</w:t>
            </w:r>
          </w:p>
        </w:tc>
      </w:tr>
      <w:tr>
        <w:trPr>
          <w:trHeight w:val="3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чев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3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3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интереса к художественной литерату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ч</w:t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ктивная деятельно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7ч15мин</w:t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кладное творчеств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ч</w:t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ч</w:t>
            </w:r>
          </w:p>
        </w:tc>
      </w:tr>
      <w:tr>
        <w:trPr>
          <w:trHeight w:val="2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ч54м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9ч</w:t>
            </w:r>
          </w:p>
        </w:tc>
      </w:tr>
      <w:tr>
        <w:trPr>
          <w:trHeight w:val="2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Э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ч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миром природ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чев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ч 30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ч30мин</w:t>
            </w:r>
          </w:p>
        </w:tc>
      </w:tr>
      <w:tr>
        <w:trPr>
          <w:trHeight w:val="4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Художественно – эстет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с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4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п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4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пликац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ч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ч</w:t>
            </w:r>
          </w:p>
        </w:tc>
      </w:tr>
      <w:tr>
        <w:trPr>
          <w:trHeight w:val="2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ч</w:t>
            </w:r>
          </w:p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231ч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ВАРИАТИВНАЯ (модульная) ЧАСТЬ</w:t>
      </w:r>
    </w:p>
    <w:p>
      <w:pPr>
        <w:pStyle w:val="Normal"/>
        <w:spacing w:lineRule="auto" w:line="276"/>
        <w:ind w:left="-567" w:firstLine="540"/>
        <w:jc w:val="both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425"/>
        <w:gridCol w:w="4677"/>
        <w:gridCol w:w="1101"/>
        <w:gridCol w:w="70"/>
        <w:gridCol w:w="1042"/>
        <w:gridCol w:w="54"/>
        <w:gridCol w:w="1101"/>
        <w:gridCol w:w="131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дгрупп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половина дн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полнительной услуги, вида деятельности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2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бассей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 30м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>
                <w:lang w:val="en-US"/>
              </w:rPr>
              <w:t xml:space="preserve">LEGO </w:t>
            </w:r>
            <w:r>
              <w:rPr/>
              <w:t>– конструирование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овместной и самостоятельной деятельности, в режимных моментах в игровой фор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полнительная общеобразовательная общеразвивающая программа социально-гуманитарной направленности «Песочная терапия»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Во время индивидуальной коррекционно – развивающе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Кол-во/продолжительность в неделю дл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подгруппы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 30мин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РГАНИЗОВАННАЯ  ОБРАЗОВАТЕЛЬНАЯ  ДЕЯТЕЛЬНОСТЬ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i/>
          <w:u w:val="single"/>
        </w:rPr>
        <w:t>подготовительная группа комбинированной направленности для детей с ТНР  № 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ВАРИАНТНАЯ (обязательная) часть</w:t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1985"/>
        <w:gridCol w:w="4252"/>
        <w:gridCol w:w="425"/>
        <w:gridCol w:w="1134"/>
        <w:gridCol w:w="709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дгрупп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половина д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</w:t>
            </w:r>
          </w:p>
          <w:p>
            <w:pPr>
              <w:pStyle w:val="Normal"/>
              <w:spacing w:lineRule="auto" w:line="276"/>
              <w:ind w:left="-116" w:right="-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73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>
          <w:trHeight w:val="38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Э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ч</w:t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знакомление с окружающим миром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госрочный проект «Маленькие экономис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7ч15мин</w:t>
            </w:r>
          </w:p>
        </w:tc>
      </w:tr>
      <w:tr>
        <w:trPr>
          <w:trHeight w:val="3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чев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3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3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интереса к художественной литерату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ч</w:t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ктивная деятельно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7ч15мин</w:t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кладное творчеств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ч</w:t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ч</w:t>
            </w:r>
          </w:p>
        </w:tc>
      </w:tr>
      <w:tr>
        <w:trPr>
          <w:trHeight w:val="2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ч54м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9ч</w:t>
            </w:r>
          </w:p>
        </w:tc>
      </w:tr>
      <w:tr>
        <w:trPr>
          <w:trHeight w:val="2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Э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ч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миром природ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чев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ч 30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ч30мин</w:t>
            </w:r>
          </w:p>
        </w:tc>
      </w:tr>
      <w:tr>
        <w:trPr>
          <w:trHeight w:val="4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Художественно – эстет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с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4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п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4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пликац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ч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ч</w:t>
            </w:r>
          </w:p>
        </w:tc>
      </w:tr>
      <w:tr>
        <w:trPr>
          <w:trHeight w:val="2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ч</w:t>
            </w:r>
          </w:p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231ч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ВАРИАТИВНАЯ (модульная) ЧАСТЬ</w:t>
      </w:r>
    </w:p>
    <w:p>
      <w:pPr>
        <w:pStyle w:val="Normal"/>
        <w:spacing w:lineRule="auto" w:line="276"/>
        <w:ind w:left="-567" w:firstLine="540"/>
        <w:jc w:val="both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425"/>
        <w:gridCol w:w="4679"/>
        <w:gridCol w:w="1101"/>
        <w:gridCol w:w="60"/>
        <w:gridCol w:w="1106"/>
        <w:gridCol w:w="76"/>
        <w:gridCol w:w="1025"/>
        <w:gridCol w:w="125"/>
        <w:gridCol w:w="11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дгрупп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половина дня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полнительной услуги, вида деятельност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бассей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 3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госрочный проект «Юный лыжн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 3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/>
              <w:t xml:space="preserve">Лего – конструирование 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овместной и самостоятельной деятельности, в режимных моментах в игров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полнительная общеобразовательная общеразвивающая программа художественной направленности  «Разноцветные фантазии»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Во время индивидуальной коррекционно – развивающе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Кол-во/продолжительность в неделю дл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дгрупп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 3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Кол-во/продолжительность в неделю для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подгрупп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ч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НЕДЕЛЬНАЯ  НАГРУЗКА  УЧЕБНОГО  ПЛАНА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4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недел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группа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раннего возраста № 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групп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раннего возраста № 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групп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раннего возраста № 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тор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твер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ятни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О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4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недел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группа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раннего возраста № 8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младшая группа № 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младшая группа  № 1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тор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твер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ятни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О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недел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средняя группа № 1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редняя группа  № 1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№ 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подгрупп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 перио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тор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твер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ятни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О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недел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№ 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 подгрупп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,3 пери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 №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 подгрупп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№ 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подгрупп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тор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твер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ятни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О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67"/>
        <w:gridCol w:w="1367"/>
        <w:gridCol w:w="1367"/>
        <w:gridCol w:w="136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недел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№ 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 подгрупп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 пери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 № 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 подгрупп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,3 пери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тор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твер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ятни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О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67"/>
        <w:gridCol w:w="1367"/>
        <w:gridCol w:w="1367"/>
        <w:gridCol w:w="136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недел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ая группа № 3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 подгрупп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ая группа №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 подгрупп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тор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твер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ятни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О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67"/>
        <w:gridCol w:w="1367"/>
        <w:gridCol w:w="1368"/>
        <w:gridCol w:w="136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недел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ая группа № 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 подгрупп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ая группа №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2 подгруппа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тор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твер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ятни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О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43"/>
        <w:gridCol w:w="1134"/>
        <w:gridCol w:w="1417"/>
        <w:gridCol w:w="1418"/>
        <w:gridCol w:w="1417"/>
      </w:tblGrid>
      <w:tr>
        <w:trPr/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left="102" w:hanging="0"/>
              <w:jc w:val="center"/>
              <w:rPr>
                <w:rStyle w:val="FontStyle19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9"/>
                <w:b/>
                <w:bCs/>
                <w:i/>
                <w:sz w:val="24"/>
                <w:szCs w:val="24"/>
              </w:rPr>
              <w:t xml:space="preserve">Возрастные образовательные </w:t>
            </w:r>
            <w:r>
              <w:rPr>
                <w:rStyle w:val="FontStyle22"/>
                <w:i/>
              </w:rPr>
              <w:t>нагрузки</w:t>
            </w:r>
          </w:p>
          <w:p>
            <w:pPr>
              <w:pStyle w:val="Normal"/>
              <w:spacing w:lineRule="auto" w:line="276"/>
              <w:jc w:val="both"/>
              <w:rPr>
                <w:rStyle w:val="FontStyle22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19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FontStyle19"/>
                <w:b/>
                <w:i/>
                <w:sz w:val="24"/>
                <w:szCs w:val="24"/>
              </w:rPr>
              <w:t>Продолжительность ООД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19"/>
                <w:b/>
                <w:i/>
                <w:sz w:val="24"/>
                <w:szCs w:val="24"/>
              </w:rPr>
              <w:t>Возраст детей в годах</w:t>
            </w:r>
          </w:p>
          <w:p>
            <w:pPr>
              <w:pStyle w:val="Normal"/>
              <w:spacing w:lineRule="auto" w:line="276"/>
              <w:jc w:val="both"/>
              <w:rPr>
                <w:rStyle w:val="FontStyle19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19"/>
                <w:b/>
                <w:b/>
                <w:i/>
                <w:i/>
                <w:spacing w:val="30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/>
                <w:i/>
                <w:spacing w:val="30"/>
                <w:sz w:val="24"/>
                <w:szCs w:val="24"/>
              </w:rPr>
              <w:t>1,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19"/>
                <w:b/>
                <w:b/>
                <w:i/>
                <w:i/>
                <w:spacing w:val="30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/>
                <w:i/>
                <w:sz w:val="24"/>
                <w:szCs w:val="24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19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/>
                <w:i/>
                <w:sz w:val="24"/>
                <w:szCs w:val="24"/>
              </w:rPr>
              <w:t>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19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/>
                <w:i/>
                <w:sz w:val="24"/>
                <w:szCs w:val="24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19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/>
                <w:i/>
                <w:sz w:val="24"/>
                <w:szCs w:val="24"/>
              </w:rPr>
              <w:t>6-7</w:t>
            </w:r>
          </w:p>
          <w:p>
            <w:pPr>
              <w:pStyle w:val="Style171"/>
              <w:widowControl/>
              <w:spacing w:lineRule="auto" w:line="240"/>
              <w:jc w:val="center"/>
              <w:rPr>
                <w:rStyle w:val="FontStyle19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napToGrid w:val="false"/>
              <w:spacing w:lineRule="exact" w:line="302"/>
              <w:jc w:val="center"/>
              <w:rPr>
                <w:rStyle w:val="FontStyle19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exact" w:line="302"/>
              <w:jc w:val="center"/>
              <w:rPr/>
            </w:pPr>
            <w:r>
              <w:rPr>
                <w:rStyle w:val="FontStyle19"/>
                <w:i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Style171"/>
              <w:widowControl/>
              <w:spacing w:lineRule="exact" w:line="302"/>
              <w:jc w:val="center"/>
              <w:rPr/>
            </w:pPr>
            <w:r>
              <w:rPr>
                <w:rStyle w:val="FontStyle19"/>
                <w:i/>
                <w:sz w:val="24"/>
                <w:szCs w:val="24"/>
              </w:rPr>
              <w:t xml:space="preserve">организованной </w:t>
            </w:r>
          </w:p>
          <w:p>
            <w:pPr>
              <w:pStyle w:val="Style171"/>
              <w:widowControl/>
              <w:spacing w:lineRule="exact" w:line="302"/>
              <w:jc w:val="center"/>
              <w:rPr>
                <w:rStyle w:val="FontStyle19"/>
                <w:i/>
                <w:i/>
                <w:sz w:val="24"/>
                <w:szCs w:val="24"/>
              </w:rPr>
            </w:pPr>
            <w:r>
              <w:rPr>
                <w:rStyle w:val="FontStyle19"/>
                <w:i/>
                <w:sz w:val="24"/>
                <w:szCs w:val="24"/>
              </w:rPr>
              <w:t>образовательной деятельности, не более</w:t>
            </w:r>
          </w:p>
          <w:p>
            <w:pPr>
              <w:pStyle w:val="Style171"/>
              <w:widowControl/>
              <w:spacing w:lineRule="exact" w:line="302"/>
              <w:jc w:val="center"/>
              <w:rPr>
                <w:rStyle w:val="FontStyle19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19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5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5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0м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napToGrid w:val="false"/>
              <w:spacing w:lineRule="exact" w:line="298"/>
              <w:jc w:val="center"/>
              <w:rPr>
                <w:rStyle w:val="FontStyle19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exact" w:line="298"/>
              <w:jc w:val="center"/>
              <w:rPr/>
            </w:pPr>
            <w:r>
              <w:rPr>
                <w:rStyle w:val="FontStyle19"/>
                <w:i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Style171"/>
              <w:widowControl/>
              <w:spacing w:lineRule="exact" w:line="298"/>
              <w:jc w:val="center"/>
              <w:rPr>
                <w:rStyle w:val="FontStyle19"/>
                <w:i/>
                <w:i/>
                <w:sz w:val="24"/>
                <w:szCs w:val="24"/>
              </w:rPr>
            </w:pPr>
            <w:r>
              <w:rPr>
                <w:rStyle w:val="FontStyle19"/>
                <w:i/>
                <w:sz w:val="24"/>
                <w:szCs w:val="24"/>
              </w:rPr>
              <w:t xml:space="preserve">дневной суммарной образовательной нагрузки, не более </w:t>
            </w:r>
          </w:p>
          <w:p>
            <w:pPr>
              <w:pStyle w:val="Style171"/>
              <w:widowControl/>
              <w:spacing w:lineRule="exact" w:line="298"/>
              <w:jc w:val="center"/>
              <w:rPr>
                <w:rStyle w:val="FontStyle19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19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0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4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50мин (75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90мин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ind w:left="-142" w:firstLine="567"/>
        <w:jc w:val="both"/>
        <w:rPr/>
      </w:pPr>
      <w:r>
        <w:rPr>
          <w:rStyle w:val="FontStyle19"/>
          <w:sz w:val="24"/>
          <w:szCs w:val="24"/>
        </w:rPr>
        <w:t xml:space="preserve">Объем учебной нагрузки в течение недели определен в соответствии с </w:t>
      </w:r>
      <w:r>
        <w:rPr/>
        <w:t>санитарными правилами и нормами СанПиН  1.2.3685 – 21 «Гигиенические нормативы и требования к обеспечению безопасности и (или) безвредности для человека факторов среды обитания» от 28 января 2021г. № 2.</w:t>
      </w:r>
    </w:p>
    <w:p>
      <w:pPr>
        <w:pStyle w:val="Style91"/>
        <w:widowControl/>
        <w:spacing w:lineRule="auto" w:line="276"/>
        <w:ind w:left="-142" w:firstLine="567"/>
        <w:jc w:val="both"/>
        <w:rPr/>
      </w:pPr>
      <w:r>
        <w:rPr>
          <w:rStyle w:val="FontStyle19"/>
          <w:sz w:val="24"/>
          <w:szCs w:val="24"/>
        </w:rPr>
        <w:t>В План включены направления, обеспечивающие развитие личности, мотивации и способностей детей в различных видах деятельности и охватывать следующие структурные единицы, представляющие определённые направления развития и образования детей (далее – образовательные области):</w:t>
      </w:r>
    </w:p>
    <w:p>
      <w:pPr>
        <w:pStyle w:val="Style91"/>
        <w:widowControl/>
        <w:spacing w:lineRule="auto" w:line="276"/>
        <w:ind w:left="-142" w:firstLine="567"/>
        <w:jc w:val="both"/>
        <w:rPr/>
      </w:pPr>
      <w:r>
        <w:rPr>
          <w:rStyle w:val="FontStyle19"/>
          <w:sz w:val="24"/>
          <w:szCs w:val="24"/>
        </w:rPr>
        <w:t>- социально – коммуникативное развитие;</w:t>
      </w:r>
    </w:p>
    <w:p>
      <w:pPr>
        <w:pStyle w:val="Style91"/>
        <w:widowControl/>
        <w:spacing w:lineRule="auto" w:line="276"/>
        <w:ind w:left="-142" w:firstLine="567"/>
        <w:jc w:val="both"/>
        <w:rPr/>
      </w:pPr>
      <w:r>
        <w:rPr>
          <w:rStyle w:val="FontStyle19"/>
          <w:sz w:val="24"/>
          <w:szCs w:val="24"/>
        </w:rPr>
        <w:t>- познавательное развитие;</w:t>
      </w:r>
    </w:p>
    <w:p>
      <w:pPr>
        <w:pStyle w:val="Style91"/>
        <w:widowControl/>
        <w:spacing w:lineRule="auto" w:line="276"/>
        <w:ind w:left="-142" w:firstLine="567"/>
        <w:jc w:val="both"/>
        <w:rPr/>
      </w:pPr>
      <w:r>
        <w:rPr>
          <w:rStyle w:val="FontStyle19"/>
          <w:sz w:val="24"/>
          <w:szCs w:val="24"/>
        </w:rPr>
        <w:t>- речевое развитие;</w:t>
      </w:r>
    </w:p>
    <w:p>
      <w:pPr>
        <w:pStyle w:val="Style91"/>
        <w:widowControl/>
        <w:spacing w:lineRule="auto" w:line="276"/>
        <w:ind w:left="-142" w:firstLine="567"/>
        <w:jc w:val="both"/>
        <w:rPr/>
      </w:pPr>
      <w:r>
        <w:rPr>
          <w:rStyle w:val="FontStyle19"/>
          <w:sz w:val="24"/>
          <w:szCs w:val="24"/>
        </w:rPr>
        <w:t>- художественно – эстетическое развитие;</w:t>
      </w:r>
    </w:p>
    <w:p>
      <w:pPr>
        <w:pStyle w:val="Style91"/>
        <w:widowControl/>
        <w:spacing w:lineRule="auto" w:line="276"/>
        <w:ind w:left="-142" w:firstLine="567"/>
        <w:jc w:val="both"/>
        <w:rPr/>
      </w:pPr>
      <w:r>
        <w:rPr>
          <w:rStyle w:val="FontStyle19"/>
          <w:sz w:val="24"/>
          <w:szCs w:val="24"/>
        </w:rPr>
        <w:t>- физическое развитие.</w:t>
      </w:r>
    </w:p>
    <w:p>
      <w:pPr>
        <w:pStyle w:val="Style91"/>
        <w:widowControl/>
        <w:spacing w:lineRule="auto" w:line="276"/>
        <w:ind w:left="-142" w:firstLine="567"/>
        <w:jc w:val="both"/>
        <w:rPr/>
      </w:pPr>
      <w:r>
        <w:rPr>
          <w:rStyle w:val="FontStyle19"/>
          <w:sz w:val="24"/>
          <w:szCs w:val="24"/>
        </w:rPr>
        <w:t>Реализация   Плана   предполагает   обязательный   учет принципа интеграции   образовательных   областей   в   соответствии  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71"/>
        <w:widowControl/>
        <w:spacing w:lineRule="auto" w:line="276"/>
        <w:ind w:left="-142" w:firstLine="567"/>
        <w:rPr/>
      </w:pPr>
      <w:r>
        <w:rPr>
          <w:rStyle w:val="FontStyle19"/>
          <w:sz w:val="24"/>
          <w:szCs w:val="24"/>
        </w:rPr>
        <w:t>Реализация физического и художественно-эстетического направлений занимают не менее 50% общего времени организованной образовательной деятельности.</w:t>
      </w:r>
    </w:p>
    <w:p>
      <w:pPr>
        <w:pStyle w:val="Normal"/>
        <w:autoSpaceDE w:val="false"/>
        <w:spacing w:lineRule="auto" w:line="276"/>
        <w:ind w:left="-142" w:firstLine="567"/>
        <w:jc w:val="both"/>
        <w:rPr/>
      </w:pPr>
      <w:r>
        <w:rPr/>
        <w:t xml:space="preserve">В </w:t>
      </w:r>
      <w:r>
        <w:rPr>
          <w:b/>
        </w:rPr>
        <w:t>1-ой группе раннего возраста (1 – 2 лет)</w:t>
      </w:r>
      <w:r>
        <w:rPr/>
        <w:t xml:space="preserve"> учебный план состоит только из инвариантной (обязательной) части, что составляет 100%. </w:t>
      </w:r>
      <w:r>
        <w:rPr>
          <w:rFonts w:eastAsia="Calibri"/>
        </w:rPr>
        <w:t xml:space="preserve">Вариативной части нет. </w:t>
      </w:r>
    </w:p>
    <w:p>
      <w:pPr>
        <w:pStyle w:val="Normal"/>
        <w:spacing w:lineRule="auto" w:line="276"/>
        <w:ind w:left="-142" w:firstLine="540"/>
        <w:jc w:val="both"/>
        <w:rPr/>
      </w:pPr>
      <w:r>
        <w:rPr/>
        <w:t xml:space="preserve">Инвариантная (обязательная) часть представлена Федеральной образовательной программой  дошкольного образования (приказ Минпросвещения России № 1028 от 25.11.2022г.). </w:t>
      </w:r>
    </w:p>
    <w:p>
      <w:pPr>
        <w:pStyle w:val="Normal"/>
        <w:spacing w:lineRule="auto" w:line="276"/>
        <w:ind w:left="-142" w:firstLine="540"/>
        <w:jc w:val="both"/>
        <w:rPr>
          <w:bCs/>
        </w:rPr>
      </w:pPr>
      <w:r>
        <w:rPr>
          <w:bCs/>
        </w:rPr>
        <w:t>Форма организации игр - занятий </w:t>
      </w:r>
      <w:r>
        <w:rPr>
          <w:b/>
          <w:bCs/>
        </w:rPr>
        <w:t>- </w:t>
      </w:r>
      <w:r>
        <w:rPr>
          <w:bCs/>
        </w:rPr>
        <w:t>подгрупповые, индивидуальные.</w:t>
      </w:r>
    </w:p>
    <w:p>
      <w:pPr>
        <w:pStyle w:val="Normal"/>
        <w:autoSpaceDE w:val="false"/>
        <w:spacing w:lineRule="auto" w:line="276"/>
        <w:ind w:left="-142" w:firstLine="567"/>
        <w:jc w:val="both"/>
        <w:rPr/>
      </w:pPr>
      <w:r>
        <w:rPr/>
        <w:t xml:space="preserve">Во </w:t>
      </w:r>
      <w:r>
        <w:rPr>
          <w:b/>
        </w:rPr>
        <w:t>2-ой группе раннего возраста (2 – 3 года)</w:t>
      </w:r>
      <w:r>
        <w:rPr/>
        <w:t xml:space="preserve"> учебный план состоит только из инвариантной (обязательной) части, что составляет 100%. </w:t>
      </w:r>
      <w:r>
        <w:rPr>
          <w:rFonts w:eastAsia="Calibri"/>
        </w:rPr>
        <w:t xml:space="preserve"> Вариативной части нет. </w:t>
      </w:r>
    </w:p>
    <w:p>
      <w:pPr>
        <w:pStyle w:val="Normal"/>
        <w:spacing w:lineRule="auto" w:line="276"/>
        <w:ind w:left="-142" w:firstLine="540"/>
        <w:jc w:val="both"/>
        <w:rPr>
          <w:b/>
          <w:b/>
        </w:rPr>
      </w:pPr>
      <w:r>
        <w:rPr/>
        <w:t>Инвариантная (обязательная) часть представлена Федеральной образовательной программой  дошкольного образования (приказ Минпросвещения России № 1028 от 25.11.2022г.)</w:t>
      </w:r>
      <w:r>
        <w:rPr>
          <w:rFonts w:eastAsia="Arial Unicode MS"/>
        </w:rPr>
        <w:t>.</w:t>
      </w:r>
    </w:p>
    <w:p>
      <w:pPr>
        <w:pStyle w:val="Normal"/>
        <w:spacing w:lineRule="auto" w:line="276"/>
        <w:ind w:left="-142" w:firstLine="540"/>
        <w:jc w:val="both"/>
        <w:rPr>
          <w:bCs/>
        </w:rPr>
      </w:pPr>
      <w:r>
        <w:rPr>
          <w:bCs/>
        </w:rPr>
        <w:t>Форма организации ООД </w:t>
      </w:r>
      <w:r>
        <w:rPr>
          <w:b/>
          <w:bCs/>
        </w:rPr>
        <w:t>- </w:t>
      </w:r>
      <w:r>
        <w:rPr>
          <w:bCs/>
        </w:rPr>
        <w:t>подгрупповые, индивидуальные.</w:t>
      </w:r>
    </w:p>
    <w:p>
      <w:pPr>
        <w:pStyle w:val="Normal"/>
        <w:autoSpaceDE w:val="false"/>
        <w:spacing w:lineRule="auto" w:line="276"/>
        <w:ind w:left="-142" w:firstLine="540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Cs/>
        </w:rPr>
        <w:t xml:space="preserve">В </w:t>
      </w:r>
      <w:r>
        <w:rPr>
          <w:rFonts w:eastAsia="Calibri"/>
          <w:b/>
          <w:bCs/>
        </w:rPr>
        <w:t xml:space="preserve">младшей группе  (3 – 4 года) </w:t>
      </w:r>
      <w:r>
        <w:rPr/>
        <w:t>инвариантная (обязательная) часть составляет 80 процентов.</w:t>
      </w:r>
    </w:p>
    <w:p>
      <w:pPr>
        <w:pStyle w:val="Normal"/>
        <w:spacing w:lineRule="auto" w:line="276"/>
        <w:ind w:left="-142" w:firstLine="540"/>
        <w:jc w:val="both"/>
        <w:rPr>
          <w:b/>
          <w:b/>
        </w:rPr>
      </w:pPr>
      <w:r>
        <w:rPr/>
        <w:t>Инвариантная (обязательная) часть представлена Федеральной образовательной программой  дошкольного образования (приказ Минпросвещения России № 1028 от 25.11.2022г.)</w:t>
      </w:r>
      <w:r>
        <w:rPr>
          <w:rFonts w:eastAsia="Arial Unicode MS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-142"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Вариативная (модульная) часть учебного плана включает одно дополнительное занятие в бассейне (1 раз в неделю).  </w:t>
      </w:r>
      <w:r>
        <w:rPr>
          <w:sz w:val="24"/>
          <w:szCs w:val="24"/>
        </w:rPr>
        <w:t>В совместной и самостоятельной деятельности, в режимных моментах в игровой форме реализуется рабочая программа «Лего – конструирование и робототехника в детском саду» для детей 3 – 7 лет,</w:t>
      </w:r>
      <w:r>
        <w:rPr>
          <w:rFonts w:eastAsia="Calibri"/>
          <w:bCs/>
          <w:sz w:val="24"/>
          <w:szCs w:val="24"/>
        </w:rPr>
        <w:t xml:space="preserve"> что </w:t>
      </w:r>
      <w:r>
        <w:rPr>
          <w:sz w:val="24"/>
          <w:szCs w:val="24"/>
        </w:rPr>
        <w:t xml:space="preserve">составляет 20 процентов от общего нормативного времени. </w:t>
      </w:r>
    </w:p>
    <w:p>
      <w:pPr>
        <w:pStyle w:val="Normal"/>
        <w:spacing w:lineRule="auto" w:line="276"/>
        <w:ind w:left="-142" w:firstLine="540"/>
        <w:jc w:val="both"/>
        <w:rPr/>
      </w:pPr>
      <w:r>
        <w:rPr>
          <w:bCs/>
        </w:rPr>
        <w:t>Форма организации ООД -  фронтальные, подгрупповые, индивидуальные.</w:t>
      </w:r>
    </w:p>
    <w:p>
      <w:pPr>
        <w:pStyle w:val="Normal"/>
        <w:autoSpaceDE w:val="false"/>
        <w:spacing w:lineRule="auto" w:line="276"/>
        <w:ind w:left="-142" w:firstLine="540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Cs/>
        </w:rPr>
        <w:t>В</w:t>
      </w:r>
      <w:r>
        <w:rPr>
          <w:rFonts w:eastAsia="Calibri"/>
          <w:b/>
          <w:bCs/>
        </w:rPr>
        <w:t xml:space="preserve"> средней группе (4 – 5 лет) </w:t>
      </w:r>
      <w:r>
        <w:rPr/>
        <w:t xml:space="preserve">инвариантная (обязательная) часть составляет 80 процентов. </w:t>
      </w:r>
    </w:p>
    <w:p>
      <w:pPr>
        <w:pStyle w:val="Normal"/>
        <w:spacing w:lineRule="auto" w:line="276"/>
        <w:ind w:left="-142" w:firstLine="540"/>
        <w:jc w:val="both"/>
        <w:rPr>
          <w:b/>
          <w:b/>
        </w:rPr>
      </w:pPr>
      <w:r>
        <w:rPr/>
        <w:t>Инвариантная (обязательная) часть представлена Федеральной образовательной программой  дошкольного образования (приказ Минпросвещения России № 1028 от 25.11.2022г.)</w:t>
      </w:r>
      <w:r>
        <w:rPr>
          <w:rFonts w:eastAsia="Arial Unicode MS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-142"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Вариативная (модульная) часть учебного плана включает одно дополнительное занятие в бассейне (1 раз в неделю). </w:t>
      </w:r>
      <w:r>
        <w:rPr>
          <w:sz w:val="24"/>
          <w:szCs w:val="24"/>
        </w:rPr>
        <w:t>В совместной и самостоятельной деятельности, в режимных моментах в игровой форме реализуется рабочая программа «Лего – конструирование и робототехника в детском саду» для детей 3 – 7 лет</w:t>
      </w:r>
      <w:r>
        <w:rPr>
          <w:rFonts w:eastAsia="Calibri"/>
          <w:bCs/>
          <w:sz w:val="24"/>
          <w:szCs w:val="24"/>
        </w:rPr>
        <w:t>,  что</w:t>
      </w:r>
      <w:r>
        <w:rPr>
          <w:sz w:val="24"/>
          <w:szCs w:val="24"/>
        </w:rPr>
        <w:t xml:space="preserve"> составляет 20 процентов от общего нормативного времени. </w:t>
      </w:r>
    </w:p>
    <w:p>
      <w:pPr>
        <w:pStyle w:val="Normal"/>
        <w:spacing w:lineRule="auto" w:line="276"/>
        <w:ind w:left="-142" w:firstLine="540"/>
        <w:jc w:val="both"/>
        <w:rPr/>
      </w:pPr>
      <w:r>
        <w:rPr>
          <w:bCs/>
        </w:rPr>
        <w:t>Форма организации ООД - фронтальные, подгрупповые, индивидуальные.</w:t>
      </w:r>
    </w:p>
    <w:p>
      <w:pPr>
        <w:pStyle w:val="Normal"/>
        <w:autoSpaceDE w:val="false"/>
        <w:spacing w:lineRule="auto" w:line="276"/>
        <w:ind w:left="-142" w:firstLine="540"/>
        <w:jc w:val="both"/>
        <w:rPr/>
      </w:pPr>
      <w:r>
        <w:rPr>
          <w:rFonts w:eastAsia="Calibri"/>
          <w:bCs/>
        </w:rPr>
        <w:t xml:space="preserve">В </w:t>
      </w:r>
      <w:r>
        <w:rPr>
          <w:rFonts w:eastAsia="Calibri"/>
          <w:b/>
          <w:bCs/>
        </w:rPr>
        <w:t xml:space="preserve">старшей группе для детей с ТНР № 1 комбинированной направленности </w:t>
      </w:r>
      <w:r>
        <w:rPr>
          <w:rFonts w:eastAsia="Calibri"/>
          <w:bCs/>
          <w:u w:val="single"/>
        </w:rPr>
        <w:t xml:space="preserve">1 подгруппы </w:t>
      </w:r>
      <w:r>
        <w:rPr/>
        <w:t>инвариантная (обязательная) часть  во всех периодах составляет 86%.</w:t>
      </w:r>
    </w:p>
    <w:p>
      <w:pPr>
        <w:pStyle w:val="Normal"/>
        <w:spacing w:lineRule="auto" w:line="276"/>
        <w:ind w:left="-142" w:firstLine="540"/>
        <w:jc w:val="both"/>
        <w:rPr>
          <w:b/>
          <w:b/>
        </w:rPr>
      </w:pPr>
      <w:r>
        <w:rPr/>
        <w:t>Инвариантная (обязательная) часть представлена Федеральной образовательной программой  дошкольного образования (приказ Минпросвещения России № 1028 от 25.11.2022г.)</w:t>
      </w:r>
      <w:r>
        <w:rPr>
          <w:rFonts w:eastAsia="Arial Unicode MS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-142" w:firstLine="540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Коррекционная деятельность осуществляется на основе Федеральной адаптированной образовательной программы дошкольного образования для обучающихся с ограниченными возможностями здоровья (приказ Минпросвещения России № 1022 от 24.11.2022г.).</w:t>
      </w:r>
    </w:p>
    <w:p>
      <w:pPr>
        <w:pStyle w:val="Normal"/>
        <w:autoSpaceDE w:val="false"/>
        <w:spacing w:lineRule="auto" w:line="276"/>
        <w:ind w:left="-142" w:firstLine="540"/>
        <w:jc w:val="both"/>
        <w:rPr/>
      </w:pPr>
      <w:r>
        <w:rPr/>
        <w:t>В первом периоде учитель - логопед  проводит 2 логопедических занятия.</w:t>
      </w:r>
    </w:p>
    <w:p>
      <w:pPr>
        <w:pStyle w:val="Normal"/>
        <w:autoSpaceDE w:val="false"/>
        <w:spacing w:lineRule="auto" w:line="276"/>
        <w:ind w:left="-142" w:firstLine="540"/>
        <w:jc w:val="both"/>
        <w:rPr/>
      </w:pPr>
      <w:r>
        <w:rPr/>
        <w:t>Со второго периода  учитель - логопед  проводит 4 логопедических зан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-142" w:firstLine="540"/>
        <w:jc w:val="both"/>
        <w:rPr/>
      </w:pPr>
      <w:r>
        <w:rPr/>
        <w:t xml:space="preserve">Вариативная (модульная) часть первой подгруппы старшей группы № 1 составляет 14 процентов от общего нормативного времени.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76"/>
        <w:ind w:left="-142" w:firstLine="540"/>
        <w:jc w:val="both"/>
        <w:rPr/>
      </w:pPr>
      <w:r>
        <w:rPr/>
        <w:t xml:space="preserve">Вариативная часть представлена </w:t>
      </w:r>
      <w:r>
        <w:rPr>
          <w:rFonts w:eastAsia="Calibri"/>
          <w:bCs/>
        </w:rPr>
        <w:t xml:space="preserve">дополнительным занятием базового вида деятельности «Физическая культура», которое проводится в бассейне 1 раз в неделю. </w:t>
      </w:r>
      <w:r>
        <w:rPr/>
        <w:t xml:space="preserve">В совместной и самостоятельной деятельности, в режимных моментах в игровой форме реализуется рабочая программа «Лего – конструирование и робототехника в детском саду» для детей 3 – 7 ле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firstLine="540"/>
        <w:jc w:val="both"/>
        <w:rPr/>
      </w:pPr>
      <w:r>
        <w:rPr>
          <w:bCs/>
        </w:rPr>
        <w:t>Форма организации ООД</w:t>
      </w:r>
      <w:r>
        <w:rPr>
          <w:b/>
          <w:bCs/>
        </w:rPr>
        <w:t xml:space="preserve"> - </w:t>
      </w:r>
      <w:r>
        <w:rPr>
          <w:bCs/>
        </w:rPr>
        <w:t>фронтальные, подгрупповые, индивидуальны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-142"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о </w:t>
      </w:r>
      <w:r>
        <w:rPr>
          <w:rFonts w:eastAsia="Calibri"/>
          <w:bCs/>
          <w:u w:val="single"/>
        </w:rPr>
        <w:t>второй подгруппе</w:t>
      </w:r>
      <w:r>
        <w:rPr>
          <w:rFonts w:eastAsia="Calibri"/>
          <w:bCs/>
        </w:rPr>
        <w:t xml:space="preserve"> инвариантная (обязательная) часть составляет 93 процента.  </w:t>
      </w:r>
    </w:p>
    <w:p>
      <w:pPr>
        <w:pStyle w:val="Normal"/>
        <w:spacing w:lineRule="auto" w:line="276"/>
        <w:ind w:left="-142" w:firstLine="540"/>
        <w:jc w:val="both"/>
        <w:rPr>
          <w:b/>
          <w:b/>
        </w:rPr>
      </w:pPr>
      <w:r>
        <w:rPr/>
        <w:t>Инвариантная (обязательная) часть представлена Федеральной образовательной программой  дошкольного образования (приказ Минпросвещения России № 1028 от 25.11.2022г.)</w:t>
      </w:r>
      <w:r>
        <w:rPr>
          <w:rFonts w:eastAsia="Arial Unicode MS"/>
        </w:rPr>
        <w:t>.</w:t>
      </w:r>
    </w:p>
    <w:p>
      <w:pPr>
        <w:pStyle w:val="Normal"/>
        <w:spacing w:lineRule="auto" w:line="276"/>
        <w:ind w:left="-142" w:firstLine="540"/>
        <w:jc w:val="both"/>
        <w:rPr/>
      </w:pPr>
      <w:r>
        <w:rPr/>
        <w:t xml:space="preserve">Вариативная (модульная) часть второй подгруппы старшей группы № 3 составляет 7 процентов от общего нормативного времени.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76"/>
        <w:ind w:left="-142" w:firstLine="540"/>
        <w:jc w:val="both"/>
        <w:rPr/>
      </w:pPr>
      <w:r>
        <w:rPr/>
        <w:t xml:space="preserve">Вариативная часть представлена </w:t>
      </w:r>
      <w:r>
        <w:rPr>
          <w:rFonts w:eastAsia="Calibri"/>
          <w:bCs/>
        </w:rPr>
        <w:t xml:space="preserve">дополнительным занятием базового вида деятельности «Физическая культура», которое проводится в бассейне 1 раз в неделю. </w:t>
      </w:r>
      <w:r>
        <w:rPr/>
        <w:t xml:space="preserve">В совместной и самостоятельной деятельности, в режимных моментах в игровой форме реализуется рабочая программа «Лего – конструирование и робототехника в детском саду» для детей 3 – 7 лет.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76"/>
        <w:ind w:left="-142" w:firstLine="540"/>
        <w:jc w:val="both"/>
        <w:rPr/>
      </w:pPr>
      <w:r>
        <w:rPr>
          <w:bCs/>
        </w:rPr>
        <w:t>Форма организации ООД</w:t>
      </w:r>
      <w:r>
        <w:rPr>
          <w:b/>
          <w:bCs/>
        </w:rPr>
        <w:t xml:space="preserve"> - </w:t>
      </w:r>
      <w:r>
        <w:rPr>
          <w:bCs/>
        </w:rPr>
        <w:t>фронтальные, подгрупповые, индивидуальные.</w:t>
      </w:r>
    </w:p>
    <w:p>
      <w:pPr>
        <w:pStyle w:val="Normal"/>
        <w:autoSpaceDE w:val="false"/>
        <w:spacing w:lineRule="auto" w:line="276"/>
        <w:ind w:left="-142" w:firstLine="540"/>
        <w:jc w:val="both"/>
        <w:rPr/>
      </w:pPr>
      <w:r>
        <w:rPr>
          <w:rFonts w:eastAsia="Calibri"/>
          <w:bCs/>
        </w:rPr>
        <w:t xml:space="preserve">В </w:t>
      </w:r>
      <w:r>
        <w:rPr>
          <w:rFonts w:eastAsia="Calibri"/>
          <w:b/>
          <w:bCs/>
        </w:rPr>
        <w:t xml:space="preserve">старшей группе для детей с ТНР № 2 комбинированной направленности </w:t>
      </w:r>
      <w:r>
        <w:rPr>
          <w:rFonts w:eastAsia="Calibri"/>
          <w:bCs/>
          <w:u w:val="single"/>
        </w:rPr>
        <w:t xml:space="preserve">1 подгруппы </w:t>
      </w:r>
      <w:r>
        <w:rPr/>
        <w:t>инвариантная (обязательная) часть во всех периодах составляет 86%.</w:t>
      </w:r>
    </w:p>
    <w:p>
      <w:pPr>
        <w:pStyle w:val="Normal"/>
        <w:spacing w:lineRule="auto" w:line="276"/>
        <w:ind w:left="-142" w:firstLine="540"/>
        <w:jc w:val="both"/>
        <w:rPr>
          <w:b/>
          <w:b/>
        </w:rPr>
      </w:pPr>
      <w:r>
        <w:rPr/>
        <w:t>Инвариантная (обязательная) часть представлена Федеральной образовательной программой  дошкольного образования (приказ Минпросвещения России № 1028 от 25.11.2022г.)</w:t>
      </w:r>
      <w:r>
        <w:rPr>
          <w:rFonts w:eastAsia="Arial Unicode MS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-142" w:firstLine="540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Коррекционная деятельность осуществляется на основе Федеральной адаптированной образовательной программы дошкольного образования для обучающихся с ограниченными возможностями здоровья (приказ Минпросвещения России № 1022 от 24.11.2022г.)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рвом периоде учитель - логопед  проводит 2 логопедических занятия.</w:t>
      </w:r>
    </w:p>
    <w:p>
      <w:pPr>
        <w:pStyle w:val="Normal"/>
        <w:autoSpaceDE w:val="false"/>
        <w:spacing w:lineRule="auto" w:line="276"/>
        <w:ind w:left="-142" w:firstLine="540"/>
        <w:jc w:val="both"/>
        <w:rPr/>
      </w:pPr>
      <w:r>
        <w:rPr/>
        <w:t>Со второго периода  учитель - логопед  проводит 4 логопедических зан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-142" w:firstLine="540"/>
        <w:jc w:val="both"/>
        <w:rPr/>
      </w:pPr>
      <w:r>
        <w:rPr/>
        <w:t xml:space="preserve">Вариативная (модульная) часть первой подгруппы старшей группы № 2 составляет 14 процентов от общего нормативного времени.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76"/>
        <w:ind w:left="-142" w:firstLine="540"/>
        <w:jc w:val="both"/>
        <w:rPr/>
      </w:pPr>
      <w:r>
        <w:rPr/>
        <w:t xml:space="preserve">Вариативная часть представлена </w:t>
      </w:r>
      <w:r>
        <w:rPr>
          <w:rFonts w:eastAsia="Calibri"/>
          <w:bCs/>
        </w:rPr>
        <w:t xml:space="preserve">дополнительным занятием базового вида деятельности «Физическая культура», которое проводится в бассейне 1 раз в неделю. </w:t>
      </w:r>
      <w:r>
        <w:rPr/>
        <w:t xml:space="preserve">В совместной и самостоятельной деятельности, в режимных моментах в игровой форме реализуется рабочая программа «Лего – конструирование и робототехника в детском саду» для детей 3 – 7 лет.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76"/>
        <w:ind w:left="-142" w:firstLine="540"/>
        <w:jc w:val="both"/>
        <w:rPr/>
      </w:pPr>
      <w:r>
        <w:rPr>
          <w:bCs/>
        </w:rPr>
        <w:t>Форма организации ООД</w:t>
      </w:r>
      <w:r>
        <w:rPr>
          <w:b/>
          <w:bCs/>
        </w:rPr>
        <w:t xml:space="preserve"> - </w:t>
      </w:r>
      <w:r>
        <w:rPr>
          <w:bCs/>
        </w:rPr>
        <w:t>фронтальные, подгрупповые, индивидуальны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-142"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о </w:t>
      </w:r>
      <w:r>
        <w:rPr>
          <w:rFonts w:eastAsia="Calibri"/>
          <w:bCs/>
          <w:u w:val="single"/>
        </w:rPr>
        <w:t>второй подгруппе</w:t>
      </w:r>
      <w:r>
        <w:rPr>
          <w:rFonts w:eastAsia="Calibri"/>
          <w:bCs/>
        </w:rPr>
        <w:t xml:space="preserve"> инвариантная (обязательная) часть составляет 86 процентов.  </w:t>
      </w:r>
    </w:p>
    <w:p>
      <w:pPr>
        <w:pStyle w:val="Normal"/>
        <w:spacing w:lineRule="auto" w:line="276"/>
        <w:ind w:left="-142" w:firstLine="540"/>
        <w:jc w:val="both"/>
        <w:rPr>
          <w:b/>
          <w:b/>
        </w:rPr>
      </w:pPr>
      <w:r>
        <w:rPr/>
        <w:t>Инвариантная (обязательная) часть представлена Федеральной образовательной программой  дошкольного образования (приказ Минпросвещения России № 1028 от 25.11.2022г.)</w:t>
      </w:r>
      <w:r>
        <w:rPr>
          <w:rFonts w:eastAsia="Arial Unicode MS"/>
        </w:rPr>
        <w:t>.</w:t>
      </w:r>
    </w:p>
    <w:p>
      <w:pPr>
        <w:pStyle w:val="Normal"/>
        <w:spacing w:lineRule="auto" w:line="276"/>
        <w:ind w:left="-142" w:firstLine="540"/>
        <w:jc w:val="both"/>
        <w:rPr/>
      </w:pPr>
      <w:r>
        <w:rPr/>
        <w:t xml:space="preserve">Вариативная (модульная) часть второй подгруппы старшей группы № 4 составляет 14 процентов от общего нормативного времени.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76"/>
        <w:ind w:left="-142" w:firstLine="540"/>
        <w:jc w:val="both"/>
        <w:rPr/>
      </w:pPr>
      <w:r>
        <w:rPr/>
        <w:t xml:space="preserve">Вариативная часть представлена </w:t>
      </w:r>
      <w:r>
        <w:rPr>
          <w:rFonts w:eastAsia="Calibri"/>
          <w:bCs/>
        </w:rPr>
        <w:t xml:space="preserve">дополнительным занятием базового вида деятельности «Физическая культура», которое проводится в бассейне 1 раз в неделю. Одним дополнительным занятием во вторую половину дня по реализации долгосрочного проекта «Город талантов». </w:t>
      </w:r>
      <w:r>
        <w:rPr/>
        <w:t xml:space="preserve">В совместной и самостоятельной деятельности, в режимных моментах в игровой форме реализуется рабочая программа «Лего – конструирование и робототехника в детском саду» для детей 3 – 7 лет.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76"/>
        <w:ind w:left="-142" w:firstLine="540"/>
        <w:jc w:val="both"/>
        <w:rPr>
          <w:bCs/>
        </w:rPr>
      </w:pPr>
      <w:r>
        <w:rPr>
          <w:bCs/>
        </w:rPr>
        <w:t>Форма организации ООД</w:t>
      </w:r>
      <w:r>
        <w:rPr>
          <w:b/>
          <w:bCs/>
        </w:rPr>
        <w:t xml:space="preserve"> - </w:t>
      </w:r>
      <w:r>
        <w:rPr>
          <w:bCs/>
        </w:rPr>
        <w:t>фронтальные, подгрупповые, индивидуальные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Calibri"/>
          <w:bCs/>
        </w:rPr>
        <w:t xml:space="preserve">В </w:t>
      </w:r>
      <w:r>
        <w:rPr>
          <w:rFonts w:eastAsia="Calibri"/>
          <w:b/>
          <w:bCs/>
        </w:rPr>
        <w:t xml:space="preserve">подготовительной группе для детей с ТНР № 3 комбинированной направленности </w:t>
      </w:r>
      <w:r>
        <w:rPr>
          <w:rFonts w:eastAsia="Calibri"/>
          <w:bCs/>
          <w:u w:val="single"/>
        </w:rPr>
        <w:t xml:space="preserve">1 подгруппы </w:t>
      </w:r>
      <w:r>
        <w:rPr/>
        <w:t>инвариантная (обязательная) часть составляет 80%.</w:t>
      </w:r>
    </w:p>
    <w:p>
      <w:pPr>
        <w:pStyle w:val="Normal"/>
        <w:spacing w:lineRule="auto" w:line="276"/>
        <w:ind w:left="-142" w:firstLine="540"/>
        <w:jc w:val="both"/>
        <w:rPr>
          <w:b/>
          <w:b/>
        </w:rPr>
      </w:pPr>
      <w:r>
        <w:rPr/>
        <w:t>Инвариантная (обязательная) часть представлена Федеральной образовательной программой  дошкольного образования (приказ Минпросвещения России № 1028 от 25.11.2022г.)</w:t>
      </w:r>
      <w:r>
        <w:rPr>
          <w:rFonts w:eastAsia="Arial Unicode MS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-142" w:firstLine="540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Коррекционная деятельность осуществляется на основе Федеральной адаптированной образовательной программы дошкольного образования для обучающихся с ограниченными возможностями здоровья (приказ Минпросвещения России № 1022 от 24.11.2022г.).</w:t>
      </w:r>
    </w:p>
    <w:p>
      <w:pPr>
        <w:pStyle w:val="Normal"/>
        <w:spacing w:lineRule="auto" w:line="276"/>
        <w:ind w:left="-142" w:firstLine="540"/>
        <w:jc w:val="both"/>
        <w:rPr/>
      </w:pPr>
      <w:r>
        <w:rPr/>
        <w:t xml:space="preserve">Вариативная (модульная) часть первой подгруппы подготовительной группы № 3 составляет 20 процентов от общего нормативного времени.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76"/>
        <w:ind w:left="-142" w:firstLine="540"/>
        <w:jc w:val="both"/>
        <w:rPr/>
      </w:pPr>
      <w:r>
        <w:rPr/>
        <w:t xml:space="preserve">Вариативная часть представлена </w:t>
      </w:r>
      <w:r>
        <w:rPr>
          <w:rFonts w:eastAsia="Calibri"/>
          <w:bCs/>
        </w:rPr>
        <w:t xml:space="preserve">дополнительным занятием базового вида деятельности «Физическая культура», которое проводится в бассейне 1 раз в неделю. </w:t>
      </w:r>
      <w:r>
        <w:rPr/>
        <w:t>В совместной и самостоятельной деятельности, в режимных моментах в игровой форме реализуется рабочая программа «Лего – конструирование и робототехника в детском саду» для детей 3 – 7 лет. В утренние часы во время индивидуальной  коррекционно – развивающей работы реализуется долгосрочный проект «Песочная страна».</w:t>
      </w:r>
    </w:p>
    <w:p>
      <w:pPr>
        <w:pStyle w:val="Normal"/>
        <w:spacing w:lineRule="auto" w:line="276"/>
        <w:ind w:left="-142" w:firstLine="540"/>
        <w:jc w:val="both"/>
        <w:rPr/>
      </w:pPr>
      <w:r>
        <w:rPr>
          <w:bCs/>
        </w:rPr>
        <w:t>Форма организации ООД</w:t>
      </w:r>
      <w:r>
        <w:rPr>
          <w:b/>
          <w:bCs/>
        </w:rPr>
        <w:t xml:space="preserve"> - </w:t>
      </w:r>
      <w:r>
        <w:rPr>
          <w:bCs/>
        </w:rPr>
        <w:t>фронтальные, подгрупповые, индивидуальны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-142"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о </w:t>
      </w:r>
      <w:r>
        <w:rPr>
          <w:rFonts w:eastAsia="Calibri"/>
          <w:bCs/>
          <w:u w:val="single"/>
        </w:rPr>
        <w:t>второй подгруппе</w:t>
      </w:r>
      <w:r>
        <w:rPr>
          <w:rFonts w:eastAsia="Calibri"/>
          <w:bCs/>
        </w:rPr>
        <w:t xml:space="preserve"> инвариантная (обязательная) часть составляет 86 процентов.  </w:t>
      </w:r>
    </w:p>
    <w:p>
      <w:pPr>
        <w:pStyle w:val="Normal"/>
        <w:spacing w:lineRule="auto" w:line="276"/>
        <w:ind w:left="-142" w:firstLine="540"/>
        <w:jc w:val="both"/>
        <w:rPr>
          <w:b/>
          <w:b/>
        </w:rPr>
      </w:pPr>
      <w:r>
        <w:rPr/>
        <w:t>Инвариантная (обязательная) часть представлена Федеральной образовательной программой  дошкольного образования (приказ Минпросвещения России № 1028 от 25.11.2022г.)</w:t>
      </w:r>
      <w:r>
        <w:rPr>
          <w:rFonts w:eastAsia="Arial Unicode MS"/>
        </w:rPr>
        <w:t>.</w:t>
      </w:r>
    </w:p>
    <w:p>
      <w:pPr>
        <w:pStyle w:val="Normal"/>
        <w:spacing w:lineRule="auto" w:line="276"/>
        <w:ind w:left="-142" w:firstLine="540"/>
        <w:jc w:val="both"/>
        <w:rPr/>
      </w:pPr>
      <w:r>
        <w:rPr/>
        <w:t xml:space="preserve">Вариативная (модульная) часть второй подгруппы подготовительной группы № 5 составляет 14 процентов от общего нормативного времени.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76"/>
        <w:ind w:left="-142" w:firstLine="540"/>
        <w:jc w:val="both"/>
        <w:rPr/>
      </w:pPr>
      <w:r>
        <w:rPr/>
        <w:t xml:space="preserve">Вариативная часть представлена </w:t>
      </w:r>
      <w:r>
        <w:rPr>
          <w:rFonts w:eastAsia="Calibri"/>
          <w:bCs/>
        </w:rPr>
        <w:t xml:space="preserve">дополнительным занятием базового вида деятельности «Физическая культура», которое проводится в бассейне 1 раз в неделю. </w:t>
      </w:r>
      <w:r>
        <w:rPr/>
        <w:t xml:space="preserve">В совместной и самостоятельной деятельности, в режимных моментах в игровой форме реализуется рабочая программа «Лего – конструирование и робототехника в детском саду» для детей 3 – 7 лет.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76"/>
        <w:ind w:left="-142" w:firstLine="540"/>
        <w:jc w:val="both"/>
        <w:rPr/>
      </w:pPr>
      <w:r>
        <w:rPr>
          <w:bCs/>
        </w:rPr>
        <w:t>Форма организации ООД</w:t>
      </w:r>
      <w:r>
        <w:rPr>
          <w:b/>
          <w:bCs/>
        </w:rPr>
        <w:t xml:space="preserve"> - </w:t>
      </w:r>
      <w:r>
        <w:rPr>
          <w:bCs/>
        </w:rPr>
        <w:t>фронтальные, подгрупповые, индивидуальные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76"/>
        <w:ind w:left="-142" w:firstLine="540"/>
        <w:jc w:val="both"/>
        <w:rPr/>
      </w:pPr>
      <w:r>
        <w:rPr>
          <w:rFonts w:eastAsia="Calibri"/>
          <w:bCs/>
        </w:rPr>
        <w:t xml:space="preserve">В </w:t>
      </w:r>
      <w:r>
        <w:rPr>
          <w:rFonts w:eastAsia="Calibri"/>
          <w:b/>
          <w:bCs/>
        </w:rPr>
        <w:t xml:space="preserve">подготовительной группе для детей с ТНР № 4 комбинированной направленности </w:t>
      </w:r>
      <w:r>
        <w:rPr>
          <w:rFonts w:eastAsia="Calibri"/>
          <w:bCs/>
          <w:u w:val="single"/>
        </w:rPr>
        <w:t xml:space="preserve">1 подгруппы </w:t>
      </w:r>
      <w:r>
        <w:rPr/>
        <w:t>инвариантная (обязательная) часть составляет 80%.</w:t>
      </w:r>
    </w:p>
    <w:p>
      <w:pPr>
        <w:pStyle w:val="Normal"/>
        <w:spacing w:lineRule="auto" w:line="276"/>
        <w:ind w:left="-142" w:firstLine="540"/>
        <w:jc w:val="both"/>
        <w:rPr>
          <w:b/>
          <w:b/>
        </w:rPr>
      </w:pPr>
      <w:r>
        <w:rPr/>
        <w:t>Инвариантная (обязательная) часть представлена Федеральной образовательной программой  дошкольного образования (приказ Минпросвещения России № 1028 от 25.11.2022г.)</w:t>
      </w:r>
      <w:r>
        <w:rPr>
          <w:rFonts w:eastAsia="Arial Unicode MS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-142" w:firstLine="540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Коррекционная деятельность осуществляется на основе Федеральной адаптированной образовательной программы дошкольного образования для обучающихся с ограниченными возможностями здоровья (приказ Минпросвещения России № 1022 от 24.11.2022г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both"/>
        <w:rPr/>
      </w:pPr>
      <w:r>
        <w:rPr/>
        <w:t xml:space="preserve">Вариативная (модульная) часть первой подгруппы подготовительной группы № 4 составляет 20 процентов от общего нормативного времени.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76"/>
        <w:ind w:left="-142" w:firstLine="540"/>
        <w:jc w:val="both"/>
        <w:rPr/>
      </w:pPr>
      <w:r>
        <w:rPr/>
        <w:t xml:space="preserve">Вариативная часть представлена </w:t>
      </w:r>
      <w:r>
        <w:rPr>
          <w:rFonts w:eastAsia="Calibri"/>
          <w:bCs/>
        </w:rPr>
        <w:t xml:space="preserve">дополнительным занятием базового вида деятельности «Физическая культура», которое проводится в бассейне 1 раз в неделю. </w:t>
      </w:r>
      <w:r>
        <w:rPr/>
        <w:t>В совместной и самостоятельной деятельности, в режимных моментах в игровой форме реализуется рабочая программа «Лего – конструирование и робототехника в детском саду» для детей 3 – 7 лет. Во время индивидуальной  коррекционно – развивающей работы реализуется долгосрочный проект «Разноцветные фантазии».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76"/>
        <w:ind w:firstLine="426"/>
        <w:jc w:val="both"/>
        <w:rPr/>
      </w:pPr>
      <w:r>
        <w:rPr>
          <w:bCs/>
        </w:rPr>
        <w:t>Форма организации ООД</w:t>
      </w:r>
      <w:r>
        <w:rPr>
          <w:b/>
          <w:bCs/>
        </w:rPr>
        <w:t xml:space="preserve"> - </w:t>
      </w:r>
      <w:r>
        <w:rPr>
          <w:bCs/>
        </w:rPr>
        <w:t>фронтальные, подгрупповые, индивидуальны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-142"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о </w:t>
      </w:r>
      <w:r>
        <w:rPr>
          <w:rFonts w:eastAsia="Calibri"/>
          <w:bCs/>
          <w:u w:val="single"/>
        </w:rPr>
        <w:t>второй подгруппе</w:t>
      </w:r>
      <w:r>
        <w:rPr>
          <w:rFonts w:eastAsia="Calibri"/>
          <w:bCs/>
        </w:rPr>
        <w:t xml:space="preserve"> инвариантная (обязательная) часть составляет 86 процентов.  </w:t>
      </w:r>
    </w:p>
    <w:p>
      <w:pPr>
        <w:pStyle w:val="Normal"/>
        <w:spacing w:lineRule="auto" w:line="276"/>
        <w:ind w:left="-142" w:firstLine="540"/>
        <w:jc w:val="both"/>
        <w:rPr>
          <w:b/>
          <w:b/>
        </w:rPr>
      </w:pPr>
      <w:r>
        <w:rPr/>
        <w:t>Инвариантная (обязательная) часть представлена Федеральной образовательной программой  дошкольного образования (приказ Минпросвещения России № 1028 от 25.11.2022г.)</w:t>
      </w:r>
      <w:r>
        <w:rPr>
          <w:rFonts w:eastAsia="Arial Unicode MS"/>
        </w:rPr>
        <w:t>.</w:t>
      </w:r>
    </w:p>
    <w:p>
      <w:pPr>
        <w:pStyle w:val="Normal"/>
        <w:spacing w:lineRule="auto" w:line="276"/>
        <w:ind w:left="-142" w:firstLine="540"/>
        <w:jc w:val="both"/>
        <w:rPr/>
      </w:pPr>
      <w:r>
        <w:rPr/>
        <w:t xml:space="preserve">Вариативная (модульная) часть второй подгруппы подготовительной группы № 6 составляет 14 процентов от общего нормативного времени.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76"/>
        <w:ind w:left="-142" w:firstLine="426"/>
        <w:jc w:val="both"/>
        <w:rPr/>
      </w:pPr>
      <w:r>
        <w:rPr/>
        <w:t xml:space="preserve">Вариативная часть представлена </w:t>
      </w:r>
      <w:r>
        <w:rPr>
          <w:rFonts w:eastAsia="Calibri"/>
          <w:bCs/>
        </w:rPr>
        <w:t xml:space="preserve">дополнительным занятием базового вида деятельности «Физическая культура», которое проводится в бассейне 1 раз в неделю. Дополнительным занятием в первую половину дня по реализации долгосрочного проекта «Юный лыжник». </w:t>
      </w:r>
      <w:r>
        <w:rPr/>
        <w:t>Реализация долгосрочного проекта осуществляется через беседы, игры, тренировочные занятия в первую половину дня в помещении и на воздухе 1 раз в неделю.</w:t>
      </w:r>
      <w:r>
        <w:rPr>
          <w:rFonts w:eastAsia="Calibri"/>
          <w:bCs/>
        </w:rPr>
        <w:t xml:space="preserve"> </w:t>
      </w:r>
      <w:r>
        <w:rPr/>
        <w:t xml:space="preserve">В совместной и самостоятельной деятельности, в режимных моментах в игровой форме реализуется рабочая программа «Лего – конструирование и робототехника в детском саду» для детей 3 – 7 лет. </w:t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u w:val="single"/>
        </w:rPr>
        <w:t xml:space="preserve">на 2024 – 2025 учебный год </w:t>
      </w:r>
    </w:p>
    <w:p>
      <w:pPr>
        <w:pStyle w:val="Normal"/>
        <w:spacing w:lineRule="auto" w:line="276"/>
        <w:ind w:right="709"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76"/>
        <w:ind w:right="709" w:firstLine="540"/>
        <w:jc w:val="center"/>
        <w:rPr/>
      </w:pPr>
      <w:r>
        <w:rPr>
          <w:b/>
          <w:i/>
        </w:rPr>
        <w:t xml:space="preserve">«Детский сад комбинированного вида № 15» </w:t>
      </w:r>
    </w:p>
    <w:p>
      <w:pPr>
        <w:pStyle w:val="Normal"/>
        <w:spacing w:lineRule="auto" w:line="276"/>
        <w:ind w:right="709" w:firstLine="540"/>
        <w:jc w:val="center"/>
        <w:rPr/>
      </w:pPr>
      <w:r>
        <w:rPr>
          <w:b/>
          <w:i/>
        </w:rPr>
        <w:t xml:space="preserve">департамента образования мэрии г. Магадана, реализующего, </w:t>
      </w:r>
    </w:p>
    <w:p>
      <w:pPr>
        <w:pStyle w:val="Normal"/>
        <w:spacing w:lineRule="auto" w:line="276"/>
        <w:ind w:left="-142" w:firstLine="540"/>
        <w:jc w:val="both"/>
        <w:rPr>
          <w:b/>
          <w:b/>
          <w:i/>
          <w:i/>
        </w:rPr>
      </w:pPr>
      <w:r>
        <w:rPr>
          <w:b/>
          <w:i/>
        </w:rPr>
        <w:t>Федеральную образовательную программу  дошкольного образования (приказ Минпросвещения России № 1028 от 25.11.2022г.)</w:t>
      </w:r>
      <w:r>
        <w:rPr>
          <w:rFonts w:eastAsia="Arial Unicode MS"/>
          <w:b/>
          <w:i/>
        </w:rPr>
        <w:t>.</w:t>
      </w:r>
    </w:p>
    <w:p>
      <w:pPr>
        <w:pStyle w:val="Normal"/>
        <w:spacing w:lineRule="auto" w:line="276"/>
        <w:ind w:right="709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709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709" w:firstLine="540"/>
        <w:jc w:val="center"/>
        <w:rPr>
          <w:b/>
          <w:b/>
        </w:rPr>
      </w:pPr>
      <w:r>
        <w:rPr>
          <w:b/>
        </w:rPr>
        <w:t>Первая  группа раннего возраста № 5 общеразвивающей направленности</w:t>
      </w:r>
    </w:p>
    <w:p>
      <w:pPr>
        <w:pStyle w:val="Normal"/>
        <w:spacing w:lineRule="auto" w:line="276"/>
        <w:ind w:right="709" w:firstLine="540"/>
        <w:jc w:val="center"/>
        <w:rPr/>
      </w:pPr>
      <w:r>
        <w:rPr/>
        <w:t>(возраст детей от 1,5 до  2 лет)</w:t>
      </w:r>
    </w:p>
    <w:p>
      <w:pPr>
        <w:pStyle w:val="Normal"/>
        <w:spacing w:lineRule="auto" w:line="276"/>
        <w:ind w:right="709" w:firstLine="540"/>
        <w:jc w:val="center"/>
        <w:rPr/>
      </w:pPr>
      <w:r>
        <w:rPr/>
      </w:r>
    </w:p>
    <w:p>
      <w:pPr>
        <w:pStyle w:val="Normal"/>
        <w:spacing w:lineRule="auto" w:line="276"/>
        <w:ind w:right="709" w:firstLine="540"/>
        <w:jc w:val="center"/>
        <w:rPr/>
      </w:pPr>
      <w:r>
        <w:rPr/>
      </w:r>
    </w:p>
    <w:p>
      <w:pPr>
        <w:pStyle w:val="Normal"/>
        <w:spacing w:lineRule="auto" w:line="276"/>
        <w:ind w:right="709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– 10 минут.</w:t>
      </w:r>
    </w:p>
    <w:p>
      <w:pPr>
        <w:pStyle w:val="Normal"/>
        <w:spacing w:lineRule="auto" w:line="276"/>
        <w:ind w:right="709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в неделю составляет не более 1ч 40мин в неделю.</w:t>
      </w:r>
    </w:p>
    <w:p>
      <w:pPr>
        <w:pStyle w:val="Normal"/>
        <w:spacing w:lineRule="auto" w:line="276"/>
        <w:ind w:right="709" w:firstLine="540"/>
        <w:jc w:val="both"/>
        <w:rPr/>
      </w:pPr>
      <w:r>
        <w:rPr>
          <w:b/>
        </w:rPr>
        <w:t xml:space="preserve">Организованная образовательная деятельность осуществляется </w:t>
      </w:r>
      <w:r>
        <w:rPr/>
        <w:t xml:space="preserve"> с детьми в первую и во вторую половину дня.</w:t>
      </w:r>
    </w:p>
    <w:p>
      <w:pPr>
        <w:pStyle w:val="Normal"/>
        <w:spacing w:lineRule="auto" w:line="276"/>
        <w:ind w:right="709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09" w:firstLine="54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1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зовый вид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34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оличество ООД в неделю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Инвариантная (базовая)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ы –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ширение ориентировки в окружающем 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ы – занят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 дидактически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ы – занят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 строительны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ы – занят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зык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ы – занят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spacing w:lineRule="auto" w:line="276"/>
        <w:ind w:left="-709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u w:val="single"/>
        </w:rPr>
        <w:t xml:space="preserve">на 2024 – 2025 учебный год </w:t>
      </w:r>
    </w:p>
    <w:p>
      <w:pPr>
        <w:pStyle w:val="Normal"/>
        <w:spacing w:lineRule="auto" w:line="276"/>
        <w:ind w:right="568"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«Детский сад комбинированного вида № 15» 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департамента образования мэрии г. Магадана, реализующего, </w:t>
      </w:r>
    </w:p>
    <w:p>
      <w:pPr>
        <w:pStyle w:val="Normal"/>
        <w:spacing w:lineRule="auto" w:line="276"/>
        <w:ind w:left="-142" w:firstLine="540"/>
        <w:jc w:val="both"/>
        <w:rPr>
          <w:b/>
          <w:b/>
          <w:i/>
          <w:i/>
        </w:rPr>
      </w:pPr>
      <w:r>
        <w:rPr>
          <w:b/>
          <w:i/>
        </w:rPr>
        <w:t>Федеральную образовательную программу  дошкольного образования (приказ Минпросвещения России № 1028 от 25.11.2022г.)</w:t>
      </w:r>
      <w:r>
        <w:rPr>
          <w:rFonts w:eastAsia="Arial Unicode MS"/>
          <w:b/>
          <w:i/>
        </w:rPr>
        <w:t>.</w:t>
      </w:r>
    </w:p>
    <w:p>
      <w:pPr>
        <w:pStyle w:val="Normal"/>
        <w:spacing w:lineRule="auto" w:line="276"/>
        <w:ind w:right="709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709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709" w:firstLine="540"/>
        <w:jc w:val="center"/>
        <w:rPr>
          <w:b/>
          <w:b/>
        </w:rPr>
      </w:pPr>
      <w:r>
        <w:rPr>
          <w:b/>
        </w:rPr>
        <w:t>Первая  группа раннего возраста № 6 общеразвивающей направленности</w:t>
      </w:r>
    </w:p>
    <w:p>
      <w:pPr>
        <w:pStyle w:val="Normal"/>
        <w:spacing w:lineRule="auto" w:line="276"/>
        <w:ind w:right="709" w:firstLine="540"/>
        <w:jc w:val="center"/>
        <w:rPr/>
      </w:pPr>
      <w:r>
        <w:rPr/>
        <w:t>(возраст детей от 1,5 до  2 лет)</w:t>
      </w:r>
    </w:p>
    <w:p>
      <w:pPr>
        <w:pStyle w:val="Normal"/>
        <w:spacing w:lineRule="auto" w:line="276"/>
        <w:ind w:right="709" w:firstLine="540"/>
        <w:jc w:val="center"/>
        <w:rPr/>
      </w:pPr>
      <w:r>
        <w:rPr/>
      </w:r>
    </w:p>
    <w:p>
      <w:pPr>
        <w:pStyle w:val="Normal"/>
        <w:spacing w:lineRule="auto" w:line="276"/>
        <w:ind w:right="709" w:firstLine="540"/>
        <w:jc w:val="center"/>
        <w:rPr/>
      </w:pPr>
      <w:r>
        <w:rPr/>
      </w:r>
    </w:p>
    <w:p>
      <w:pPr>
        <w:pStyle w:val="Normal"/>
        <w:spacing w:lineRule="auto" w:line="276"/>
        <w:ind w:right="709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– 10 минут.</w:t>
      </w:r>
    </w:p>
    <w:p>
      <w:pPr>
        <w:pStyle w:val="Normal"/>
        <w:spacing w:lineRule="auto" w:line="276"/>
        <w:ind w:right="709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в неделю составляет не более 1ч 40мин в неделю.</w:t>
      </w:r>
    </w:p>
    <w:p>
      <w:pPr>
        <w:pStyle w:val="Normal"/>
        <w:spacing w:lineRule="auto" w:line="276"/>
        <w:ind w:right="709" w:firstLine="540"/>
        <w:jc w:val="both"/>
        <w:rPr/>
      </w:pPr>
      <w:r>
        <w:rPr>
          <w:b/>
        </w:rPr>
        <w:t xml:space="preserve">Организованная образовательная деятельность осуществляется </w:t>
      </w:r>
      <w:r>
        <w:rPr/>
        <w:t xml:space="preserve"> с детьми в первую и во вторую половину дня.</w:t>
      </w:r>
    </w:p>
    <w:p>
      <w:pPr>
        <w:pStyle w:val="Normal"/>
        <w:spacing w:lineRule="auto" w:line="276"/>
        <w:ind w:right="709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09" w:firstLine="54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1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зовый вид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34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оличество ООД в неделю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Инвариантная (базовая)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ы –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ширение ориентировки в окружающем 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ы – занят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 дидактически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ы – занят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 строительны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ы – занят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зык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ы – занят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spacing w:lineRule="auto" w:line="276"/>
        <w:ind w:left="-709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left="-709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u w:val="single"/>
        </w:rPr>
        <w:t xml:space="preserve">на 2024 – 2025 учебный год </w:t>
      </w:r>
    </w:p>
    <w:p>
      <w:pPr>
        <w:pStyle w:val="Normal"/>
        <w:spacing w:lineRule="auto" w:line="276"/>
        <w:ind w:right="568"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«Детский сад комбинированного вида № 15» 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департамента образования мэрии г. Магадана, реализующего, </w:t>
      </w:r>
    </w:p>
    <w:p>
      <w:pPr>
        <w:pStyle w:val="Normal"/>
        <w:spacing w:lineRule="auto" w:line="276"/>
        <w:ind w:left="-142" w:firstLine="540"/>
        <w:jc w:val="both"/>
        <w:rPr>
          <w:b/>
          <w:b/>
          <w:i/>
          <w:i/>
        </w:rPr>
      </w:pPr>
      <w:r>
        <w:rPr>
          <w:b/>
          <w:i/>
        </w:rPr>
        <w:t>Федеральную образовательную программу  дошкольного образования (приказ Минпросвещения России № 1028 от 25.11.2022г.)</w:t>
      </w:r>
      <w:r>
        <w:rPr>
          <w:rFonts w:eastAsia="Arial Unicode MS"/>
          <w:b/>
          <w:i/>
        </w:rPr>
        <w:t>.</w:t>
      </w:r>
    </w:p>
    <w:p>
      <w:pPr>
        <w:pStyle w:val="Normal"/>
        <w:spacing w:lineRule="auto" w:line="276"/>
        <w:ind w:right="56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  <w:t>Вторая группа раннего возраста № 7 общеразвивающей направленности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right="568" w:firstLine="540"/>
        <w:jc w:val="center"/>
        <w:rPr/>
      </w:pPr>
      <w:r>
        <w:rPr/>
        <w:t>(возраст детей 2 – 3 лет)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right="56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–  10 минут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в неделю составляет не более 1ч 40мин в неделю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right="568" w:firstLine="540"/>
        <w:jc w:val="both"/>
        <w:rPr/>
      </w:pPr>
      <w:r>
        <w:rPr>
          <w:b/>
        </w:rPr>
        <w:t xml:space="preserve">Организованная образовательная деятельность осуществляется </w:t>
      </w:r>
      <w:r>
        <w:rPr/>
        <w:t xml:space="preserve"> с детьми в первую и во вторую половину дня.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2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5289"/>
        <w:gridCol w:w="1764"/>
      </w:tblGrid>
      <w:tr>
        <w:trPr>
          <w:trHeight w:val="161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 деятель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ООД </w:t>
            </w:r>
          </w:p>
          <w:p>
            <w:pPr>
              <w:pStyle w:val="Normal"/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еделю</w:t>
            </w:r>
          </w:p>
        </w:tc>
      </w:tr>
      <w:tr>
        <w:trPr>
          <w:trHeight w:val="38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нвариантная (базовая) ча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бёнок и окружающий ми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ЭМ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и. Художественная литер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Художественно – эстетическо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/конструир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льн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ём недельной образовательной нагруз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 40 мин</w:t>
            </w:r>
          </w:p>
        </w:tc>
      </w:tr>
    </w:tbl>
    <w:p>
      <w:pPr>
        <w:pStyle w:val="Normal"/>
        <w:spacing w:lineRule="auto" w:line="276"/>
        <w:ind w:left="-709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09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u w:val="single"/>
        </w:rPr>
        <w:t xml:space="preserve">на 2024 – 2025 учебный год </w:t>
      </w:r>
    </w:p>
    <w:p>
      <w:pPr>
        <w:pStyle w:val="Normal"/>
        <w:spacing w:lineRule="auto" w:line="276"/>
        <w:ind w:right="568"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«Детский сад комбинированного вида № 15» 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департамента образования мэрии г. Магадана, реализующего, </w:t>
      </w:r>
    </w:p>
    <w:p>
      <w:pPr>
        <w:pStyle w:val="Normal"/>
        <w:spacing w:lineRule="auto" w:line="276"/>
        <w:ind w:left="-142" w:firstLine="540"/>
        <w:jc w:val="both"/>
        <w:rPr>
          <w:b/>
          <w:b/>
          <w:i/>
          <w:i/>
        </w:rPr>
      </w:pPr>
      <w:r>
        <w:rPr>
          <w:b/>
          <w:i/>
        </w:rPr>
        <w:t>Федеральную образовательную программу  дошкольного образования (приказ Минпросвещения России № 1028 от 25.11.2022г.)</w:t>
      </w:r>
      <w:r>
        <w:rPr>
          <w:rFonts w:eastAsia="Arial Unicode MS"/>
          <w:b/>
          <w:i/>
        </w:rPr>
        <w:t>.</w:t>
      </w:r>
    </w:p>
    <w:p>
      <w:pPr>
        <w:pStyle w:val="Normal"/>
        <w:spacing w:lineRule="auto" w:line="276"/>
        <w:ind w:right="56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  <w:t>Вторая группа раннего возраста № 8 общеразвивающей направленности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right="568" w:firstLine="540"/>
        <w:jc w:val="center"/>
        <w:rPr/>
      </w:pPr>
      <w:r>
        <w:rPr/>
        <w:t>(возраст детей 2 – 3 лет)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right="56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–  10 минут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в неделю составляет не более 1ч 40мин в неделю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right="568" w:firstLine="540"/>
        <w:jc w:val="both"/>
        <w:rPr/>
      </w:pPr>
      <w:r>
        <w:rPr>
          <w:b/>
        </w:rPr>
        <w:t xml:space="preserve">Организованная образовательная деятельность осуществляется </w:t>
      </w:r>
      <w:r>
        <w:rPr/>
        <w:t xml:space="preserve"> с детьми в первую и во вторую половину дня.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2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5289"/>
        <w:gridCol w:w="1764"/>
      </w:tblGrid>
      <w:tr>
        <w:trPr>
          <w:trHeight w:val="161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 деятель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ООД </w:t>
            </w:r>
          </w:p>
          <w:p>
            <w:pPr>
              <w:pStyle w:val="Normal"/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еделю</w:t>
            </w:r>
          </w:p>
        </w:tc>
      </w:tr>
      <w:tr>
        <w:trPr>
          <w:trHeight w:val="38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нвариантная (базовая) ча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бёнок и окружающий ми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ЭМ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и. Художественная литер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Художественно – эстетическо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/конструир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льн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ём недельной образовательной нагруз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 40 мин</w:t>
            </w:r>
          </w:p>
        </w:tc>
      </w:tr>
    </w:tbl>
    <w:p>
      <w:pPr>
        <w:pStyle w:val="Normal"/>
        <w:spacing w:lineRule="auto" w:line="276"/>
        <w:ind w:left="-709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09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u w:val="single"/>
        </w:rPr>
        <w:t xml:space="preserve">на 2024 – 2025 учебный год </w:t>
      </w:r>
    </w:p>
    <w:p>
      <w:pPr>
        <w:pStyle w:val="Normal"/>
        <w:spacing w:lineRule="auto" w:line="276"/>
        <w:ind w:right="568"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«Детский сад комбинированного вида № 15» 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департамента образования мэрии г. Магадана, реализующего </w:t>
      </w:r>
    </w:p>
    <w:p>
      <w:pPr>
        <w:pStyle w:val="Normal"/>
        <w:spacing w:lineRule="auto" w:line="276"/>
        <w:ind w:left="-142" w:firstLine="540"/>
        <w:jc w:val="both"/>
        <w:rPr>
          <w:b/>
          <w:b/>
          <w:i/>
          <w:i/>
        </w:rPr>
      </w:pPr>
      <w:r>
        <w:rPr>
          <w:b/>
          <w:i/>
        </w:rPr>
        <w:t>Федеральную образовательную программу  дошкольного образования (приказ Минпросвещения России № 1028 от 25.11.2022г.)</w:t>
      </w:r>
      <w:r>
        <w:rPr>
          <w:rFonts w:eastAsia="Arial Unicode MS"/>
          <w:b/>
          <w:i/>
        </w:rPr>
        <w:t>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>учебно – методический комплект  «Северячок» Л.С. Давыдовой,  Г.В.Гончарук, Л.А.Труфановой,  – Магадан: СВГУ, 2020 г.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 xml:space="preserve">парциальную программу «Юный эколог»: Для работы с детьми 3-7 лет, - М.: Мозаика - Синтез, 2017г. 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>парциальную программу «Формирование культуры безопасности у детей от 3 до 8 лет» Л.Л.Тимофеевой, - СПб.: ООО «Издательство «Детство – пресс»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арциальную модульную программу  </w:t>
      </w:r>
      <w:r>
        <w:rPr>
          <w:b/>
          <w:i/>
          <w:lang w:val="en-US"/>
        </w:rPr>
        <w:t>STEM</w:t>
      </w:r>
      <w:r>
        <w:rPr>
          <w:b/>
          <w:i/>
        </w:rPr>
        <w:t xml:space="preserve"> – образование для детей дошкольного и младшего школьного возраста: учебная программа Т.В.Волосовец и др., - М.: БИНОМ. Лаборатория знаний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Система обучения плаванию детей дошкольного возраста» А.А.Чеменева,  СПб.:  издательство «Детство - Пресс», 2011г.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рабочую программу «Лего – конструирование и робототехника в детском саду»</w:t>
      </w:r>
    </w:p>
    <w:p>
      <w:pPr>
        <w:pStyle w:val="Normal"/>
        <w:spacing w:lineRule="auto" w:line="276"/>
        <w:ind w:right="568" w:firstLine="567"/>
        <w:jc w:val="both"/>
        <w:rPr>
          <w:rStyle w:val="FontStyle22"/>
          <w:b/>
          <w:b/>
          <w:i/>
          <w:i/>
        </w:rPr>
      </w:pPr>
      <w:r>
        <w:rPr/>
      </w:r>
    </w:p>
    <w:p>
      <w:pPr>
        <w:pStyle w:val="Normal"/>
        <w:spacing w:lineRule="auto" w:line="276"/>
        <w:ind w:right="568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</w:rPr>
        <w:t xml:space="preserve">Младшая группа № 9 общеразвивающей направленности 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/>
        <w:t>(возраст детей 3 – 4 года)</w:t>
      </w:r>
    </w:p>
    <w:p>
      <w:pPr>
        <w:pStyle w:val="Normal"/>
        <w:spacing w:lineRule="auto" w:line="276"/>
        <w:ind w:right="56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–  15 минут.</w:t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в неделю составляет не более 2 часа 30 минут в неделю.</w:t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Организованная образовательная деятельность осуществляется </w:t>
      </w:r>
      <w:r>
        <w:rPr/>
        <w:t xml:space="preserve"> с детьми в первую половину дня.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701"/>
      </w:tblGrid>
      <w:tr>
        <w:trPr>
          <w:trHeight w:val="12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зовый вид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 в неделю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нвариантная (базовая)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Э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и, подготовка к обучению грам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конструктивная 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пликация, конструктивная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бассе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2"/>
                <w:b w:val="false"/>
              </w:rPr>
              <w:t>Рабочая программа «Лего – конструирование и робототехника в детском сад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го-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вободной 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ём недельной образователь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ч 30 мин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u w:val="single"/>
        </w:rPr>
        <w:t xml:space="preserve">на 2024 – 2025 учебный год </w:t>
      </w:r>
    </w:p>
    <w:p>
      <w:pPr>
        <w:pStyle w:val="Normal"/>
        <w:spacing w:lineRule="auto" w:line="276"/>
        <w:ind w:right="568"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«Детский сад комбинированного вида № 15» 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департамента образования мэрии г. Магадана, реализующего </w:t>
      </w:r>
    </w:p>
    <w:p>
      <w:pPr>
        <w:pStyle w:val="Normal"/>
        <w:spacing w:lineRule="auto" w:line="276"/>
        <w:ind w:left="-142" w:firstLine="540"/>
        <w:jc w:val="both"/>
        <w:rPr>
          <w:b/>
          <w:b/>
          <w:i/>
          <w:i/>
        </w:rPr>
      </w:pPr>
      <w:r>
        <w:rPr>
          <w:b/>
          <w:i/>
        </w:rPr>
        <w:t>Федеральную образовательную программу  дошкольного образования (приказ Минпросвещения России № 1028 от 25.11.2022г.)</w:t>
      </w:r>
      <w:r>
        <w:rPr>
          <w:rFonts w:eastAsia="Arial Unicode MS"/>
          <w:b/>
          <w:i/>
        </w:rPr>
        <w:t>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>учебно – методический комплект  «Северячок» Л.С. Давыдовой,  Г.В.Гончарук, Л.А.Труфановой,  – Магадан: СВГУ, 2020 г.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 xml:space="preserve">парциальную программу «Юный эколог»: Для работы с детьми 3-7 лет, - М.: Мозаика - Синтез, 2017г. 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>парциальную программу «Формирование культуры безопасности у детей от 3 до 8 лет» Л.Л.Тимофеевой, - СПб.: ООО «Издательство «Детство – пресс»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арциальную модульную программу  </w:t>
      </w:r>
      <w:r>
        <w:rPr>
          <w:b/>
          <w:i/>
          <w:lang w:val="en-US"/>
        </w:rPr>
        <w:t>STEM</w:t>
      </w:r>
      <w:r>
        <w:rPr>
          <w:b/>
          <w:i/>
        </w:rPr>
        <w:t xml:space="preserve"> – образование для детей дошкольного и младшего школьного возраста: учебная программа Т.В.Волосовец и др., - М.: БИНОМ. Лаборатория знаний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Система обучения плаванию детей дошкольного возраста» А.А.Чеменева,  СПб.:  издательство «Детство - Пресс», 2011г.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рабочую программу «Лего – конструирование и робототехника в детском саду»</w:t>
      </w:r>
    </w:p>
    <w:p>
      <w:pPr>
        <w:pStyle w:val="Normal"/>
        <w:spacing w:lineRule="auto" w:line="276"/>
        <w:ind w:right="568" w:firstLine="567"/>
        <w:jc w:val="both"/>
        <w:rPr>
          <w:rStyle w:val="FontStyle22"/>
          <w:b/>
          <w:b/>
          <w:i/>
          <w:i/>
        </w:rPr>
      </w:pPr>
      <w:r>
        <w:rPr/>
      </w:r>
    </w:p>
    <w:p>
      <w:pPr>
        <w:pStyle w:val="Normal"/>
        <w:spacing w:lineRule="auto" w:line="276"/>
        <w:ind w:right="568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</w:rPr>
        <w:t xml:space="preserve">Младшая группа № 10 общеразвивающей направленности 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/>
        <w:t>(возраст детей 3 – 4 года)</w:t>
      </w:r>
    </w:p>
    <w:p>
      <w:pPr>
        <w:pStyle w:val="Normal"/>
        <w:spacing w:lineRule="auto" w:line="276"/>
        <w:ind w:right="56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–  15 минут.</w:t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в неделю составляет не более 2 часа 30 минут в неделю.</w:t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Организованная образовательная деятельность осуществляется </w:t>
      </w:r>
      <w:r>
        <w:rPr/>
        <w:t xml:space="preserve"> с детьми в первую половину дня.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701"/>
      </w:tblGrid>
      <w:tr>
        <w:trPr>
          <w:trHeight w:val="12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зовый вид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 в неделю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нвариантная (базовая)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Э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и, подготовка к обучению грам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конструктивная 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пликация, конструктивная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бассе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2"/>
                <w:b w:val="false"/>
              </w:rPr>
              <w:t>Рабочая программа «Лего – конструирование и робототехника в детском сад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го-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вободной 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ём недельной образователь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ч 30 мин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/>
      </w:pPr>
      <w:r>
        <w:rPr>
          <w:u w:val="single"/>
        </w:rPr>
        <w:t xml:space="preserve">на 2024 – 2025 учебный год 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ого бюджетного дошкольного образовательного учреждения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/>
      </w:pPr>
      <w:r>
        <w:rPr>
          <w:b/>
          <w:i/>
        </w:rPr>
        <w:t xml:space="preserve">«Детский сад комбинированного вида № 15» 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/>
      </w:pPr>
      <w:r>
        <w:rPr>
          <w:b/>
          <w:i/>
        </w:rPr>
        <w:t xml:space="preserve">департамента образования мэрии г. Магадана, реализующего </w:t>
      </w:r>
    </w:p>
    <w:p>
      <w:pPr>
        <w:pStyle w:val="Normal"/>
        <w:spacing w:lineRule="auto" w:line="276"/>
        <w:ind w:left="-142" w:firstLine="540"/>
        <w:jc w:val="both"/>
        <w:rPr>
          <w:b/>
          <w:b/>
          <w:i/>
          <w:i/>
        </w:rPr>
      </w:pPr>
      <w:r>
        <w:rPr>
          <w:b/>
          <w:i/>
        </w:rPr>
        <w:t>Федеральную образовательную программу  дошкольного образования (приказ Минпросвещения России № 1028 от 25.11.2022г.)</w:t>
      </w:r>
      <w:r>
        <w:rPr>
          <w:rFonts w:eastAsia="Arial Unicode MS"/>
          <w:b/>
          <w:i/>
        </w:rPr>
        <w:t>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>учебно – методический комплект  «Северячок» Л.С. Давыдовой,  Г.В.Гончарук, Л.А.Труфановой,  – Магадан: СВГУ, 2020 г.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 xml:space="preserve">парциальную программу «Юный эколог»: Для работы с детьми 3-7 лет, - М.: Мозаика - Синтез, 2017г. 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>парциальную программу «Формирование культуры безопасности у детей от 3 до 8 лет» Л.Л.Тимофеевой, - СПб.: ООО «Издательство «Детство – пресс»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арциальную модульную программу  </w:t>
      </w:r>
      <w:r>
        <w:rPr>
          <w:b/>
          <w:i/>
          <w:lang w:val="en-US"/>
        </w:rPr>
        <w:t>STEM</w:t>
      </w:r>
      <w:r>
        <w:rPr>
          <w:b/>
          <w:i/>
        </w:rPr>
        <w:t xml:space="preserve"> – образование для детей дошкольного и младшего школьного возраста: учебная программа Т.В.Волосовец и др., - М.: БИНОМ. Лаборатория знаний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>программу «Система обучения плаванию детей дошкольного возраста» А.А.Чеменева,  СПб.:  издательство «Детство - Пресс», 2011г.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рабочую программу «Лего – конструирование и робототехника в детском саду»</w:t>
      </w:r>
    </w:p>
    <w:p>
      <w:pPr>
        <w:pStyle w:val="Normal"/>
        <w:spacing w:lineRule="auto" w:line="276"/>
        <w:ind w:right="568" w:firstLine="567"/>
        <w:jc w:val="both"/>
        <w:rPr>
          <w:rStyle w:val="FontStyle22"/>
          <w:b/>
          <w:b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/>
      </w:pPr>
      <w:r>
        <w:rPr>
          <w:b/>
        </w:rPr>
        <w:t xml:space="preserve">Средняя группа № 11 общеразвивающей направленности 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/>
      </w:pPr>
      <w:r>
        <w:rPr/>
        <w:t>(возраст детей 4 – 5лет)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–  20 минут.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в неделю составляет не более 3ч 20 мин в неделю.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both"/>
        <w:rPr/>
      </w:pPr>
      <w:r>
        <w:rPr>
          <w:b/>
        </w:rPr>
        <w:t xml:space="preserve">Организованная образовательная деятельность осуществляется </w:t>
      </w:r>
      <w:r>
        <w:rPr/>
        <w:t xml:space="preserve"> с детьми в первую половину дня.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559"/>
      </w:tblGrid>
      <w:tr>
        <w:trPr>
          <w:trHeight w:val="12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зовый вид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ООД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еделю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нвариантная (базовая)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Э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и, подготовка к обучению грамоте, развитие интереса к художественной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конструктивная деятель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пликация, конструктивная деятель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бассе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2"/>
                <w:b w:val="false"/>
              </w:rPr>
              <w:t>Рабочая программа «Лего – конструирование и робототехника в детском сад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го-конструирова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вободной 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ём недельной образовательной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ч 20 мин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/>
      </w:pPr>
      <w:r>
        <w:rPr>
          <w:u w:val="single"/>
        </w:rPr>
        <w:t xml:space="preserve">на 2024 – 2025 учебный год 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ого бюджетного дошкольного образовательного учреждения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/>
      </w:pPr>
      <w:r>
        <w:rPr>
          <w:b/>
          <w:i/>
        </w:rPr>
        <w:t xml:space="preserve">«Детский сад комбинированного вида № 15» 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/>
      </w:pPr>
      <w:r>
        <w:rPr>
          <w:b/>
          <w:i/>
        </w:rPr>
        <w:t xml:space="preserve">департамента образования мэрии г. Магадана, реализующего </w:t>
      </w:r>
    </w:p>
    <w:p>
      <w:pPr>
        <w:pStyle w:val="Normal"/>
        <w:spacing w:lineRule="auto" w:line="276"/>
        <w:ind w:left="-142" w:firstLine="540"/>
        <w:jc w:val="both"/>
        <w:rPr>
          <w:b/>
          <w:b/>
          <w:i/>
          <w:i/>
        </w:rPr>
      </w:pPr>
      <w:r>
        <w:rPr>
          <w:b/>
          <w:i/>
        </w:rPr>
        <w:t>Федеральную образовательную программу  дошкольного образования (приказ Минпросвещения России № 1028 от 25.11.2022г.)</w:t>
      </w:r>
      <w:r>
        <w:rPr>
          <w:rFonts w:eastAsia="Arial Unicode MS"/>
          <w:b/>
          <w:i/>
        </w:rPr>
        <w:t>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>учебно – методический комплект  «Северячок» Л.С. Давыдовой,  Г.В.Гончарук, Л.А.Труфановой,  – Магадан: СВГУ, 2020 г.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 xml:space="preserve">парциальную программу «Юный эколог»: Для работы с детьми 3-7 лет, - М.: Мозаика - Синтез, 2017г. 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>парциальную программу «Формирование культуры безопасности у детей от 3 до 8 лет» Л.Л.Тимофеевой, - СПб.: ООО «Издательство «Детство – пресс»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арциальную модульную программу  </w:t>
      </w:r>
      <w:r>
        <w:rPr>
          <w:b/>
          <w:i/>
          <w:lang w:val="en-US"/>
        </w:rPr>
        <w:t>STEM</w:t>
      </w:r>
      <w:r>
        <w:rPr>
          <w:b/>
          <w:i/>
        </w:rPr>
        <w:t xml:space="preserve"> – образование для детей дошкольного и младшего школьного возраста: учебная программа Т.В.Волосовец и др., - М.: БИНОМ. Лаборатория знаний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>программу «Система обучения плаванию детей дошкольного возраста» А.А.Чеменева,  СПб.:  издательство «Детство - Пресс», 2011г.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рабочую программу «Лего – конструирование и робототехника в детском саду»</w:t>
      </w:r>
    </w:p>
    <w:p>
      <w:pPr>
        <w:pStyle w:val="Normal"/>
        <w:spacing w:lineRule="auto" w:line="276"/>
        <w:ind w:right="568" w:firstLine="567"/>
        <w:jc w:val="both"/>
        <w:rPr>
          <w:rStyle w:val="FontStyle22"/>
          <w:b/>
          <w:b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/>
      </w:pPr>
      <w:r>
        <w:rPr>
          <w:b/>
        </w:rPr>
        <w:t xml:space="preserve">Средняя группа № 12 общеразвивающей направленности 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/>
      </w:pPr>
      <w:r>
        <w:rPr/>
        <w:t>(возраст детей 4 – 5лет)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–  20 минут.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в неделю составляет не более 3ч 20 мин в неделю.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both"/>
        <w:rPr/>
      </w:pPr>
      <w:r>
        <w:rPr>
          <w:b/>
        </w:rPr>
        <w:t xml:space="preserve">Организованная образовательная деятельность осуществляется </w:t>
      </w:r>
      <w:r>
        <w:rPr/>
        <w:t xml:space="preserve"> с детьми в первую половину дня.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559"/>
      </w:tblGrid>
      <w:tr>
        <w:trPr>
          <w:trHeight w:val="12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зовый вид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ООД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еделю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нвариантная (базовая)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Э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и, подготовка к обучению грамоте, развитие интереса к художественной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конструктивная деятель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пликация, конструктивная деятель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бассе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2"/>
                <w:b w:val="false"/>
              </w:rPr>
              <w:t>Рабочая программа «Лего – конструирование и робототехника в детском сад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го-конструирова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вободной 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ём недельной образовательной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ч 20 мин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u w:val="single"/>
        </w:rPr>
        <w:t xml:space="preserve">на 2024 – 2025 учебный год </w:t>
      </w:r>
    </w:p>
    <w:p>
      <w:pPr>
        <w:pStyle w:val="Normal"/>
        <w:spacing w:lineRule="auto" w:line="276"/>
        <w:ind w:right="568"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«Детский сад комбинированного вида № 15» 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департамента образования мэрии г. Магадана, реализующего </w:t>
      </w:r>
    </w:p>
    <w:p>
      <w:pPr>
        <w:pStyle w:val="Normal"/>
        <w:spacing w:lineRule="auto" w:line="276"/>
        <w:ind w:left="-142" w:firstLine="540"/>
        <w:jc w:val="both"/>
        <w:rPr>
          <w:b/>
          <w:b/>
          <w:i/>
          <w:i/>
        </w:rPr>
      </w:pPr>
      <w:r>
        <w:rPr>
          <w:b/>
          <w:i/>
        </w:rPr>
        <w:t>Федеральную образовательную программу  дошкольного образования (приказ Минпросвещения России № 1028 от 25.11.2022г.)</w:t>
      </w:r>
      <w:r>
        <w:rPr>
          <w:rFonts w:eastAsia="Arial Unicode MS"/>
          <w:b/>
          <w:i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-142" w:firstLine="540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едеральную адаптированную образовательную программу дошкольного образования для обучающихся с ограниченными возможностями здоровья (приказ Минпросвещения России № 1022 от 24.11.2022г.)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>учебно – методический комплект  «Северячок» Л.С. Давыдовой,  Г.В.Гончарук, Л.А.Труфановой,  – Магадан: СВГУ, 2020 г.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 xml:space="preserve">парциальную программу «Юный эколог»: Для работы с детьми 3-7 лет, - М.: Мозаика - Синтез, 2017г. 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>парциальную программу духовно – нравственного воспитания для детей 5 – 7 лет «С чистым сердцем» Р.Ю.Белоусовой, А.Н.Егоровой, Ю.С.Калинкиной, - М.: ООО «Русское слово – учебник», 2019г.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>парциальную программу «Формирование культуры безопасности у детей от 3 до 8 лет» Л.Л.Тимофеевой, - СПб.: ООО «Издательство «Детство – пресс»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арциальную модульную программу  </w:t>
      </w:r>
      <w:r>
        <w:rPr>
          <w:b/>
          <w:i/>
          <w:lang w:val="en-US"/>
        </w:rPr>
        <w:t>STEM</w:t>
      </w:r>
      <w:r>
        <w:rPr>
          <w:b/>
          <w:i/>
        </w:rPr>
        <w:t xml:space="preserve"> – образование для детей дошкольного и младшего школьного возраста: учебная программа Т.В.Волосовец и др., - М.: БИНОМ. Лаборатория знаний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грамму «Система обучения плаванию детей дошкольного возраста» А.А.Чеменева,  СПб.:  издательство «Детство - Пресс», 2011г.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рабочую программу «Лего – конструирование и робототехника в детском саду»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долгосрочный проект «Маленькие экономисты»</w:t>
      </w:r>
    </w:p>
    <w:p>
      <w:pPr>
        <w:pStyle w:val="Normal"/>
        <w:widowControl w:val="false"/>
        <w:suppressAutoHyphens w:val="true"/>
        <w:ind w:right="568" w:hanging="0"/>
        <w:rPr>
          <w:rStyle w:val="FontStyle22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568" w:hanging="0"/>
        <w:jc w:val="center"/>
        <w:rPr/>
      </w:pPr>
      <w:r>
        <w:rPr>
          <w:b/>
        </w:rPr>
        <w:t xml:space="preserve">Старшая группа № 1 комбинированной направленности </w:t>
      </w:r>
    </w:p>
    <w:p>
      <w:pPr>
        <w:pStyle w:val="Normal"/>
        <w:spacing w:lineRule="auto" w:line="276"/>
        <w:ind w:right="56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детей с тяжёлым нарушением речи  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/>
        <w:t>(возраст детей 5 – 6 лет)</w:t>
      </w:r>
    </w:p>
    <w:p>
      <w:pPr>
        <w:pStyle w:val="Normal"/>
        <w:spacing w:lineRule="auto" w:line="276"/>
        <w:ind w:right="568" w:firstLine="540"/>
        <w:jc w:val="both"/>
        <w:rPr/>
      </w:pPr>
      <w:r>
        <w:rPr/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–  25 минут.</w:t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в неделю составляет не более 6 часов 15 минут в неделю.</w:t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Организованная образовательная деятельность осуществляется </w:t>
      </w:r>
      <w:r>
        <w:rPr/>
        <w:t xml:space="preserve"> с детьми в первую и во вторую половину дня.</w:t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546"/>
        <w:gridCol w:w="860"/>
        <w:gridCol w:w="851"/>
        <w:gridCol w:w="1286"/>
      </w:tblGrid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еятель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О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еделю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1 подгрупп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неделю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2 подгруппа)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ериод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 3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9-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2-31.0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нвариантная (базовая) ча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ЭМ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госрочный проект «Маленькие экономист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2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опедическо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интереса к художественной литератур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конструктивная деятельность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пликация, конструктивная деятельност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ктив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кладное творче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бассейн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2"/>
                <w:b w:val="false"/>
              </w:rPr>
              <w:t>Рабочая программа «Лего – конструирование и робототехника в детском саду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  <w:r>
              <w:rPr>
                <w:color w:val="000000"/>
              </w:rPr>
              <w:t>его-конструирование и робототехника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вободной деятельности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ём недельной образовательной нагруз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ч0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ч55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ч 15мин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/>
        <w:br w:type="textWrapping" w:clear="all"/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u w:val="single"/>
        </w:rPr>
        <w:t xml:space="preserve">на 2024 – 2025 учебный год </w:t>
      </w:r>
    </w:p>
    <w:p>
      <w:pPr>
        <w:pStyle w:val="Normal"/>
        <w:spacing w:lineRule="auto" w:line="276"/>
        <w:ind w:right="568"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«Детский сад комбинированного вида № 15» 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департамента образования мэрии г. Магадана, реализующего 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</w:rPr>
      </w:pPr>
      <w:r>
        <w:rPr>
          <w:b/>
          <w:i/>
        </w:rPr>
        <w:t>Федеральную образовательную программу  дошкольного образования (приказ Минпросвещения России № 1028 от 25.11.2022г.)</w:t>
      </w:r>
      <w:r>
        <w:rPr>
          <w:rFonts w:eastAsia="Arial Unicode MS"/>
          <w:b/>
          <w:i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0" w:firstLine="540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едеральную адаптированную образовательную программу дошкольного образования для обучающихся с ограниченными возможностями здоровья (приказ Минпросвещения России № 1022 от 24.11.2022г.)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>учебно – методический комплект  «Северячок» Л.С. Давыдовой,  Г.В.Гончарук, Л.А.Труфановой,  – Магадан: СВГУ, 2020 г.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 xml:space="preserve">парциальную программу «Юный эколог»: Для работы с детьми 3-7 лет, - М.: Мозаика - Синтез, 2017г. 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>парциальную программу духовно – нравственного воспитания для детей 5 – 7 лет «С чистым сердцем» Р.Ю.Белоусовой, А.Н.Егоровой, Ю.С.Калинкиной, - М.: ООО «Русское слово – учебник», 2019г.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>парциальную программу «Формирование культуры безопасности у детей от 3 до 8 лет» Л.Л.Тимофеевой, - СПб.: ООО «Издательство «Детство – пресс»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арциальную модульную программу  </w:t>
      </w:r>
      <w:r>
        <w:rPr>
          <w:b/>
          <w:i/>
          <w:lang w:val="en-US"/>
        </w:rPr>
        <w:t>STEM</w:t>
      </w:r>
      <w:r>
        <w:rPr>
          <w:b/>
          <w:i/>
        </w:rPr>
        <w:t xml:space="preserve"> – образование для детей дошкольного и младшего школьного возраста: учебная программа Т.В.Волосовец и др., - М.: БИНОМ. Лаборатория знаний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грамму «Система обучения плаванию детей дошкольного возраста» А.А.Чеменева,  СПб.:  издательство «Детство - Пресс», 2011г.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дополнительную общеобразовательную общеразвивающую программу художественной направленности  «Город талантов» Н.Е.Бирюковой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рабочую программу «Лего – конструирование и робототехника в детском саду»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долгосрочный проект «Маленькие экономисты»</w:t>
      </w:r>
    </w:p>
    <w:p>
      <w:pPr>
        <w:pStyle w:val="Normal"/>
        <w:widowControl w:val="false"/>
        <w:suppressAutoHyphens w:val="true"/>
        <w:ind w:right="568" w:hanging="0"/>
        <w:rPr>
          <w:rStyle w:val="FontStyle22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568" w:hanging="0"/>
        <w:jc w:val="center"/>
        <w:rPr/>
      </w:pPr>
      <w:r>
        <w:rPr>
          <w:b/>
        </w:rPr>
        <w:t xml:space="preserve">Старшая группа № 2 комбинированной направленности </w:t>
      </w:r>
    </w:p>
    <w:p>
      <w:pPr>
        <w:pStyle w:val="Normal"/>
        <w:spacing w:lineRule="auto" w:line="276"/>
        <w:ind w:right="56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детей с тяжёлым нарушением речи  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/>
        <w:t>(возраст детей 5 – 6 лет)</w:t>
      </w:r>
    </w:p>
    <w:p>
      <w:pPr>
        <w:pStyle w:val="Normal"/>
        <w:spacing w:lineRule="auto" w:line="276"/>
        <w:ind w:right="568" w:firstLine="540"/>
        <w:jc w:val="both"/>
        <w:rPr/>
      </w:pPr>
      <w:r>
        <w:rPr/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–  25 минут.</w:t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в неделю составляет не более 6 часов 15 минут в неделю.</w:t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Организованная образовательная деятельность осуществляется </w:t>
      </w:r>
      <w:r>
        <w:rPr/>
        <w:t xml:space="preserve"> с детьми в первую и во вторую половину дня.</w:t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546"/>
        <w:gridCol w:w="860"/>
        <w:gridCol w:w="851"/>
        <w:gridCol w:w="1286"/>
      </w:tblGrid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еятель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О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еделю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1 подгрупп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неделю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2 подгруппа)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ериод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 3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9-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2-31.0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нвариантная (базовая) ча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ЭМ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госрочный проект «Маленькие экономист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2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опедическо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интереса к художественной литератур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конструктивная деятельность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пликация, конструктивная деятельност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ктив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кладное творче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бассейн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2"/>
                <w:b w:val="false"/>
              </w:rPr>
              <w:t>Дополнительная общеобразовательная общеразвивающая программа художественной направленности «Город талантов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>Хореография</w:t>
            </w:r>
          </w:p>
          <w:p>
            <w:pPr>
              <w:pStyle w:val="Normal"/>
              <w:jc w:val="both"/>
              <w:rPr/>
            </w:pPr>
            <w:r>
              <w:rPr/>
              <w:t>Игра на музыкальных инструмента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2"/>
                <w:b w:val="false"/>
              </w:rPr>
              <w:t>Рабочая программа «Лего – конструирование и робототехника в детском саду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о-консутрирование и робототехни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вободной деятельности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ём недельной образовательной нагруз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ч0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ч55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ч 15мин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/>
        <w:br w:type="textWrapping" w:clear="all"/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u w:val="single"/>
        </w:rPr>
        <w:t xml:space="preserve">на 2024 – 2025 учебный год </w:t>
      </w:r>
    </w:p>
    <w:p>
      <w:pPr>
        <w:pStyle w:val="Normal"/>
        <w:spacing w:lineRule="auto" w:line="276"/>
        <w:ind w:right="568"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«Детский сад комбинированного вида № 15» 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департамента образования мэрии г. Магадана, реализующего 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</w:rPr>
      </w:pPr>
      <w:r>
        <w:rPr>
          <w:b/>
          <w:i/>
        </w:rPr>
        <w:t>Федеральную образовательную программу  дошкольного образования (приказ Минпросвещения России № 1028 от 25.11.2022г.)</w:t>
      </w:r>
      <w:r>
        <w:rPr>
          <w:rFonts w:eastAsia="Arial Unicode MS"/>
          <w:b/>
          <w:i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0" w:firstLine="540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едеральную адаптированную образовательную программу дошкольного образования для обучающихся с ограниченными возможностями здоровья (приказ Минпросвещения России № 1022 от 24.11.2022г.)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>учебно – методический комплект  «Северячок» Л.С. Давыдовой,  Г.В.Гончарук, Л.А.Труфановой,  – Магадан: СВГУ, 2020 г.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 xml:space="preserve">парциальную программу «Юный эколог»: Для работы с детьми 3-7 лет, - М.: Мозаика - Синтез, 2017г. 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>парциальную программу духовно – нравственного воспитания для детей 5 – 7 лет «С чистым сердцем» Р.Ю.Белоусовой, А.Н.Егоровой, Ю.С.Калинкиной, - М.: ООО «Русское слово – учебник», 2019г.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>парциальную программу «Формирование культуры безопасности у детей от 3 до 8 лет» Л.Л.Тимофеевой, - СПб.: ООО «Издательство «Детство – пресс»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арциальную модульную программу  </w:t>
      </w:r>
      <w:r>
        <w:rPr>
          <w:b/>
          <w:i/>
          <w:lang w:val="en-US"/>
        </w:rPr>
        <w:t>STEM</w:t>
      </w:r>
      <w:r>
        <w:rPr>
          <w:b/>
          <w:i/>
        </w:rPr>
        <w:t xml:space="preserve"> – образование для детей дошкольного и младшего школьного возраста: учебная программа Т.В.Волосовец и др., - М.: БИНОМ. Лаборатория знаний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грамму «Система обучения плаванию детей дошкольного возраста» А.А.Чеменева,  СПб.:  издательство «Детство - Пресс», 2011г.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дополнительную общеобразовательную общеразвивающую программу социально-педагогической направленности «Песочная страна» Э.Х.Жамалетдинова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рабочую программу «Лего – конструирование и робототехника в детском саду»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долгосрочный проект «Маленькие экономисты»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>
          <w:rStyle w:val="FontStyle22"/>
          <w:i/>
          <w:i/>
        </w:rPr>
      </w:pPr>
      <w:r>
        <w:rPr/>
      </w:r>
    </w:p>
    <w:p>
      <w:pPr>
        <w:pStyle w:val="Normal"/>
        <w:spacing w:lineRule="auto" w:line="276"/>
        <w:ind w:right="568" w:hanging="0"/>
        <w:jc w:val="center"/>
        <w:rPr>
          <w:rStyle w:val="FontStyle22"/>
          <w:b/>
          <w:b/>
          <w:i/>
          <w:i/>
        </w:rPr>
      </w:pPr>
      <w:r>
        <w:rPr/>
      </w:r>
    </w:p>
    <w:p>
      <w:pPr>
        <w:pStyle w:val="Normal"/>
        <w:spacing w:lineRule="auto" w:line="276"/>
        <w:ind w:right="568" w:hanging="0"/>
        <w:jc w:val="center"/>
        <w:rPr/>
      </w:pPr>
      <w:r>
        <w:rPr>
          <w:b/>
        </w:rPr>
        <w:t>Подготовительная   группа № 3 комбинированной направленности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</w:rPr>
        <w:t xml:space="preserve"> </w:t>
      </w:r>
      <w:r>
        <w:rPr>
          <w:b/>
        </w:rPr>
        <w:t>для детей с тяжёлым нарушением  речи</w:t>
      </w:r>
    </w:p>
    <w:p>
      <w:pPr>
        <w:pStyle w:val="Normal"/>
        <w:spacing w:lineRule="auto" w:line="276"/>
        <w:ind w:right="568" w:hanging="0"/>
        <w:jc w:val="center"/>
        <w:rPr/>
      </w:pPr>
      <w:r>
        <w:rPr/>
        <w:t xml:space="preserve"> </w:t>
      </w:r>
      <w:r>
        <w:rPr/>
        <w:t>(возраст детей 6 – 7 лет)</w:t>
      </w:r>
    </w:p>
    <w:p>
      <w:pPr>
        <w:pStyle w:val="Normal"/>
        <w:spacing w:lineRule="auto" w:line="276"/>
        <w:ind w:right="568" w:firstLine="540"/>
        <w:jc w:val="both"/>
        <w:rPr/>
      </w:pPr>
      <w:r>
        <w:rPr/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–  30 минут.</w:t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в неделю составляет не более 7 часов 30 минут в неделю.</w:t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Организованная образовательная деятельность осуществляется </w:t>
      </w:r>
      <w:r>
        <w:rPr/>
        <w:t xml:space="preserve"> с детьми в первую и во вторую половину дня.</w:t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tbl>
      <w:tblPr>
        <w:tblW w:w="10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016"/>
        <w:gridCol w:w="1981"/>
        <w:gridCol w:w="1707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еятельности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недел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1 подгрупп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неделю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2 подгруппа)</w:t>
            </w:r>
          </w:p>
        </w:tc>
      </w:tr>
      <w:tr>
        <w:trPr>
          <w:trHeight w:val="410" w:hRule="atLeas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Инвариантная (базовая) ча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ЭМ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госрочный проект «Маленькие экономист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опедическ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интереса к художественной литерату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Лепка, конструктивная деятельность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пликация, конструктивная деятельност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ктивная деятельность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кладное творчество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бассей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2"/>
                <w:b w:val="false"/>
              </w:rPr>
              <w:t>Рабочая программа «Лего – конструирование и робототехника в детском саду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го-конструирование и робототехник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вободной деятельност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2"/>
                <w:b w:val="false"/>
              </w:rPr>
              <w:t>Дополнительная общеобразовательная общеразвивающая программа социально-педагогической направленности  «Песочная страна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 время индивидуальной коррекционно – развивающей работы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ём недельной образовательной нагруз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ч 30 ми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ч 30 мин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u w:val="single"/>
        </w:rPr>
        <w:t xml:space="preserve">на 2024 – 2025 учебный год </w:t>
      </w:r>
    </w:p>
    <w:p>
      <w:pPr>
        <w:pStyle w:val="Normal"/>
        <w:spacing w:lineRule="auto" w:line="276"/>
        <w:ind w:right="568"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«Детский сад комбинированного вида № 15» 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департамента образования мэрии г. Магадана, реализующего </w:t>
      </w:r>
    </w:p>
    <w:p>
      <w:pPr>
        <w:pStyle w:val="Normal"/>
        <w:spacing w:lineRule="auto" w:line="276"/>
        <w:ind w:right="567" w:firstLine="540"/>
        <w:jc w:val="both"/>
        <w:rPr>
          <w:b/>
          <w:b/>
          <w:i/>
          <w:i/>
        </w:rPr>
      </w:pPr>
      <w:r>
        <w:rPr>
          <w:b/>
          <w:i/>
        </w:rPr>
        <w:t>Федеральную образовательную программу  дошкольного образования (приказ Минпросвещения России № 1028 от 25.11.2022г.)</w:t>
      </w:r>
      <w:r>
        <w:rPr>
          <w:rFonts w:eastAsia="Arial Unicode MS"/>
          <w:b/>
          <w:i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0" w:right="567" w:firstLine="540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едеральную адаптированную образовательную программу дошкольного образования для обучающихся с ограниченными возможностями здоровья (приказ Минпросвещения России № 1022 от 24.11.2022г.)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>учебно – методический комплект  «Северячок» Л.С. Давыдовой,  Г.В.Гончарук, Л.А.Труфановой,  – Магадан: СВГУ, 2020 г.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 xml:space="preserve">парциальную программу «Юный эколог»: Для работы с детьми 3-7 лет, - М.: Мозаика - Синтез, 2017г. 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>парциальную программу духовно – нравственного воспитания для детей 5 – 7 лет «С чистым сердцем» Р.Ю.Белоусовой, А.Н.Егоровой, Ю.С.Калинкиной, - М.: ООО «Русское слово – учебник», 2019г.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>парциальную программу «Формирование культуры безопасности у детей от 3 до 8 лет» Л.Л.Тимофеевой, - СПб.: ООО «Издательство «Детство – пресс»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арциальную модульную программу  </w:t>
      </w:r>
      <w:r>
        <w:rPr>
          <w:b/>
          <w:i/>
          <w:lang w:val="en-US"/>
        </w:rPr>
        <w:t>STEM</w:t>
      </w:r>
      <w:r>
        <w:rPr>
          <w:b/>
          <w:i/>
        </w:rPr>
        <w:t xml:space="preserve"> – образование для детей дошкольного и младшего школьного возраста: учебная программа Т.В.Волосовец и др., - М.: БИНОМ. Лаборатория знаний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>программу «Система обучения плаванию детей дошкольного возраста» А.А.Чеменева,  СПб.:  издательство «Детство - Пресс», 2011г.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дополнительную общеобразовательную общеразвивающую программу художественной направленности «Разноцветные фантазии» А.В.Муллаяровой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рабочую программу «Лего – конструирование и робототехника в детском саду»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долгосрочный проект «Юный лыжник» М.Л.Грибановой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долгосрочный проект «Маленькие экономисты»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>
          <w:rStyle w:val="FontStyle22"/>
          <w:i/>
          <w:i/>
        </w:rPr>
      </w:pPr>
      <w:r>
        <w:rPr/>
      </w:r>
    </w:p>
    <w:p>
      <w:pPr>
        <w:pStyle w:val="Normal"/>
        <w:spacing w:lineRule="auto" w:line="276"/>
        <w:ind w:right="568" w:hanging="0"/>
        <w:jc w:val="center"/>
        <w:rPr>
          <w:rStyle w:val="FontStyle22"/>
          <w:b/>
          <w:b/>
          <w:i/>
          <w:i/>
        </w:rPr>
      </w:pPr>
      <w:r>
        <w:rPr/>
      </w:r>
    </w:p>
    <w:p>
      <w:pPr>
        <w:pStyle w:val="Normal"/>
        <w:spacing w:lineRule="auto" w:line="276"/>
        <w:ind w:right="568" w:hanging="0"/>
        <w:jc w:val="center"/>
        <w:rPr/>
      </w:pPr>
      <w:r>
        <w:rPr>
          <w:b/>
        </w:rPr>
        <w:t>Подготовительная   группа № 4 комбинированной направленности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</w:rPr>
        <w:t xml:space="preserve"> </w:t>
      </w:r>
      <w:r>
        <w:rPr>
          <w:b/>
        </w:rPr>
        <w:t>для детей с тяжёлым нарушением  речи</w:t>
      </w:r>
    </w:p>
    <w:p>
      <w:pPr>
        <w:pStyle w:val="Normal"/>
        <w:spacing w:lineRule="auto" w:line="276"/>
        <w:ind w:right="568" w:hanging="0"/>
        <w:jc w:val="center"/>
        <w:rPr/>
      </w:pPr>
      <w:r>
        <w:rPr/>
        <w:t xml:space="preserve"> </w:t>
      </w:r>
      <w:r>
        <w:rPr/>
        <w:t>(возраст детей 6 – 7 лет)</w:t>
      </w:r>
    </w:p>
    <w:p>
      <w:pPr>
        <w:pStyle w:val="Normal"/>
        <w:spacing w:lineRule="auto" w:line="276"/>
        <w:ind w:right="568" w:firstLine="540"/>
        <w:jc w:val="both"/>
        <w:rPr/>
      </w:pPr>
      <w:r>
        <w:rPr/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–  30 минут.</w:t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в неделю составляет не более 7 часов 30 минут в неделю.</w:t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Организованная образовательная деятельность осуществляется </w:t>
      </w:r>
      <w:r>
        <w:rPr/>
        <w:t xml:space="preserve"> с детьми в первую и во вторую половину дня.</w:t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tbl>
      <w:tblPr>
        <w:tblW w:w="10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016"/>
        <w:gridCol w:w="1981"/>
        <w:gridCol w:w="1707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еятельности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недел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1 подгрупп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неделю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2 подгруппа)</w:t>
            </w:r>
          </w:p>
        </w:tc>
      </w:tr>
      <w:tr>
        <w:trPr>
          <w:trHeight w:val="410" w:hRule="atLeas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Инвариантная (базовая) ча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ЭМ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миром природ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госрочный проект «Маленькие экономист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опедическ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интереса к художественной литерату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Лепка, конструктивная деятельность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пликация, конструктивная деятельност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ктивная деятельность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кладное творчество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бассей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2"/>
                <w:b w:val="false"/>
              </w:rPr>
              <w:t>Рабочая программа «Лего – конструирование и робототехника в детском саду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го-конструирование и робототехник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вободной деятельност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2"/>
                <w:b w:val="false"/>
              </w:rPr>
              <w:t>Дополнительная общеобразовательная общеразвивающая программа художественной направленности «Разноцветные фантазии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 время индивидуальной коррекционно – развивающей работы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2"/>
                <w:b w:val="false"/>
              </w:rPr>
              <w:t>Долгосрочный проект «Юный лыжник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 время прогулк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ём недельной образовательной нагруз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ч 30 ми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ч 30 мин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</w:rPr>
      </w:pPr>
      <w:r>
        <w:rPr>
          <w:b/>
          <w:spacing w:val="52"/>
        </w:rPr>
        <w:t>РЕЖИМ ДНЯ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  <w:t>первой группы раннего возраста № 5 общеразвивающей направленности</w:t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(холодный период)</w:t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Врем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34" w:hanging="0"/>
              <w:jc w:val="both"/>
              <w:rPr>
                <w:bCs/>
                <w:spacing w:val="2"/>
              </w:rPr>
            </w:pPr>
            <w:r>
              <w:rPr>
                <w:bCs/>
                <w:color w:val="000000"/>
                <w:spacing w:val="4"/>
              </w:rPr>
              <w:t xml:space="preserve">Прием детей, осмотр, </w:t>
            </w:r>
            <w:r>
              <w:rPr>
                <w:bCs/>
                <w:color w:val="000000"/>
                <w:spacing w:val="-3"/>
              </w:rPr>
              <w:t xml:space="preserve">самостоятельная деятельность, </w:t>
            </w:r>
            <w:r>
              <w:rPr>
                <w:bCs/>
                <w:color w:val="000000"/>
                <w:spacing w:val="-1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spacing w:val="1"/>
              </w:rPr>
              <w:t>07.30 – 08.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34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spacing w:val="1"/>
              </w:rPr>
            </w:pPr>
            <w:r>
              <w:rPr>
                <w:rFonts w:eastAsia="Calibri"/>
                <w:b/>
                <w:spacing w:val="1"/>
              </w:rPr>
              <w:t>08.25 – 08.3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34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spacing w:val="2"/>
              </w:rPr>
              <w:t>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spacing w:val="1"/>
              </w:rPr>
            </w:pPr>
            <w:r>
              <w:rPr>
                <w:rFonts w:eastAsia="Calibri"/>
                <w:b/>
                <w:spacing w:val="1"/>
              </w:rPr>
              <w:t>08.35 – 08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08.40 – 09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spacing w:val="1"/>
              </w:rPr>
            </w:pPr>
            <w:r>
              <w:rPr>
                <w:bCs/>
                <w:color w:val="000000"/>
                <w:spacing w:val="4"/>
              </w:rPr>
              <w:t>Игры, подготовка к играм - занятиям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1"/>
              </w:rPr>
              <w:t>09.00 – 09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color w:val="000000"/>
                <w:spacing w:val="2"/>
              </w:rPr>
              <w:t>Игра-занятие.</w:t>
            </w:r>
            <w:r>
              <w:rPr>
                <w:bCs/>
              </w:rPr>
              <w:t xml:space="preserve"> 1-я под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</w:rPr>
              <w:t>2-я под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9.10 – 09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09.30 – 09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Игры, 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09.40 – 10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3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3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0.00 – 11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spacing w:val="3"/>
              </w:rPr>
            </w:pPr>
            <w:r>
              <w:rPr>
                <w:bCs/>
                <w:spacing w:val="-3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  <w:t>10.30 – 10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2"/>
              </w:rPr>
              <w:t>Возвращение с прогулки,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1.20 – 11.3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4"/>
              </w:rPr>
              <w:t>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1.35 – 11.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pacing w:val="-7"/>
              </w:rPr>
            </w:pPr>
            <w:r>
              <w:rPr>
                <w:rFonts w:eastAsia="Calibri"/>
                <w:b/>
                <w:color w:val="000000"/>
                <w:spacing w:val="-7"/>
              </w:rPr>
              <w:t>11.45  –  12.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1"/>
              </w:rPr>
              <w:t>Подготовка ко с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7"/>
              </w:rPr>
              <w:t>12.10  –  12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-2"/>
              </w:rPr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7"/>
              </w:rPr>
              <w:t>12.20  –  15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2"/>
              </w:rPr>
              <w:t>Постепенный подъем, оздоровительные процедуры,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20 – 15.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2"/>
              </w:rPr>
              <w:t>Подготовка к пол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25 – 15.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30 – 15.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spacing w:val="1"/>
              </w:rPr>
            </w:pPr>
            <w:r>
              <w:rPr>
                <w:bCs/>
                <w:color w:val="000000"/>
                <w:spacing w:val="4"/>
              </w:rPr>
              <w:t>Подготовка к играм - за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45 – 15.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color w:val="000000"/>
                <w:spacing w:val="2"/>
              </w:rPr>
              <w:t xml:space="preserve">Игра-занятие. </w:t>
            </w:r>
            <w:r>
              <w:rPr>
                <w:bCs/>
              </w:rPr>
              <w:t>1-я подгруппа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2-я под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50 – 16.00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6.10 – 16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Игры, предметная деятельность по инициативе ребёнка по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руководством взрослого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50 – 16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1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6.20 – 16.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6.30 – 18.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Возвращение с прогулки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8.10 – 18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2"/>
              </w:rPr>
              <w:t>Подготовка к уж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8.20 – 18.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8.30 – 18.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амостоятельная деятельность, уход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8.50  - 1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50215</wp:posOffset>
                </wp:positionH>
                <wp:positionV relativeFrom="page">
                  <wp:posOffset>562610</wp:posOffset>
                </wp:positionV>
                <wp:extent cx="2768600" cy="146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1.55pt;mso-wrap-distance-left:9pt;mso-wrap-distance-right:9pt;mso-wrap-distance-top:0pt;mso-wrap-distance-bottom:0pt;margin-top:44.3pt;mso-position-vertical-relative:page;margin-left:-35.45p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</w:rPr>
      </w:pPr>
      <w:r>
        <w:rPr>
          <w:b/>
          <w:color w:val="000000"/>
          <w:spacing w:val="52"/>
        </w:rPr>
        <w:t>РЕЖИМ ДНЯ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  <w:t>первой группы раннего возраста № 6 общеразвивающей направленности</w:t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(холодный период)</w:t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Врем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34" w:hanging="0"/>
              <w:jc w:val="both"/>
              <w:rPr>
                <w:bCs/>
                <w:spacing w:val="2"/>
              </w:rPr>
            </w:pPr>
            <w:r>
              <w:rPr>
                <w:bCs/>
                <w:color w:val="000000"/>
                <w:spacing w:val="4"/>
              </w:rPr>
              <w:t xml:space="preserve">Прием детей, осмотр, </w:t>
            </w:r>
            <w:r>
              <w:rPr>
                <w:bCs/>
                <w:color w:val="000000"/>
                <w:spacing w:val="-3"/>
              </w:rPr>
              <w:t xml:space="preserve">самостоятельная деятельность, </w:t>
            </w:r>
            <w:r>
              <w:rPr>
                <w:bCs/>
                <w:color w:val="000000"/>
                <w:spacing w:val="-1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spacing w:val="1"/>
              </w:rPr>
              <w:t>07.30 – 08.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34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spacing w:val="1"/>
              </w:rPr>
            </w:pPr>
            <w:r>
              <w:rPr>
                <w:rFonts w:eastAsia="Calibri"/>
                <w:b/>
                <w:spacing w:val="1"/>
              </w:rPr>
              <w:t>08.25 – 08.3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34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spacing w:val="2"/>
              </w:rPr>
              <w:t>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spacing w:val="1"/>
              </w:rPr>
            </w:pPr>
            <w:r>
              <w:rPr>
                <w:rFonts w:eastAsia="Calibri"/>
                <w:b/>
                <w:spacing w:val="1"/>
              </w:rPr>
              <w:t>08.35 – 08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08.40 – 09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spacing w:val="1"/>
              </w:rPr>
            </w:pPr>
            <w:r>
              <w:rPr>
                <w:bCs/>
                <w:color w:val="000000"/>
                <w:spacing w:val="4"/>
              </w:rPr>
              <w:t>Игры, подготовка к играм - занятиям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1"/>
              </w:rPr>
              <w:t>09.00 – 09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color w:val="000000"/>
                <w:spacing w:val="2"/>
              </w:rPr>
              <w:t>Игра-занятие.</w:t>
            </w:r>
            <w:r>
              <w:rPr>
                <w:bCs/>
              </w:rPr>
              <w:t xml:space="preserve"> 1-я под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</w:rPr>
              <w:t>2-я под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9.10 – 09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09.30 – 09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Игры, 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09.40 – 10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3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3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0.00 – 11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spacing w:val="3"/>
              </w:rPr>
            </w:pPr>
            <w:r>
              <w:rPr>
                <w:bCs/>
                <w:spacing w:val="-3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  <w:t>10.30 – 10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2"/>
              </w:rPr>
              <w:t>Возвращение с прогулки,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1.20 – 11.3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4"/>
              </w:rPr>
              <w:t>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1.35 – 11.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pacing w:val="-7"/>
              </w:rPr>
            </w:pPr>
            <w:r>
              <w:rPr>
                <w:rFonts w:eastAsia="Calibri"/>
                <w:b/>
                <w:color w:val="000000"/>
                <w:spacing w:val="-7"/>
              </w:rPr>
              <w:t>11.45  –  12.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1"/>
              </w:rPr>
              <w:t>Подготовка ко с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7"/>
              </w:rPr>
              <w:t>12.10  –  12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-2"/>
              </w:rPr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7"/>
              </w:rPr>
              <w:t>12.20  –  15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2"/>
              </w:rPr>
              <w:t>Постепенный подъем, оздоровительные процедуры,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20 – 15.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2"/>
              </w:rPr>
              <w:t>Подготовка к пол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25 – 15.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30 – 15.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spacing w:val="1"/>
              </w:rPr>
            </w:pPr>
            <w:r>
              <w:rPr>
                <w:bCs/>
                <w:color w:val="000000"/>
                <w:spacing w:val="4"/>
              </w:rPr>
              <w:t>Подготовка к играм - за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45 – 15.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color w:val="000000"/>
                <w:spacing w:val="2"/>
              </w:rPr>
              <w:t xml:space="preserve">Игра-занятие. </w:t>
            </w:r>
            <w:r>
              <w:rPr>
                <w:bCs/>
              </w:rPr>
              <w:t>1-я подгруппа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2-я под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50 – 16.00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6.10 – 16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Игры, предметная деятельность по инициативе ребёнка по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руководством взрослого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50 – 16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1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6.20 – 16.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6.30 – 18.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Возвращение с прогулки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8.10 – 18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2"/>
              </w:rPr>
              <w:t>Подготовка к уж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8.20 – 18.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8.30 – 18.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амостоятельная деятельность, уход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8.50  - 19.30</w:t>
            </w:r>
          </w:p>
        </w:tc>
      </w:tr>
    </w:tbl>
    <w:tbl>
      <w:tblPr>
        <w:tblW w:w="128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8"/>
      </w:tblGrid>
      <w:tr>
        <w:trPr/>
        <w:tc>
          <w:tcPr>
            <w:tcW w:w="12878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93" w:leader="none"/>
        </w:tabs>
        <w:suppressAutoHyphens w:val="true"/>
        <w:rPr>
          <w:b/>
          <w:b/>
          <w:sz w:val="2"/>
          <w:szCs w:val="2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426" w:hanging="0"/>
        <w:jc w:val="center"/>
        <w:rPr>
          <w:b/>
          <w:b/>
          <w:color w:val="000000"/>
          <w:spacing w:val="52"/>
          <w:sz w:val="2"/>
          <w:szCs w:val="2"/>
        </w:rPr>
      </w:pPr>
      <w:r>
        <w:rPr>
          <w:b/>
          <w:color w:val="000000"/>
          <w:spacing w:val="52"/>
          <w:sz w:val="2"/>
          <w:szCs w:val="2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  <w:color w:val="000000"/>
          <w:spacing w:val="52"/>
        </w:rPr>
        <w:t>РЕЖИМ ДНЯ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  <w:t>второй группы раннего возраста № 7 общеразвивающей направленности</w:t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холодный период)</w:t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Врем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34" w:hanging="0"/>
              <w:jc w:val="both"/>
              <w:rPr>
                <w:bCs/>
                <w:spacing w:val="2"/>
              </w:rPr>
            </w:pPr>
            <w:r>
              <w:rPr>
                <w:bCs/>
                <w:color w:val="000000"/>
                <w:spacing w:val="4"/>
              </w:rPr>
              <w:t xml:space="preserve">Прием детей, осмотр, </w:t>
            </w:r>
            <w:r>
              <w:rPr>
                <w:bCs/>
                <w:color w:val="000000"/>
                <w:spacing w:val="-3"/>
              </w:rPr>
              <w:t xml:space="preserve">самостоятельная деятельность, </w:t>
            </w:r>
            <w:r>
              <w:rPr>
                <w:bCs/>
                <w:color w:val="000000"/>
                <w:spacing w:val="-1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spacing w:val="1"/>
              </w:rPr>
              <w:t>07.30 – 08.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34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spacing w:val="1"/>
              </w:rPr>
            </w:pPr>
            <w:r>
              <w:rPr>
                <w:rFonts w:eastAsia="Calibri"/>
                <w:b/>
                <w:spacing w:val="1"/>
              </w:rPr>
              <w:t>08.25 – 08.3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34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spacing w:val="2"/>
              </w:rPr>
              <w:t>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spacing w:val="1"/>
              </w:rPr>
            </w:pPr>
            <w:r>
              <w:rPr>
                <w:rFonts w:eastAsia="Calibri"/>
                <w:b/>
                <w:spacing w:val="1"/>
              </w:rPr>
              <w:t>08.35 – 08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8.40 – 09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spacing w:val="1"/>
              </w:rPr>
            </w:pPr>
            <w:r>
              <w:rPr>
                <w:bCs/>
                <w:color w:val="000000"/>
                <w:spacing w:val="4"/>
              </w:rPr>
              <w:t>Игры, подготовка к играм - занятиям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1"/>
              </w:rPr>
              <w:t>09.00 – 10.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color w:val="000000"/>
                <w:spacing w:val="2"/>
              </w:rPr>
              <w:t>Игра-занятие.</w:t>
            </w:r>
            <w:r>
              <w:rPr>
                <w:bCs/>
              </w:rPr>
              <w:t xml:space="preserve"> 1-я под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</w:rPr>
              <w:t>2-я под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9.10 – 09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09.30 – 09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Игры, 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09.40 – 10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3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3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0.00 – 11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spacing w:val="3"/>
              </w:rPr>
            </w:pPr>
            <w:r>
              <w:rPr>
                <w:bCs/>
                <w:spacing w:val="-3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  <w:t>10.30 – 10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2"/>
              </w:rPr>
              <w:t>Возвращение с прогулки, игры, самостоятельная деятельность. 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1.40 – 11.5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7"/>
              </w:rPr>
            </w:pPr>
            <w:r>
              <w:rPr>
                <w:rFonts w:eastAsia="Calibri"/>
                <w:b/>
                <w:color w:val="000000"/>
                <w:spacing w:val="-7"/>
              </w:rPr>
              <w:t>11.55  –  12.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1"/>
              </w:rPr>
              <w:t>Подготовка ко с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7"/>
              </w:rPr>
              <w:t>12.15  –  12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-2"/>
              </w:rPr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7"/>
              </w:rPr>
              <w:t>12.20  –  15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2"/>
              </w:rPr>
              <w:t>Постепенный подъем, оздоровительные процедуры, игры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20 – 15.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2"/>
              </w:rPr>
              <w:t>Подготовка к пол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25 – 15.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30 – 15.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spacing w:val="1"/>
              </w:rPr>
            </w:pPr>
            <w:r>
              <w:rPr>
                <w:bCs/>
                <w:color w:val="000000"/>
                <w:spacing w:val="4"/>
              </w:rPr>
              <w:t>Подготовка к играм - за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45 – 15.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color w:val="000000"/>
                <w:spacing w:val="2"/>
              </w:rPr>
              <w:t xml:space="preserve">Игра-занятие. </w:t>
            </w:r>
            <w:r>
              <w:rPr>
                <w:bCs/>
              </w:rPr>
              <w:t>1-я подгруппа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2-я под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50 – 16.00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6.10 – 16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1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6.20 – 16.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6.30 – 17.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Игры, предметная деятельность по инициативе ребёнка под руководством взрос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7.50 – 18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одготовка к уж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8.20 – 18.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8.30 – 18.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Игры, самостоятельная деятельность, уход детей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7"/>
              </w:rPr>
              <w:t>18.45  –  19.00</w:t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  <w:color w:val="000000"/>
          <w:spacing w:val="52"/>
        </w:rPr>
        <w:t>РЕЖИМ ДН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450215</wp:posOffset>
                </wp:positionH>
                <wp:positionV relativeFrom="page">
                  <wp:posOffset>562610</wp:posOffset>
                </wp:positionV>
                <wp:extent cx="2768600" cy="293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3.1pt;mso-wrap-distance-left:9pt;mso-wrap-distance-right:9pt;mso-wrap-distance-top:0pt;mso-wrap-distance-bottom:0pt;margin-top:44.3pt;mso-position-vertical-relative:page;margin-left:-35.45p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  <w:t>второй группы раннего возраста № 8 общеразвивающей направленности</w:t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холодный период)</w:t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Врем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34" w:hanging="0"/>
              <w:jc w:val="both"/>
              <w:rPr>
                <w:bCs/>
                <w:spacing w:val="2"/>
              </w:rPr>
            </w:pPr>
            <w:r>
              <w:rPr>
                <w:bCs/>
                <w:color w:val="000000"/>
                <w:spacing w:val="4"/>
              </w:rPr>
              <w:t xml:space="preserve">Прием детей, осмотр, </w:t>
            </w:r>
            <w:r>
              <w:rPr>
                <w:bCs/>
                <w:color w:val="000000"/>
                <w:spacing w:val="-3"/>
              </w:rPr>
              <w:t xml:space="preserve">самостоятельная деятельность, </w:t>
            </w:r>
            <w:r>
              <w:rPr>
                <w:bCs/>
                <w:color w:val="000000"/>
                <w:spacing w:val="-1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spacing w:val="1"/>
              </w:rPr>
              <w:t>07.30 – 08.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34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spacing w:val="1"/>
              </w:rPr>
            </w:pPr>
            <w:r>
              <w:rPr>
                <w:rFonts w:eastAsia="Calibri"/>
                <w:b/>
                <w:spacing w:val="1"/>
              </w:rPr>
              <w:t>08.25 – 08.3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34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spacing w:val="2"/>
              </w:rPr>
              <w:t>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spacing w:val="1"/>
              </w:rPr>
            </w:pPr>
            <w:r>
              <w:rPr>
                <w:rFonts w:eastAsia="Calibri"/>
                <w:b/>
                <w:spacing w:val="1"/>
              </w:rPr>
              <w:t>08.35 – 08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8.40 – 09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spacing w:val="1"/>
              </w:rPr>
            </w:pPr>
            <w:r>
              <w:rPr>
                <w:bCs/>
                <w:color w:val="000000"/>
                <w:spacing w:val="4"/>
              </w:rPr>
              <w:t>Игры, подготовка к играм - занятиям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1"/>
              </w:rPr>
              <w:t>09.00 – 10.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color w:val="000000"/>
                <w:spacing w:val="2"/>
              </w:rPr>
              <w:t>Игра-занятие.</w:t>
            </w:r>
            <w:r>
              <w:rPr>
                <w:bCs/>
              </w:rPr>
              <w:t xml:space="preserve"> 1-я под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</w:rPr>
              <w:t>2-я под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9.10 – 09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09.30 – 09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Игры, 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09.40 – 10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3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3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0.00 – 11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spacing w:val="3"/>
              </w:rPr>
            </w:pPr>
            <w:r>
              <w:rPr>
                <w:bCs/>
                <w:spacing w:val="-3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  <w:t>10.30 – 10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2"/>
              </w:rPr>
              <w:t>Возвращение с прогулки, игры, самостоятельная деятельность. 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1.40 – 11.5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7"/>
              </w:rPr>
            </w:pPr>
            <w:r>
              <w:rPr>
                <w:rFonts w:eastAsia="Calibri"/>
                <w:b/>
                <w:color w:val="000000"/>
                <w:spacing w:val="-7"/>
              </w:rPr>
              <w:t>11.55  –  12.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1"/>
              </w:rPr>
              <w:t>Подготовка ко с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7"/>
              </w:rPr>
              <w:t>12.15  –  12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-2"/>
              </w:rPr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7"/>
              </w:rPr>
              <w:t>12.20  –  15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2"/>
              </w:rPr>
              <w:t>Постепенный подъем, оздоровительные процедуры, игры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20 – 15.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2"/>
              </w:rPr>
              <w:t>Подготовка к пол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25 – 15.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30 – 15.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spacing w:val="1"/>
              </w:rPr>
            </w:pPr>
            <w:r>
              <w:rPr>
                <w:bCs/>
                <w:color w:val="000000"/>
                <w:spacing w:val="4"/>
              </w:rPr>
              <w:t>Подготовка к играм - за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45 – 15.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color w:val="000000"/>
                <w:spacing w:val="2"/>
              </w:rPr>
              <w:t xml:space="preserve">Игра-занятие. </w:t>
            </w:r>
            <w:r>
              <w:rPr>
                <w:bCs/>
              </w:rPr>
              <w:t>1-я подгруппа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2-я под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50 – 16.00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6.10 – 16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1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6.20 – 16.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6.30 – 17.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Игры, предметная деятельность по инициативе ребёнка под руководством взрос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7.50 – 18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одготовка к уж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8.20 – 18.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8.30 – 18.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Игры, самостоятельная деятельность, уход детей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7"/>
              </w:rPr>
              <w:t>18.45  –  19.00</w:t>
            </w:r>
          </w:p>
        </w:tc>
      </w:tr>
    </w:tbl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  <w:t>РЕЖИМ ДНЯ</w:t>
      </w:r>
    </w:p>
    <w:p>
      <w:pPr>
        <w:pStyle w:val="Normal"/>
        <w:ind w:right="283" w:hanging="0"/>
        <w:jc w:val="center"/>
        <w:rPr/>
      </w:pPr>
      <w:r>
        <w:rPr/>
        <w:t>младшей группы № 9 общеразвивающей направленности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холодный период)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ем детей, осмотр,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игры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07.30 – 08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0 – 08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283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20 – 0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283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108" w:right="-108" w:hanging="1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08.30 – 08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283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 xml:space="preserve">Утренний круг. </w:t>
            </w:r>
          </w:p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283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рганизован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108" w:right="-108" w:hanging="1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08.45 – 09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Организованная образовательная деятельность (по подгрупп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09.00 – 09.15</w:t>
            </w:r>
          </w:p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09.25 – 09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283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Иг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09.40 – 10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283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20 – 10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30 – 10.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35 – 11.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озвращение с прогулки, игры, самостоятельная деятельность. 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-108" w:right="-108" w:firstLine="1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1.35   –  11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1.45  –  12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Подготовка ко с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10  –  12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2.20 – 15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степенный подъем, воздушные, водны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20 – 15.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ол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25 – 15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30 – 15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Иг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45 – 16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ечерний 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00 – 16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10 – 16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20 – 18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озвращение с прогулки, игры, самостоятельная деятельность. Подготовка к уж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8.20 – 1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30  –  18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Игры,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самостоятельная деятельность,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 уход детей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50  –  19.30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/>
      </w:pPr>
      <w:r>
        <w:rPr>
          <w:b/>
          <w:color w:val="000000"/>
          <w:spacing w:val="52"/>
        </w:rPr>
        <w:t>РЕЖИМ ДНЯ</w:t>
      </w:r>
    </w:p>
    <w:p>
      <w:pPr>
        <w:pStyle w:val="Normal"/>
        <w:ind w:right="283" w:hanging="0"/>
        <w:jc w:val="center"/>
        <w:rPr/>
      </w:pPr>
      <w:r>
        <w:rPr/>
        <w:t>младшей группы № 10 общеразвивающей направленности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холодный период)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ем детей, осмотр,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игры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07.30 – 08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0 – 08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283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20 – 0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283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108" w:right="-108" w:hanging="1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08.30 – 08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283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 xml:space="preserve">Утренний круг. </w:t>
            </w:r>
          </w:p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283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рганизован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108" w:right="-108" w:hanging="1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08.45 – 09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Организованная образовательная деятельность (по подгрупп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09.00 – 09.15</w:t>
            </w:r>
          </w:p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09.25 – 09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283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Иг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09.40 – 10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283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20 – 10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30 – 10.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35 – 11.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озвращение с прогулки, игры, самостоятельная деятельность. 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-108" w:right="-108" w:firstLine="1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1.35   –  11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1.45  –  12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Подготовка ко с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10  –  12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2.20 – 15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степенный подъем, воздушные, водны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20 – 15.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ол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25 – 15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30 – 15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Иг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45 – 16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ечерний 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00 – 16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10 – 16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20 – 18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озвращение с прогулки, игры, самостоятельная деятельность. Подготовка к уж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8.20 – 1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30  –  18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Игры,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самостоятельная деятельность,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 уход детей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50  –  19.30</w:t>
            </w:r>
          </w:p>
        </w:tc>
      </w:tr>
    </w:tbl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  <w:t>РЕЖИМ ДНЯ</w:t>
      </w:r>
    </w:p>
    <w:p>
      <w:pPr>
        <w:pStyle w:val="Normal"/>
        <w:ind w:right="283" w:hanging="0"/>
        <w:jc w:val="center"/>
        <w:rPr/>
      </w:pPr>
      <w:r>
        <w:rPr/>
        <w:t>средней группы № 11 общеразвивающей направленности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холодный период)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ем детей, осмотр,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игры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07.30 – 08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0 – 08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20 – 0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10" w:hanging="1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08.30 – 08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Утренний круг.</w:t>
            </w:r>
          </w:p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рганизован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50 – 09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Организованная образовательная деятельность (по подгрупп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09.10 – 09.30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09.40 – 10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Игры, самостоя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00 – 10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Второй 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30 – 10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40 – 10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50 – 11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Возвращение с прогулки, игры, самостоя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29" w:firstLine="1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1.50   –  12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00  –   12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10  –   12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Подготовка ко с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30  –   12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2.40 – 15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степенный подъем, воздушные, водные процеду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10 – 15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ол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20 – 15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30 – 15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Игры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45 – 16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Вечерний 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00 – 16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10 – 16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20 – 18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озвращение с прогулки, игры, самостоятельная деятельность детей. Подготовка к уж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8.20 – 1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30  –   18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Игры,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самостоятельная деятельность детей,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 уход детей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50   –  19.30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/>
      </w:pPr>
      <w:r>
        <w:rPr>
          <w:b/>
          <w:color w:val="000000"/>
          <w:spacing w:val="52"/>
        </w:rPr>
        <w:t>РЕЖИМ ДНЯ</w:t>
      </w:r>
    </w:p>
    <w:p>
      <w:pPr>
        <w:pStyle w:val="Normal"/>
        <w:ind w:right="283" w:hanging="0"/>
        <w:jc w:val="center"/>
        <w:rPr/>
      </w:pPr>
      <w:r>
        <w:rPr/>
        <w:t>средней группы № 12 общеразвивающей направленности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холодный период)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ем детей, осмотр,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игры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07.30 – 08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0 – 08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20 – 0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10" w:hanging="1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08.30 – 08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Утренний круг.</w:t>
            </w:r>
          </w:p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рганизован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50 – 09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Организованная образовательная деятельность (по подгрупп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09.10 – 09.30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09.40 – 10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Игры, самостоя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00 – 10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Второй 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30 – 10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40 – 10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50 – 11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Возвращение с прогулки, игры, самостоя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29" w:firstLine="1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1.50   –  12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00  –   12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10  –   12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Подготовка ко с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30  –   12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2.40 – 15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степенный подъем, воздушные, водные процеду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10 – 15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ол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20 – 15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30 – 15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Игры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45 – 16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Вечерний 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00 – 16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10 – 16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20 – 18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озвращение с прогулки, игры, самостоятельная деятельность детей. Подготовка к уж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8.20 – 1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30  –   18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Игры,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самостоятельная деятельность детей,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 уход детей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50   –  19.30</w:t>
            </w:r>
          </w:p>
        </w:tc>
      </w:tr>
    </w:tbl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pacing w:val="52"/>
          <w:sz w:val="2"/>
          <w:szCs w:val="2"/>
        </w:rPr>
      </w:pPr>
      <w:r>
        <w:rPr>
          <w:b/>
          <w:color w:val="000000"/>
          <w:spacing w:val="52"/>
          <w:sz w:val="2"/>
          <w:szCs w:val="2"/>
        </w:rPr>
      </w:r>
    </w:p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  <w:t>РЕЖИМ ДНЯ</w:t>
      </w:r>
    </w:p>
    <w:p>
      <w:pPr>
        <w:pStyle w:val="Normal"/>
        <w:ind w:right="283" w:hanging="0"/>
        <w:jc w:val="center"/>
        <w:rPr/>
      </w:pPr>
      <w:r>
        <w:rPr/>
        <w:t xml:space="preserve">старшей группы  № 1  комбинированной  направленности 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холодный период)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ем детей, осмотр,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игры, инд. коррекционно - развивающ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07.30 – 08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0 – 08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20 – 0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10" w:hanging="1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08.30 – 08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Утренний круг. </w:t>
            </w:r>
          </w:p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рганизован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45 – 09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Организованная образовательная деятельность (по подгрупп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09.00 – 09.25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09.35 – 10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Иг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00 – 10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20 – 10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30 – 10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40 – 12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озвращение с прогулки, иг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29" w:right="91" w:firstLine="1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12.00  –  12.10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10  –  12.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15  –  12.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Подготовка ко с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35  –  12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2.45 – 15.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степенный подъем, воздушные, водные процеду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15 – 15.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ол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 – 15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15.30 – 15.45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рганизован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45 – 15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Организованная образова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50 – 16.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Игры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15 – 16.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ечерний 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25 – 16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30 – 16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40 – 18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озвращение с прогулки, игры, самостоятельная деятельность детей. Подготовка к уж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8.20 – 1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30  –  18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Игры, уход детей домой,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индивидуальная коррекционно - развивающая работа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45  –  19.30</w:t>
            </w:r>
          </w:p>
        </w:tc>
      </w:tr>
    </w:tbl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283" w:hanging="0"/>
        <w:jc w:val="center"/>
        <w:rPr>
          <w:b/>
          <w:b/>
          <w:color w:val="000000"/>
          <w:spacing w:val="52"/>
          <w:sz w:val="2"/>
          <w:szCs w:val="2"/>
        </w:rPr>
      </w:pPr>
      <w:r>
        <w:rPr>
          <w:b/>
          <w:color w:val="000000"/>
          <w:spacing w:val="52"/>
          <w:sz w:val="2"/>
          <w:szCs w:val="2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pacing w:val="52"/>
          <w:sz w:val="2"/>
          <w:szCs w:val="2"/>
        </w:rPr>
      </w:pPr>
      <w:r>
        <w:rPr>
          <w:b/>
          <w:color w:val="000000"/>
          <w:spacing w:val="52"/>
          <w:sz w:val="2"/>
          <w:szCs w:val="2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  <w:t>РЕЖИМ ДНЯ</w:t>
      </w:r>
    </w:p>
    <w:p>
      <w:pPr>
        <w:pStyle w:val="Normal"/>
        <w:ind w:right="283" w:hanging="0"/>
        <w:jc w:val="center"/>
        <w:rPr/>
      </w:pPr>
      <w:r>
        <w:rPr/>
        <w:t xml:space="preserve">старшей группы  № 2 комбинированной  направленности 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холодный период)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ем детей, осмотр,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игры, инд. коррекционно - развивающ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07.30 – 08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0 – 08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20 – 0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10" w:hanging="1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08.30 – 08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Утренний круг. </w:t>
            </w:r>
          </w:p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рганизован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45 – 09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Организованная образовательная деятельность (по подгрупп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09.00 – 09.25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09.35 – 10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Иг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00 – 10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20 – 10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30 – 10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40 – 12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озвращение с прогулки, иг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29" w:right="91" w:firstLine="1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12.00  –  12.10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10  –  12.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15  –  12.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Подготовка ко с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35  –  12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2.45 – 15.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степенный подъем, воздушные, водные процеду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15 – 15.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ол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 – 15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15.30 – 15.45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рганизован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45 – 15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Организованная образова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50 – 16.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Игры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15 – 16.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ечерний 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25 – 16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30 – 16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40 – 18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озвращение с прогулки, игры, самостоятельная деятельность детей. Подготовка к уж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8.20 – 1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30  –  18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Игры, уход детей домой,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индивидуальная коррекционно - развивающая работа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45  –  19.30</w:t>
            </w:r>
          </w:p>
        </w:tc>
      </w:tr>
    </w:tbl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/>
      </w:pPr>
      <w:r>
        <w:rPr>
          <w:b/>
          <w:color w:val="000000"/>
          <w:spacing w:val="52"/>
        </w:rPr>
        <w:t>РЕЖИМ ДНЯ</w:t>
      </w:r>
    </w:p>
    <w:p>
      <w:pPr>
        <w:pStyle w:val="Normal"/>
        <w:ind w:right="283" w:hanging="0"/>
        <w:jc w:val="center"/>
        <w:rPr/>
      </w:pPr>
      <w:r>
        <w:rPr/>
        <w:t>подготовительной группы № 3 комбинированной  направленности для детей с ТНР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холодный период)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ем детей, осмотр,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игры, индивидуальная коррекционно - развивающая работа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07.30 – 08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20 – 0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30 – 08.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108" w:right="-108" w:hanging="1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08.35 – 08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Утренний круг.</w:t>
            </w:r>
          </w:p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рганизован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50 – 09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Организованная образовательная деятельность (по подгрупп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09.10 – 09.4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09.50 – 10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20 – 10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30 – 10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40 – 10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50 – 12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озвращение с прогулки, иг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-108" w:right="-108" w:firstLine="1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00  –  12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10  –  12.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15  –  12.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Подготовка ко с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35  –  12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2.45 – 15.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степенный подъем, воздушные, водны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15 – 15.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ол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25 – 15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30 – 15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Организованная образова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45 – 16.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ечерний 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15 – 16.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25 – 16.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35 – 18.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озвращение с прогулки, игры, самостоятельная деятельность детей. Подготовка к уж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8.25 – 1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30  –  18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Игры, уход детей домой,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индивидуальная коррекционно - развивающая работа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45  –  19.30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  <w:t>РЕЖИМ ДНЯ</w:t>
      </w:r>
    </w:p>
    <w:p>
      <w:pPr>
        <w:pStyle w:val="Normal"/>
        <w:ind w:right="283" w:hanging="0"/>
        <w:jc w:val="center"/>
        <w:rPr/>
      </w:pPr>
      <w:r>
        <w:rPr/>
        <w:t>подготовительной группы № 4 комбинированной  направленности для детей с ТНР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холодный период)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ем детей, осмотр,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игры, индивидуальная коррекционно - развивающая работа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07.30 – 08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20 – 0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30 – 08.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108" w:right="-108" w:hanging="1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08.35 – 08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Утренний круг.</w:t>
            </w:r>
          </w:p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рганизован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50 – 09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Организованная образовательная деятельность (по подгрупп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09.10 – 09.4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09.50 – 10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20 – 10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30 – 10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40 – 10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50 – 12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озвращение с прогулки, иг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-108" w:right="-108" w:firstLine="1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00  –  12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10  –  12.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15  –  12.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Подготовка ко с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35  –  12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2.45 – 15.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степенный подъем, воздушные, водны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15 – 15.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ол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25 – 15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30 – 15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Организованная образова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45 – 16.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ечерний 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15 – 16.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25 – 16.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35 – 18.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озвращение с прогулки, игры, самостоятельная деятельность детей. Подготовка к уж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8.25 – 1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30  –  18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Игры, уход детей домой,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индивидуальная коррекционно - развивающая работа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45  –  19.30</w:t>
            </w:r>
          </w:p>
        </w:tc>
      </w:tr>
    </w:tbl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игр - занятий</w:t>
      </w:r>
    </w:p>
    <w:p>
      <w:pPr>
        <w:pStyle w:val="Normal"/>
        <w:shd w:fill="FFFFFF" w:val="clear"/>
        <w:spacing w:lineRule="exact" w:line="322"/>
        <w:ind w:right="91" w:hanging="0"/>
        <w:jc w:val="center"/>
        <w:rPr/>
      </w:pPr>
      <w:r>
        <w:rPr/>
        <w:t>первой группы раннего возраста № 5 общеразвивающей направленности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68"/>
        <w:gridCol w:w="324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гры - занят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половина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II</w:t>
            </w:r>
            <w:r>
              <w:rPr>
                <w:b/>
                <w:bCs/>
                <w:i/>
              </w:rPr>
              <w:t xml:space="preserve"> половина дн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недельни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звитие дви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торни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дидактическим материал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Музыкально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о строитель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твер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дидактическим материал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звитие дви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Пятниц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9.30 – 09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зыкальн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игр - занятий</w:t>
      </w:r>
    </w:p>
    <w:p>
      <w:pPr>
        <w:pStyle w:val="Normal"/>
        <w:shd w:fill="FFFFFF" w:val="clear"/>
        <w:spacing w:lineRule="exact" w:line="322"/>
        <w:ind w:right="91" w:hanging="0"/>
        <w:jc w:val="center"/>
        <w:rPr/>
      </w:pPr>
      <w:r>
        <w:rPr/>
        <w:t>первой группы раннего возраста № 6 общеразвивающей направленности</w:t>
      </w:r>
    </w:p>
    <w:p>
      <w:pPr>
        <w:pStyle w:val="Normal"/>
        <w:shd w:fill="FFFFFF" w:val="clear"/>
        <w:spacing w:lineRule="exact" w:line="322"/>
        <w:ind w:right="91" w:hanging="0"/>
        <w:jc w:val="center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68"/>
        <w:gridCol w:w="324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гры - занят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половина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II</w:t>
            </w:r>
            <w:r>
              <w:rPr>
                <w:b/>
                <w:bCs/>
                <w:i/>
              </w:rPr>
              <w:t xml:space="preserve"> половина дн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недельни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звитие дви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торни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дидактическим материал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Музыкально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о строитель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твер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дидактическим материал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звитие дви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Пятниц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9.30 – 09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зыкальн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второй группы  раннего возраста № 7 общеразвивающей направленности</w:t>
      </w:r>
    </w:p>
    <w:p>
      <w:pPr>
        <w:pStyle w:val="Normal"/>
        <w:tabs>
          <w:tab w:val="clear" w:pos="708"/>
          <w:tab w:val="left" w:pos="8802" w:leader="none"/>
        </w:tabs>
        <w:ind w:right="-3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02" w:leader="none"/>
        </w:tabs>
        <w:ind w:left="-1080" w:right="-365"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08"/>
        <w:gridCol w:w="318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ганизованна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полови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II</w:t>
            </w:r>
            <w:r>
              <w:rPr>
                <w:b/>
                <w:bCs/>
                <w:i/>
              </w:rPr>
              <w:t xml:space="preserve"> половина д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недель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Ребёнок и окружающий мир)</w:t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изкультурно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тор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азвитие речи. 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ая литерату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удожественно – эстет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узыкально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>
          <w:trHeight w:val="15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ЭМП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удожественно – эстет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/>
            </w:pPr>
            <w:r>
              <w:rPr/>
              <w:t>(лепка/конструировани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твер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азвитие речи. 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ая литература)</w:t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изкультурно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>
          <w:trHeight w:val="19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Пятни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о – эстет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)</w:t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9.30 – 09.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удожественно – эстет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узыкально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второй  группы  раннего возраста № 8 общеразвивающей направленности</w:t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08"/>
        <w:gridCol w:w="318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ганизованна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полови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II</w:t>
            </w:r>
            <w:r>
              <w:rPr>
                <w:b/>
                <w:bCs/>
                <w:i/>
              </w:rPr>
              <w:t xml:space="preserve"> половина д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недель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Ребёнок и окружающий мир)</w:t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изкультурно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тор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азвитие речи. 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ая литерату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удожественно – эстет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узыкально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>
          <w:trHeight w:val="15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ЭМП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удожественно – эстет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/>
            </w:pPr>
            <w:r>
              <w:rPr/>
              <w:t>(лепка/конструировани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твер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азвитие речи. 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ая литература)</w:t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изкультурно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>
          <w:trHeight w:val="19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Пятни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о – эстет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)</w:t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9.30 – 09.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удожественно – эстет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узыкально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</w:tbl>
    <w:p>
      <w:pPr>
        <w:pStyle w:val="Normal"/>
        <w:tabs>
          <w:tab w:val="clear" w:pos="708"/>
          <w:tab w:val="left" w:pos="8802" w:leader="none"/>
        </w:tabs>
        <w:ind w:left="-1080" w:right="-36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5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left="55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left="55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left="55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left="55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left="55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младшей группы № 9 общеразвивающей направленности</w:t>
      </w:r>
    </w:p>
    <w:p>
      <w:pPr>
        <w:pStyle w:val="Normal"/>
        <w:ind w:left="-1080" w:right="-365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недели</w:t>
            </w:r>
          </w:p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</w:rPr>
              <w:t>Организованная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-170" w:hanging="31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318" w:right="-170" w:hanging="31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недельн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</w:rPr>
              <w:t>09.00 – 09.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ознакомление с окружающим миром/ознакомление с миром природы)</w:t>
            </w:r>
          </w:p>
          <w:p>
            <w:pPr>
              <w:pStyle w:val="Normal"/>
              <w:ind w:right="7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</w:rPr>
              <w:t>09.25 – 09.4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торн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рисование)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</w:rPr>
              <w:t>09.00 – 09.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</w:rPr>
              <w:t>09.25 – 09.4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 в бассейне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дгрупп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1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одгрупп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25 - 09.4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РЭМП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одгрупп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1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дгрупп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25 - 09.4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твер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  <w:p>
            <w:pPr>
              <w:pStyle w:val="Normal"/>
              <w:ind w:right="7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чевое развитие </w:t>
            </w:r>
            <w:r>
              <w:rPr/>
              <w:t>(развитие речи, подготовка к обучению грамоте)</w:t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25 – 09.4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ятни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</w:rPr>
              <w:t>09.00 – 09.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 развитие </w:t>
            </w:r>
            <w:r>
              <w:rPr/>
              <w:t>(лепка/ аппликация, конструктивная деятельность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</w:rPr>
              <w:t>09.25 – 09.40</w:t>
            </w:r>
          </w:p>
        </w:tc>
      </w:tr>
    </w:tbl>
    <w:p>
      <w:pPr>
        <w:pStyle w:val="Normal"/>
        <w:shd w:fill="FFFFFF" w:val="clear"/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младшей группы № 10 общеразвивающей направленности</w:t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недели</w:t>
            </w:r>
          </w:p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</w:rPr>
              <w:t>Организованная 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-170" w:hanging="31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318" w:right="-170" w:hanging="31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недельн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ознакомление с окружающим миром/ознакомление с миром природ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</w:rPr>
              <w:t>09.00 – 09.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  <w:p>
            <w:pPr>
              <w:pStyle w:val="Normal"/>
              <w:ind w:right="7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</w:rPr>
              <w:t>09.25 – 09.4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торн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</w:rPr>
              <w:t>09.00 – 09.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рисование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</w:rPr>
              <w:t>09.25 – 09.4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РЭМП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15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 в бассейне)</w:t>
            </w:r>
          </w:p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дгрупп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0 – 10.0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одгрупп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 - 10.3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твер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чевое развитие </w:t>
            </w:r>
            <w:r>
              <w:rPr/>
              <w:t>(развитие речи, подготовка к обучению грамот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</w:rPr>
              <w:t>09.00 – 09.15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</w:rPr>
              <w:t>09.25 – 09.4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ятни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 развитие </w:t>
            </w:r>
            <w:r>
              <w:rPr/>
              <w:t>(лепка/ аппликация, конструктивная деятель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</w:rPr>
              <w:t>09.00 – 09.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540" w:right="72" w:hanging="540"/>
              <w:jc w:val="center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09.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средней группы № 11 общеразвивающей направлен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bCs/>
                <w:i/>
              </w:rPr>
              <w:t>Организованная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недельн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рисование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 – 09.3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9.40 – 10.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торн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 в бассейне)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дгрупп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09.10 – 09.3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одгрупп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0 – 10.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РЭМП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одгрупп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09.10 – 09.3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дгрупп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0 – 10.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09.10 – 09.3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ое развитие. Речевое развитие </w:t>
            </w:r>
            <w:r>
              <w:rPr/>
              <w:t>(ознакомление с окружающим миром/ознакомление с миром природы, развитие интереса к художественной литературе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09.40 – 10.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твер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развитие речи, подготовка к обучению грамоте/развитие интереса к художественной литературе)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09.10 – 09.3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0 – 1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ятни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 развитие </w:t>
            </w:r>
            <w:r>
              <w:rPr/>
              <w:t>(лепка/ аппликация, конструктивная деятельност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09.10 – 09.3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0 – 10.0</w:t>
            </w:r>
            <w:r>
              <w:rPr>
                <w:b/>
                <w:bCs/>
                <w:lang w:val="en-US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7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средней группы № 12 общеразвивающей направлен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bCs/>
                <w:i/>
              </w:rPr>
              <w:t>Организованная 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09.10 – 09.3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рисование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09.4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 – 10.0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РЭМ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 – 09.3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 в бассейне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дгрупп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0.2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одгрупп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- 10.5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развитие речи, подготовка к обучению грамоте/развитие интереса к художественной литератур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09.10 – 09.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0 – 1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09.10 – 09.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ознакомление с окружающим миром/ознакомление с миром природы, развитие интереса к художественной литератур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0 - 10.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 – 09.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 развитие </w:t>
            </w:r>
            <w:r>
              <w:rPr/>
              <w:t>(лепка/ аппликация, конструктивная деятельность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0 – 1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старшей группы № 1 комбинированной направленности для детей с ТН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группа (1 период)</w:t>
      </w:r>
    </w:p>
    <w:tbl>
      <w:tblPr>
        <w:tblW w:w="98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bCs/>
                <w:i/>
              </w:rPr>
              <w:t>Организованная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</w:tr>
      <w:tr>
        <w:trPr>
          <w:trHeight w:val="4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 развитие </w:t>
            </w:r>
            <w:r>
              <w:rPr/>
              <w:t>(рисова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>
                <w:b/>
                <w:bCs/>
              </w:rPr>
              <w:t>09.00 – 09.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логопедиче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10.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0 – 16.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развитие интереса к художественной литературе)/</w:t>
            </w:r>
            <w:r>
              <w:rPr>
                <w:b/>
              </w:rPr>
              <w:t xml:space="preserve">Художественно – эстетическое  развитие </w:t>
            </w:r>
            <w:r>
              <w:rPr/>
              <w:t>(прикладное творчеств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 развитие </w:t>
            </w:r>
            <w:r>
              <w:rPr/>
              <w:t>(лепка/ аппликация,  конструктивная деятельность)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10.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0 – 16.15</w:t>
            </w:r>
          </w:p>
        </w:tc>
      </w:tr>
      <w:tr>
        <w:trPr>
          <w:trHeight w:val="4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РЭМП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рисова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10.00</w:t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0 – 16.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ое развитие </w:t>
            </w:r>
          </w:p>
          <w:p>
            <w:pPr>
              <w:pStyle w:val="Normal"/>
              <w:jc w:val="both"/>
              <w:rPr/>
            </w:pPr>
            <w:r>
              <w:rPr/>
              <w:t>(ознакомление с окружающим миром/ознакомление с миром прир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логопедиче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>
                <w:b/>
                <w:bCs/>
              </w:rPr>
              <w:t>09.35 – 10.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0 – 16.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Художественно – эстетическое  развитие </w:t>
            </w:r>
            <w:r>
              <w:rPr/>
              <w:t>(конструктивная деятельность/прикладное творч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 в бассейне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09.5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чевое развитие </w:t>
            </w:r>
            <w:r>
              <w:rPr/>
              <w:t>(развитие интереса к художественной литературе)/</w:t>
            </w:r>
            <w:r>
              <w:rPr>
                <w:b/>
                <w:bCs/>
              </w:rPr>
              <w:t xml:space="preserve">Долгосрочный проект </w:t>
            </w:r>
            <w:r>
              <w:rPr>
                <w:bCs/>
              </w:rPr>
              <w:t>«Маленькие экономисты»</w:t>
            </w:r>
          </w:p>
          <w:p>
            <w:pPr>
              <w:pStyle w:val="Normal"/>
              <w:jc w:val="both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0 – 16.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старшей группы № 1 комбинированной направленности для детей с ТНР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>I</w:t>
      </w:r>
      <w:r>
        <w:rPr/>
        <w:t xml:space="preserve"> подгруппа (2, 3 период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7780</wp:posOffset>
                </wp:positionV>
                <wp:extent cx="6189980" cy="7696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769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23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День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Организова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 развитие </w:t>
                                  </w:r>
                                  <w:r>
                                    <w:rPr/>
                                    <w:t>(рисовани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0 – 0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логопедическо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35 – 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музык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50 – 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логопедическо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0 – 0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 развитие </w:t>
                                  </w:r>
                                  <w:r>
                                    <w:rPr/>
                                    <w:t>(лепка/ аппликация,  конструктив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35 –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зическое развитие </w:t>
                                  </w:r>
                                  <w:r>
                                    <w:rPr>
                                      <w:bCs/>
                                    </w:rPr>
                                    <w:t>(физкультур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50 – 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знавательное развитие </w:t>
                                  </w:r>
                                  <w:r>
                                    <w:rPr/>
                                    <w:t>(РЭМП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0 – 0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рис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35 –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музы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50 – 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знавательное 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ознакомление с окружающим миром/ознакомление с миром природы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0 – 09.2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логопедическо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35 – 09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зическое развитие </w:t>
                                  </w:r>
                                  <w:r>
                                    <w:rPr>
                                      <w:bCs/>
                                    </w:rPr>
                                    <w:t>(физкультур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50 – 16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логопедическо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0 – 09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зическое развитие </w:t>
                                  </w:r>
                                  <w:r>
                                    <w:rPr>
                                      <w:bCs/>
                                    </w:rPr>
                                    <w:t>(физкультура в бассейн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35 – 09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развитие интереса к художественной литературе)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олгосрочный проект </w:t>
                                  </w:r>
                                  <w:r>
                                    <w:rPr>
                                      <w:bCs/>
                                    </w:rPr>
                                    <w:t>«Маленькие экономист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50 – 16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606pt;mso-wrap-distance-left:9pt;mso-wrap-distance-right:9pt;mso-wrap-distance-top:0pt;mso-wrap-distance-bottom:0pt;margin-top:1.4pt;mso-position-vertical-relative:text;margin-left:0.3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237"/>
                        <w:gridCol w:w="184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День нед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Организованная образовательная деятельн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 развитие </w:t>
                            </w:r>
                            <w:r>
                              <w:rPr/>
                              <w:t>(рисовани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9.00 – 09.20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логопедическо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35 – 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музык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50 – 16.15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логопедическо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0 – 09.2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 развитие </w:t>
                            </w:r>
                            <w:r>
                              <w:rPr/>
                              <w:t>(лепка/ аппликация,  конструктивная деятельность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35 – 10.0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изическое развитие </w:t>
                            </w:r>
                            <w:r>
                              <w:rPr>
                                <w:bCs/>
                              </w:rPr>
                              <w:t>(физкультур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50 – 16.15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знавательное развитие </w:t>
                            </w:r>
                            <w:r>
                              <w:rPr/>
                              <w:t>(РЭМП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0 – 09.25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рисова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35 – 10.0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музык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50 – 16.15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знавательное развит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ознакомление с окружающим миром/ознакомление с миром природы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0 – 09.25</w:t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логопедическо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35 – 09.55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изическое развитие </w:t>
                            </w:r>
                            <w:r>
                              <w:rPr>
                                <w:bCs/>
                              </w:rPr>
                              <w:t>(физкультур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50 – 16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логопедическо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0 – 09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изическое развитие </w:t>
                            </w:r>
                            <w:r>
                              <w:rPr>
                                <w:bCs/>
                              </w:rPr>
                              <w:t>(физкультура в бассейн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35 – 09.55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развитие интереса к художественной литературе)/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Долгосрочный проект </w:t>
                            </w:r>
                            <w:r>
                              <w:rPr>
                                <w:bCs/>
                              </w:rPr>
                              <w:t>«Маленькие экономист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i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50 – 16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старшей группы № 1 комбинированной направленности для детей с ТНР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под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7780</wp:posOffset>
                </wp:positionV>
                <wp:extent cx="6099810" cy="75857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58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23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День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Организова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 развитие </w:t>
                                  </w:r>
                                  <w:r>
                                    <w:rPr/>
                                    <w:t>(рисова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0 – 09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развитие реч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35 – 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музык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50 – 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8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8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развитие интереса к художественной литературе)/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 развитие </w:t>
                                  </w:r>
                                  <w:r>
                                    <w:rPr/>
                                    <w:t>(прикладное твор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8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0 – 09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8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 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8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(лепка/аппликац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35 – 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зическое развитие </w:t>
                                  </w:r>
                                  <w:r>
                                    <w:rPr>
                                      <w:bCs/>
                                    </w:rPr>
                                    <w:t>(физкультур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50 – 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знавательное развитие </w:t>
                                  </w:r>
                                  <w:r>
                                    <w:rPr/>
                                    <w:t>(РЭМП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0 – 0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рисова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35 –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музы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50 – 16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знавательное 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ознакомление с окружающим миром/ознакомление с миром природ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0 – 09.2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подготовка к обучению грамот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35 –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зическое развитие </w:t>
                                  </w:r>
                                  <w:r>
                                    <w:rPr>
                                      <w:bCs/>
                                    </w:rPr>
                                    <w:t>(физкультур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50 – 16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зическое развитие </w:t>
                                  </w:r>
                                  <w:r>
                                    <w:rPr>
                                      <w:bCs/>
                                    </w:rPr>
                                    <w:t>(физкультура в бассейн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0 – 09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 развитие </w:t>
                                  </w:r>
                                  <w:r>
                                    <w:rPr/>
                                    <w:t>(конструктивная деятельность/прикладное творчеств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35 – 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развитие интереса к художественной литературе)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олгосрочный проект </w:t>
                                  </w:r>
                                  <w:r>
                                    <w:rPr>
                                      <w:bCs/>
                                    </w:rPr>
                                    <w:t>«Маленькие экономист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50 – 16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97.3pt;mso-wrap-distance-left:9pt;mso-wrap-distance-right:9pt;mso-wrap-distance-top:0pt;mso-wrap-distance-bottom:0pt;margin-top:1.4pt;mso-position-vertical-relative:text;margin-left:0.3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237"/>
                        <w:gridCol w:w="170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День нед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Организованная образовательная деятельно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 развитие </w:t>
                            </w:r>
                            <w:r>
                              <w:rPr/>
                              <w:t>(рисова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0 – 09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развитие реч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35 – 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музык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50 – 16.15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7" w:leader="none"/>
                              </w:tabs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развитие интереса к художественной литературе)/</w:t>
                            </w:r>
                            <w:r>
                              <w:rPr>
                                <w:b/>
                              </w:rPr>
                              <w:t xml:space="preserve">Художественно – эстетическое  развитие </w:t>
                            </w:r>
                            <w:r>
                              <w:rPr/>
                              <w:t>(прикладное творчеств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7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0 – 09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7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 развит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7" w:leader="none"/>
                              </w:tabs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(лепка/аппликация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35 – 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изическое развитие </w:t>
                            </w:r>
                            <w:r>
                              <w:rPr>
                                <w:bCs/>
                              </w:rPr>
                              <w:t>(физкультур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50 – 16.15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знавательное развитие </w:t>
                            </w:r>
                            <w:r>
                              <w:rPr/>
                              <w:t>(РЭМП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0 – 09.25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рисова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35 – 10.0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музык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50 – 16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знавательное развит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ознакомление с окружающим миром/ознакомление с миром природ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0 – 09.25</w:t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подготовка к обучению грамот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9.35 – 10.00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изическое развитие </w:t>
                            </w:r>
                            <w:r>
                              <w:rPr>
                                <w:bCs/>
                              </w:rPr>
                              <w:t>(физкультур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50 – 16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изическое развитие </w:t>
                            </w:r>
                            <w:r>
                              <w:rPr>
                                <w:bCs/>
                              </w:rPr>
                              <w:t>(физкультура в бассейн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0 – 09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 развитие </w:t>
                            </w:r>
                            <w:r>
                              <w:rPr/>
                              <w:t>(конструктивная деятельность/прикладное творчество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35 – 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развитие интереса к художественной литературе)/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Долгосрочный проект </w:t>
                            </w:r>
                            <w:r>
                              <w:rPr>
                                <w:bCs/>
                              </w:rPr>
                              <w:t>«Маленькие экономисты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50 – 16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старшей группы № 2 комбинированной направленности для детей с ТНР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подгруппа (1 период)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7780</wp:posOffset>
                </wp:positionV>
                <wp:extent cx="6099810" cy="78098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80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23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День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Организова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логопедическо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0 – 0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зическое развитие </w:t>
                                  </w:r>
                                  <w:r>
                                    <w:rPr>
                                      <w:bCs/>
                                    </w:rPr>
                                    <w:t>(физкультура в бассейн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35 – 09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 развитие </w:t>
                                  </w:r>
                                  <w:r>
                                    <w:rPr/>
                                    <w:t>(рисова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50 – 16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музы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0 – 09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знавательное развитие </w:t>
                                  </w:r>
                                  <w:r>
                                    <w:rPr/>
                                    <w:t>(РЭМП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35 – 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знавательное 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(ознакомление с окружающим миром/ознакомление с миром природ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50 – 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зическое развитие </w:t>
                                  </w:r>
                                  <w:r>
                                    <w:rPr>
                                      <w:bCs/>
                                    </w:rPr>
                                    <w:t>(физкультур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0 – 0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 развитие </w:t>
                                  </w:r>
                                  <w:r>
                                    <w:rPr/>
                                    <w:t>(прикладное творчество)/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развитие интереса к художественной литератур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35 –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лепка/ аппликация,  конструктивная деятель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50 – 16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логопедическо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0 – 09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музы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35 – 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 развитие </w:t>
                                  </w:r>
                                  <w:r>
                                    <w:rPr/>
                                    <w:t>(рисова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50 – 16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развитие интереса к художественной литературе)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олгосрочный проект </w:t>
                                  </w:r>
                                  <w:r>
                                    <w:rPr>
                                      <w:bCs/>
                                    </w:rPr>
                                    <w:t>«Маленькие экономисты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0 – 09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 развитие </w:t>
                                  </w:r>
                                  <w:r>
                                    <w:rPr/>
                                    <w:t>(конструктивная деятельность/прикладное творчеств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35 –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зическое развитие </w:t>
                                  </w:r>
                                  <w:r>
                                    <w:rPr>
                                      <w:bCs/>
                                    </w:rPr>
                                    <w:t>(физкультур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50 – 16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14.95pt;mso-wrap-distance-left:9pt;mso-wrap-distance-right:9pt;mso-wrap-distance-top:0pt;mso-wrap-distance-bottom:0pt;margin-top:1.4pt;mso-position-vertical-relative:text;margin-left:0.3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237"/>
                        <w:gridCol w:w="170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День нед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Организованная образовательная деятельно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логопедическо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0 – 09.25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изическое развитие </w:t>
                            </w:r>
                            <w:r>
                              <w:rPr>
                                <w:bCs/>
                              </w:rPr>
                              <w:t>(физкультура в бассейн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35 – 09.55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 развитие </w:t>
                            </w:r>
                            <w:r>
                              <w:rPr/>
                              <w:t>(рисова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50 – 16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музык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0 – 09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знавательное развитие </w:t>
                            </w:r>
                            <w:r>
                              <w:rPr/>
                              <w:t>(РЭМП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35 – 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знавательное развит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(ознакомление с окружающим миром/ознакомление с миром природ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50 – 16.15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изическое развитие </w:t>
                            </w:r>
                            <w:r>
                              <w:rPr>
                                <w:bCs/>
                              </w:rPr>
                              <w:t>(физкультур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0 – 09.25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 развитие </w:t>
                            </w:r>
                            <w:r>
                              <w:rPr/>
                              <w:t>(прикладное творчество)/</w:t>
                            </w: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развитие интереса к художественной литератур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35 – 10.0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лепка/ аппликация,  конструктивная деятельност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50 – 16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логопедическо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0 – 09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музык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35 – 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 развитие </w:t>
                            </w:r>
                            <w:r>
                              <w:rPr/>
                              <w:t>(рисова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50 – 16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развитие интереса к художественной литературе)/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Долгосрочный проект </w:t>
                            </w:r>
                            <w:r>
                              <w:rPr>
                                <w:bCs/>
                              </w:rPr>
                              <w:t>«Маленькие экономисты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0 – 09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 развитие </w:t>
                            </w:r>
                            <w:r>
                              <w:rPr/>
                              <w:t>(конструктивная деятельность/прикладное творчество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35 – 10.00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изическое развитие </w:t>
                            </w:r>
                            <w:r>
                              <w:rPr>
                                <w:bCs/>
                              </w:rPr>
                              <w:t>(физкультур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50 – 16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старшей группы № 2 комбинированной направленности для детей с ТНР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подгруппа (2, 3 период)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7780</wp:posOffset>
                </wp:positionV>
                <wp:extent cx="6099810" cy="74891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48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09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День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Организова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логопедическо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0 – 0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зическое развитие </w:t>
                                  </w:r>
                                  <w:r>
                                    <w:rPr>
                                      <w:bCs/>
                                    </w:rPr>
                                    <w:t>(физкультура в бассейн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35 – 09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 развитие </w:t>
                                  </w:r>
                                  <w:r>
                                    <w:rPr/>
                                    <w:t>(рисовани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50 – 16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музык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0 – 09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знавательное развитие </w:t>
                                  </w:r>
                                  <w:r>
                                    <w:rPr/>
                                    <w:t>(РЭМП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35 – 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знавательное 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ознакомление с окружающим миром/ознакомление с миром природы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50 – 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зическое развитие </w:t>
                                  </w:r>
                                  <w:r>
                                    <w:rPr>
                                      <w:bCs/>
                                    </w:rPr>
                                    <w:t>(физкультур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0 – 0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логопедическо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35 –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лепка/ аппликация, конструктив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50 – 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логопедическо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0 – 0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музы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35 – 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 развитие </w:t>
                                  </w:r>
                                  <w:r>
                                    <w:rPr/>
                                    <w:t>(рисовани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50 – 16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развитие интереса к художественной литературе)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олгосрочный проект </w:t>
                                  </w:r>
                                  <w:r>
                                    <w:rPr>
                                      <w:bCs/>
                                    </w:rPr>
                                    <w:t>«Маленькие экономисты»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0 – 09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логопедическо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35 – 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зическое развитие </w:t>
                                  </w:r>
                                  <w:r>
                                    <w:rPr>
                                      <w:bCs/>
                                    </w:rPr>
                                    <w:t>(физкультур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50 – 16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89.7pt;mso-wrap-distance-left:9pt;mso-wrap-distance-right:9pt;mso-wrap-distance-top:0pt;mso-wrap-distance-bottom:0pt;margin-top:1.4pt;mso-position-vertical-relative:text;margin-left:0.3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095"/>
                        <w:gridCol w:w="184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День нед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Организованная образовательная деятельн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логопедическо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0 – 09.25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изическое развитие </w:t>
                            </w:r>
                            <w:r>
                              <w:rPr>
                                <w:bCs/>
                              </w:rPr>
                              <w:t>(физкультура в бассейн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35 – 09.55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 развитие </w:t>
                            </w:r>
                            <w:r>
                              <w:rPr/>
                              <w:t>(рисовани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50 – 16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музык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0 – 09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знавательное развитие </w:t>
                            </w:r>
                            <w:r>
                              <w:rPr/>
                              <w:t>(РЭМП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35 – 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знавательное развит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ознакомление с окружающим миром/ознакомление с миром природы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50 – 16.15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изическое развитие </w:t>
                            </w:r>
                            <w:r>
                              <w:rPr>
                                <w:bCs/>
                              </w:rPr>
                              <w:t>(физкультур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0 – 09.25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логопедическо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35 – 10.0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лепка/ аппликация, конструктивная деятельность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50 – 16.15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логопедическо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3" w:hanging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0 – 09.20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музык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35 – 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 развитие </w:t>
                            </w:r>
                            <w:r>
                              <w:rPr/>
                              <w:t>(рисовани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50 – 16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развитие интереса к художественной литературе)/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Долгосрочный проект </w:t>
                            </w:r>
                            <w:r>
                              <w:rPr>
                                <w:bCs/>
                              </w:rPr>
                              <w:t>«Маленькие экономисты»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0 – 09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логопедическо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35 – 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изическое развитие </w:t>
                            </w:r>
                            <w:r>
                              <w:rPr>
                                <w:bCs/>
                              </w:rPr>
                              <w:t>(физкультур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50 – 16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старшей группы № 2 комбинированной направленности для детей с ТНР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>II</w:t>
      </w:r>
      <w:r>
        <w:rPr/>
        <w:t xml:space="preserve"> подгрупп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7780</wp:posOffset>
                </wp:positionV>
                <wp:extent cx="6099810" cy="77025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70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09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День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Организованная 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зическое развитие </w:t>
                                  </w:r>
                                  <w:r>
                                    <w:rPr>
                                      <w:bCs/>
                                    </w:rPr>
                                    <w:t>(физкультура в бассейн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0 – 0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развитие реч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35 –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 развитие </w:t>
                                  </w:r>
                                  <w:r>
                                    <w:rPr/>
                                    <w:t>(рисовани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50 – 16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музык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0 – 09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знавательное развитие </w:t>
                                  </w:r>
                                  <w:r>
                                    <w:rPr/>
                                    <w:t>(РЭМП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35 –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знавательное 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ознакомление с окружающим миром/ознакомление с миром природы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50 – 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зическое развитие </w:t>
                                  </w:r>
                                  <w:r>
                                    <w:rPr>
                                      <w:bCs/>
                                    </w:rPr>
                                    <w:t>(физкультур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0 – 0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 развитие </w:t>
                                  </w:r>
                                  <w:r>
                                    <w:rPr/>
                                    <w:t>(прикладное творчество)/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развитие интереса к художественной литератур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35 –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лепка/ аппликаци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50 – 16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подготовка к обучению грамот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0 – 09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музы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35 – 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 развитие </w:t>
                                  </w:r>
                                  <w:r>
                                    <w:rPr/>
                                    <w:t>(рисовани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50 – 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развитие интереса к художественной литературе)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олгосрочный проект </w:t>
                                  </w:r>
                                  <w:r>
                                    <w:rPr>
                                      <w:bCs/>
                                    </w:rPr>
                                    <w:t>«Маленькие экономисты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0 – 09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 развитие </w:t>
                                  </w:r>
                                  <w:r>
                                    <w:rPr/>
                                    <w:t>(конструктивная деятельность/прикладное твор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35 – 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зическое развитие </w:t>
                                  </w:r>
                                  <w:r>
                                    <w:rPr>
                                      <w:bCs/>
                                    </w:rPr>
                                    <w:t>(физкультура)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Дополнительная образовательная услуга </w:t>
                                  </w:r>
                                  <w:r>
                                    <w:rPr>
                                      <w:bCs/>
                                    </w:rPr>
                                    <w:t>«Город талант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50 – 16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06.5pt;mso-wrap-distance-left:9pt;mso-wrap-distance-right:9pt;mso-wrap-distance-top:0pt;mso-wrap-distance-bottom:0pt;margin-top:1.4pt;mso-position-vertical-relative:text;margin-left:0.3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095"/>
                        <w:gridCol w:w="184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День нед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Организованная  образовательная деятельн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изическое развитие </w:t>
                            </w:r>
                            <w:r>
                              <w:rPr>
                                <w:bCs/>
                              </w:rPr>
                              <w:t>(физкультура в бассейн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0 – 09.25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развитие реч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35 – 10.0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 развитие </w:t>
                            </w:r>
                            <w:r>
                              <w:rPr/>
                              <w:t>(рисовани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50 – 16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музык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0 – 09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знавательное развитие </w:t>
                            </w:r>
                            <w:r>
                              <w:rPr/>
                              <w:t>(РЭМП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35 – 10.00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знавательное развит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ознакомление с окружающим миром/ознакомление с миром природы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50 – 16.15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изическое развитие </w:t>
                            </w:r>
                            <w:r>
                              <w:rPr>
                                <w:bCs/>
                              </w:rPr>
                              <w:t>(физкультур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0 – 09.25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 развитие </w:t>
                            </w:r>
                            <w:r>
                              <w:rPr/>
                              <w:t>(прикладное творчество)/</w:t>
                            </w: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развитие интереса к художественной литератур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35 – 10.00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лепка/ аппликаци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50 – 16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подготовка к обучению грамот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3" w:hanging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0 – 09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музык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35 – 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 развитие </w:t>
                            </w:r>
                            <w:r>
                              <w:rPr/>
                              <w:t>(рисовани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50 – 16.15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развитие интереса к художественной литературе)/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Долгосрочный проект </w:t>
                            </w:r>
                            <w:r>
                              <w:rPr>
                                <w:bCs/>
                              </w:rPr>
                              <w:t>«Маленькие экономисты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0 – 09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 развитие </w:t>
                            </w:r>
                            <w:r>
                              <w:rPr/>
                              <w:t>(конструктивная деятельность/прикладное твор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35 – 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изическое развитие </w:t>
                            </w:r>
                            <w:r>
                              <w:rPr>
                                <w:bCs/>
                              </w:rPr>
                              <w:t>(физкультура)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Дополнительная образовательная услуга </w:t>
                            </w:r>
                            <w:r>
                              <w:rPr>
                                <w:bCs/>
                              </w:rPr>
                              <w:t>«Город талант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50 – 16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подготовительной группы № 3 комбинированной направленности для детей с ТНР</w:t>
      </w:r>
    </w:p>
    <w:p>
      <w:pPr>
        <w:pStyle w:val="Normal"/>
        <w:jc w:val="center"/>
        <w:rPr/>
      </w:pPr>
      <w:r>
        <w:rPr>
          <w:lang w:val="en-US"/>
        </w:rPr>
        <w:t xml:space="preserve">I </w:t>
      </w:r>
      <w:r>
        <w:rPr/>
        <w:t>подгруп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paragraph">
                  <wp:posOffset>17780</wp:posOffset>
                </wp:positionV>
                <wp:extent cx="6189345" cy="71278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12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37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День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Организова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логопедическо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10 – 0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рисование)</w:t>
                                  </w: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50 – 1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зическое развитие </w:t>
                                  </w:r>
                                  <w:r>
                                    <w:rPr>
                                      <w:bCs/>
                                    </w:rPr>
                                    <w:t>(физкультур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45 – 16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знавательное развитие </w:t>
                                  </w:r>
                                  <w:r>
                                    <w:rPr/>
                                    <w:t>(РЭМП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10 – 09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музык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50 – 1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логопедическо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45 – 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логопедическо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10 – 0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знавательное развитие </w:t>
                                  </w:r>
                                  <w:r>
                                    <w:rPr/>
                                    <w:t>(РЭМП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50 - 1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зическое развитие </w:t>
                                  </w:r>
                                  <w:r>
                                    <w:rPr>
                                      <w:bCs/>
                                    </w:rPr>
                                    <w:t>(физкультур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45 – 16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логопедическое, развитие интереса к художественной литератур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10 – 09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музы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50 – 1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знавательное развитие </w:t>
                                  </w:r>
                                  <w:r>
                                    <w:rPr/>
                                    <w:t>(ознакомление с окружающим миром/ознакомление с миром природ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45 – 16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логопедическо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50 – 1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зическое развитие </w:t>
                                  </w:r>
                                  <w:r>
                                    <w:rPr>
                                      <w:bCs/>
                                    </w:rPr>
                                    <w:t>(физкультура в бассейне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00 – 11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лепка/ аппликация, конструктивная деятель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45 – 16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61.25pt;mso-wrap-distance-left:9pt;mso-wrap-distance-right:9pt;mso-wrap-distance-top:0pt;mso-wrap-distance-bottom:0pt;margin-top:1.4pt;mso-position-vertical-relative:text;margin-left:0.3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378"/>
                        <w:gridCol w:w="170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День нед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Организованная образовательная деятельно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логопедическо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10 – 09.40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рисование)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50 – 1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изическое развитие </w:t>
                            </w:r>
                            <w:r>
                              <w:rPr>
                                <w:bCs/>
                              </w:rPr>
                              <w:t>(физкультур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45 – 16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знавательное развитие </w:t>
                            </w:r>
                            <w:r>
                              <w:rPr/>
                              <w:t>(РЭМП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10 – 09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музык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50 – 10.2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логопедическо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45 – 16.15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логопедическо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10 – 09.4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знавательное развитие </w:t>
                            </w:r>
                            <w:r>
                              <w:rPr/>
                              <w:t>(РЭМП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50 - 10.2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изическое развитие </w:t>
                            </w:r>
                            <w:r>
                              <w:rPr>
                                <w:bCs/>
                              </w:rPr>
                              <w:t>(физкультур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45 – 16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логопедическое, развитие интереса к художественной литератур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10 – 09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музык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50 – 1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знавательное развитие </w:t>
                            </w:r>
                            <w:r>
                              <w:rPr/>
                              <w:t>(ознакомление с окружающим миром/ознакомление с миром природ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45 – 16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логопедическо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9.50 – 1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изическое развитие </w:t>
                            </w:r>
                            <w:r>
                              <w:rPr>
                                <w:bCs/>
                              </w:rPr>
                              <w:t>(физкультура в бассейне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i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00 – 11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лепка/ аппликация, конструктивная деятельност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45 – 16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подготовительной группы № 3 комбинированной направленности для детей с ТНР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>II</w:t>
      </w:r>
      <w:r>
        <w:rPr/>
        <w:t xml:space="preserve"> подгрупп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3810</wp:posOffset>
                </wp:positionH>
                <wp:positionV relativeFrom="paragraph">
                  <wp:posOffset>17780</wp:posOffset>
                </wp:positionV>
                <wp:extent cx="6189345" cy="72047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20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37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День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Организова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развитие реч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10 – 09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рисова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50 – 1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зическое развитие </w:t>
                                  </w:r>
                                  <w:r>
                                    <w:rPr>
                                      <w:bCs/>
                                    </w:rPr>
                                    <w:t>(физкультур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45 – 16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знавательное развитие </w:t>
                                  </w:r>
                                  <w:r>
                                    <w:rPr/>
                                    <w:t>(РЭМП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10 – 09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музык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50 – 1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 развитие </w:t>
                                  </w:r>
                                  <w:r>
                                    <w:rPr/>
                                    <w:t>(конструктивная деятельность, прикладное творчество)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олгосрочный проект </w:t>
                                  </w:r>
                                  <w:r>
                                    <w:rPr>
                                      <w:bCs/>
                                    </w:rPr>
                                    <w:t>«Маленькие экономист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45 – 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подготовка к обучению грамот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10 – 0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знавательное развитие </w:t>
                                  </w:r>
                                  <w:r>
                                    <w:rPr/>
                                    <w:t>(РЭМП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50 - 1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зическое развитие </w:t>
                                  </w:r>
                                  <w:r>
                                    <w:rPr>
                                      <w:bCs/>
                                    </w:rPr>
                                    <w:t>(физкультур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45 – 16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ечевое развитие </w:t>
                                  </w:r>
                                  <w:r>
                                    <w:rPr>
                                      <w:bCs/>
                                    </w:rPr>
                                    <w:t>(развитие интереса к художественной литератур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10 – 09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музык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50 – 1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знавательное развитие </w:t>
                                  </w:r>
                                  <w:r>
                                    <w:rPr/>
                                    <w:t>(ознакомление с окружающим миром/ознакомление с миром природ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45 – 16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рисова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10 –09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зическое развитие </w:t>
                                  </w:r>
                                  <w:r>
                                    <w:rPr>
                                      <w:bCs/>
                                    </w:rPr>
                                    <w:t>(физкультура в бассейне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20 – 10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лепка/ аппликац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45 – 16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67.3pt;mso-wrap-distance-left:9pt;mso-wrap-distance-right:9pt;mso-wrap-distance-top:0pt;mso-wrap-distance-bottom:0pt;margin-top:1.4pt;mso-position-vertical-relative:text;margin-left:0.3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378"/>
                        <w:gridCol w:w="170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День нед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Организованная образовательная деятельно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развитие реч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10 – 09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рисова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50 – 1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изическое развитие </w:t>
                            </w:r>
                            <w:r>
                              <w:rPr>
                                <w:bCs/>
                              </w:rPr>
                              <w:t>(физкультур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45 – 16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знавательное развитие </w:t>
                            </w:r>
                            <w:r>
                              <w:rPr/>
                              <w:t>(РЭМП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10 – 09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музык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50 – 1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 развитие </w:t>
                            </w:r>
                            <w:r>
                              <w:rPr/>
                              <w:t>(конструктивная деятельность, прикладное творчество)/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Долгосрочный проект </w:t>
                            </w:r>
                            <w:r>
                              <w:rPr>
                                <w:bCs/>
                              </w:rPr>
                              <w:t>«Маленькие экономисты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45 – 16.15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подготовка к обучению грамот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10 – 09.4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знавательное развитие </w:t>
                            </w:r>
                            <w:r>
                              <w:rPr/>
                              <w:t>(РЭМП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50 - 10.2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изическое развитие </w:t>
                            </w:r>
                            <w:r>
                              <w:rPr>
                                <w:bCs/>
                              </w:rPr>
                              <w:t>(физкультур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45 – 16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ечевое развитие </w:t>
                            </w:r>
                            <w:r>
                              <w:rPr>
                                <w:bCs/>
                              </w:rPr>
                              <w:t>(развитие интереса к художественной литератур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10 – 09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музык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50 – 10.20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знавательное развитие </w:t>
                            </w:r>
                            <w:r>
                              <w:rPr/>
                              <w:t>(ознакомление с окружающим миром/ознакомление с миром природ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45 – 16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рисова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10 –09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изическое развитие </w:t>
                            </w:r>
                            <w:r>
                              <w:rPr>
                                <w:bCs/>
                              </w:rPr>
                              <w:t>(физкультура в бассейне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i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20 – 10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лепка/ аппликац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45 – 16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подготовительной группы № 4 комбинированной направленности для детей с ТНР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под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3810</wp:posOffset>
                </wp:positionH>
                <wp:positionV relativeFrom="paragraph">
                  <wp:posOffset>17780</wp:posOffset>
                </wp:positionV>
                <wp:extent cx="6189345" cy="66814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68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37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День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Организова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логопедическо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10 - 0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зическое развитие </w:t>
                                  </w:r>
                                  <w:r>
                                    <w:rPr>
                                      <w:bCs/>
                                    </w:rPr>
                                    <w:t>(физкультура в бассейн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50 – 1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рисова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45 – 16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логопедическо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10 – 09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знавательное развитие </w:t>
                                  </w:r>
                                  <w:r>
                                    <w:rPr/>
                                    <w:t>(РЭМП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50 – 1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музык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45 – 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логопедическо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10 – 0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зическое развитие </w:t>
                                  </w:r>
                                  <w:r>
                                    <w:rPr>
                                      <w:bCs/>
                                    </w:rPr>
                                    <w:t>(физкультур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50 – 1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знавательное развитие </w:t>
                                  </w:r>
                                  <w:r>
                                    <w:rPr/>
                                    <w:t>(ознакомление с окружающим миром/ознакомление с миром природ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45 – 16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знавательное развитие </w:t>
                                  </w:r>
                                  <w:r>
                                    <w:rPr/>
                                    <w:t>(РЭМП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10 – 0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зическое развитие </w:t>
                                  </w:r>
                                  <w:r>
                                    <w:rPr>
                                      <w:bCs/>
                                    </w:rPr>
                                    <w:t>(физкультур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10 – 1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логопедическо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45 – 16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логопедическое, развитие интереса к художественной литератур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10 – 09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музык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10 – 1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лепка/ аппликация, конструктивная деятель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45 – 16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26.1pt;mso-wrap-distance-left:9pt;mso-wrap-distance-right:9pt;mso-wrap-distance-top:0pt;mso-wrap-distance-bottom:0pt;margin-top:1.4pt;mso-position-vertical-relative:text;margin-left:0.3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378"/>
                        <w:gridCol w:w="170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День нед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Организованная образовательная деятельно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логопедическо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10 - 09.4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изическое развитие </w:t>
                            </w:r>
                            <w:r>
                              <w:rPr>
                                <w:bCs/>
                              </w:rPr>
                              <w:t>(физкультура в бассейн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50 – 1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рисова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45 – 16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логопедическо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10 – 09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знавательное развитие </w:t>
                            </w:r>
                            <w:r>
                              <w:rPr/>
                              <w:t>(РЭМП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50 – 1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музык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45 – 16.15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логопедическо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10 – 09.40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изическое развитие </w:t>
                            </w:r>
                            <w:r>
                              <w:rPr>
                                <w:bCs/>
                              </w:rPr>
                              <w:t>(физкультур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50 – 10.2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знавательное развитие </w:t>
                            </w:r>
                            <w:r>
                              <w:rPr/>
                              <w:t>(ознакомление с окружающим миром/ознакомление с миром природ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45 – 16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знавательное развитие </w:t>
                            </w:r>
                            <w:r>
                              <w:rPr/>
                              <w:t>(РЭМП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10 – 09.40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изическое развитие </w:t>
                            </w:r>
                            <w:r>
                              <w:rPr>
                                <w:bCs/>
                              </w:rPr>
                              <w:t>(физкультур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10 – 1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логопедическо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45 – 16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логопедическое, развитие интереса к художественной литератур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9.10 – 09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музык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10 – 10.40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лепка/ аппликация, конструктивная деятельност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45 – 16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подготовительной группы № 4 комбинированной направленности для детей с ТНР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подгруппа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3810</wp:posOffset>
                </wp:positionH>
                <wp:positionV relativeFrom="paragraph">
                  <wp:posOffset>17780</wp:posOffset>
                </wp:positionV>
                <wp:extent cx="6189345" cy="739584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39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37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День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Организова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развитие реч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10 - 0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зическое развитие </w:t>
                                  </w:r>
                                  <w:r>
                                    <w:rPr>
                                      <w:bCs/>
                                    </w:rPr>
                                    <w:t>(физкультура в бассейн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10 – 1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рисова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45 – 16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 развитие </w:t>
                                  </w:r>
                                  <w:r>
                                    <w:rPr/>
                                    <w:t>(конструктивная деятельность, прикладное творчество)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олгосрочный проект </w:t>
                                  </w:r>
                                  <w:r>
                                    <w:rPr>
                                      <w:bCs/>
                                    </w:rPr>
                                    <w:t>«Маленькие экономист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10 – 09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знавательное развитие </w:t>
                                  </w:r>
                                  <w:r>
                                    <w:rPr/>
                                    <w:t>(РЭМП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50 – 1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музык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45 – 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чевое развитие </w:t>
                                  </w:r>
                                  <w:r>
                                    <w:rPr/>
                                    <w:t>(подготовка к обучению грамот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10 – 0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зическое развитие </w:t>
                                  </w:r>
                                  <w:r>
                                    <w:rPr>
                                      <w:bCs/>
                                    </w:rPr>
                                    <w:t>(физкультур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50 – 1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знавательное развитие </w:t>
                                  </w:r>
                                  <w:r>
                                    <w:rPr/>
                                    <w:t>(ознакомление с окружающим миром/ознакомление с миром природ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45 – 16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знавательное развитие </w:t>
                                  </w:r>
                                  <w:r>
                                    <w:rPr/>
                                    <w:t>(РЭМП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10 – 09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зическое развитие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(физкультура)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олгосрочный проект </w:t>
                                  </w:r>
                                  <w:r>
                                    <w:rPr>
                                      <w:bCs/>
                                    </w:rPr>
                                    <w:t>«Юный лыжни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10 – 1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рисова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45 – 16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ечевое развитие </w:t>
                                  </w:r>
                                  <w:r>
                                    <w:rPr>
                                      <w:bCs/>
                                    </w:rPr>
                                    <w:t>(развитие интереса к художественной литератур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10 – 09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музык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10 – 1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 – эстетическое развитие </w:t>
                                  </w:r>
                                  <w:r>
                                    <w:rPr/>
                                    <w:t>(лепка/ аппликац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45 – 16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82.35pt;mso-wrap-distance-left:9pt;mso-wrap-distance-right:9pt;mso-wrap-distance-top:0pt;mso-wrap-distance-bottom:0pt;margin-top:1.4pt;mso-position-vertical-relative:text;margin-left:0.3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378"/>
                        <w:gridCol w:w="170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День нед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Организованная образовательная деятельно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развитие реч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10 - 09.4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изическое развитие </w:t>
                            </w:r>
                            <w:r>
                              <w:rPr>
                                <w:bCs/>
                              </w:rPr>
                              <w:t>(физкультура в бассейн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10 – 10.4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рисова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45 – 16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 развитие </w:t>
                            </w:r>
                            <w:r>
                              <w:rPr/>
                              <w:t>(конструктивная деятельность, прикладное творчество)/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Долгосрочный проект </w:t>
                            </w:r>
                            <w:r>
                              <w:rPr>
                                <w:bCs/>
                              </w:rPr>
                              <w:t>«Маленькие экономисты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10 – 09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знавательное развитие </w:t>
                            </w:r>
                            <w:r>
                              <w:rPr/>
                              <w:t>(РЭМП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50 – 1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музык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45 – 16.15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чевое развитие </w:t>
                            </w:r>
                            <w:r>
                              <w:rPr/>
                              <w:t>(подготовка к обучению грамот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10 – 09.4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изическое развитие </w:t>
                            </w:r>
                            <w:r>
                              <w:rPr>
                                <w:bCs/>
                              </w:rPr>
                              <w:t>(физкультур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50 – 10.2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знавательное развитие </w:t>
                            </w:r>
                            <w:r>
                              <w:rPr/>
                              <w:t>(ознакомление с окружающим миром/ознакомление с миром природ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45 – 16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знавательное развитие </w:t>
                            </w:r>
                            <w:r>
                              <w:rPr/>
                              <w:t>(РЭМП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10 – 09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изическое развитие </w:t>
                            </w:r>
                            <w:r>
                              <w:rPr>
                                <w:bCs/>
                              </w:rPr>
                              <w:t xml:space="preserve">(физкультура),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Долгосрочный проект </w:t>
                            </w:r>
                            <w:r>
                              <w:rPr>
                                <w:bCs/>
                              </w:rPr>
                              <w:t>«Юный лыжник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10 – 1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рисова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45 – 16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ечевое развитие </w:t>
                            </w:r>
                            <w:r>
                              <w:rPr>
                                <w:bCs/>
                              </w:rPr>
                              <w:t>(развитие интереса к художественной литератур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10 – 09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музык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10 – 1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Художественно – эстетическое развитие </w:t>
                            </w:r>
                            <w:r>
                              <w:rPr/>
                              <w:t>(лепка/ аппликац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45 – 16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2" w:right="566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РАММНО - МЕТОДИЧЕСКОЕ ОБЕСПЕЧЕНИЕ ОБРАЗОВАТЕЛЬНОГО ПРОЦЕССА</w:t>
      </w:r>
    </w:p>
    <w:p>
      <w:pPr>
        <w:pStyle w:val="Normal"/>
        <w:spacing w:lineRule="auto" w:line="276"/>
        <w:ind w:left="426" w:right="568" w:hanging="0"/>
        <w:jc w:val="center"/>
        <w:rPr/>
      </w:pPr>
      <w:r>
        <w:rPr>
          <w:b/>
          <w:i/>
          <w:sz w:val="28"/>
          <w:szCs w:val="28"/>
        </w:rPr>
        <w:t>по реализации основной образовательной программы МБДОУ № 15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  <w:gridCol w:w="2126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методический комплект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р, название, издательство, год из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Учебная литература (автор, название, издательство, год изд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т (автор, название, издательство, год издания)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торая группа раннего возраст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С.Н.Теплюк Ребенок третьего года жизни. Пособие для родителей и педагогов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убановаН.Ф. Развитие игровой деятельности.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ирнова Е.О.Общение дошкольников с взрослыми и сверстниками. </w:t>
            </w:r>
            <w:r>
              <w:rPr>
                <w:rFonts w:ascii="Arimo;Arial" w:hAnsi="Arimo;Arial"/>
                <w:sz w:val="20"/>
                <w:szCs w:val="20"/>
                <w:lang w:eastAsia="en-US"/>
              </w:rPr>
              <w:t>Пособие для педагогов.</w:t>
            </w:r>
            <w:r>
              <w:rPr>
                <w:sz w:val="20"/>
                <w:szCs w:val="20"/>
              </w:rPr>
              <w:t xml:space="preserve"> - М.:МОЗАИКА-СИНТЕЗ, 201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Галигузова Диагностика психического развития ребенка. Младенческий и ранний возраст - М.:МОЗАИКА-СИНТЕЗ,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убановаН.Ф. Развитие игровой деятельности.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Галигузова Диагностика психического развития ребенка. Младенческий и ранний возраст - М.:МОЗАИКА-СИНТЕЗ,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К.Ю. Формирование основ безопасности у дошкольников.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омораеваИ.А., ПозинаВ.А. Формирование элементарных математических представлений.</w:t>
            </w:r>
            <w:r>
              <w:rPr>
                <w:sz w:val="20"/>
                <w:szCs w:val="20"/>
              </w:rPr>
              <w:t xml:space="preserve"> - М</w:t>
            </w:r>
            <w:r>
              <w:rPr/>
              <w:t>.:</w:t>
            </w:r>
            <w:r>
              <w:rPr>
                <w:sz w:val="20"/>
                <w:szCs w:val="20"/>
              </w:rPr>
              <w:t xml:space="preserve">МОЗАИКА-СИНТЕЗ, 2016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Галигузова Диагностика психического развития ребенка. Младенческий и ранний возраст - М.:МОЗАИКА-СИНТЕЗ, 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.Н. Мезенцева, О.П. Власенко Комплексно тематическое планирование Волгоград УЧИТЕЛ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ирнова Е.О. </w:t>
            </w:r>
            <w:r>
              <w:rPr>
                <w:rFonts w:ascii="Arimo;Arial" w:hAnsi="Arimo;Arial"/>
                <w:sz w:val="20"/>
                <w:szCs w:val="20"/>
                <w:lang w:eastAsia="en-US"/>
              </w:rPr>
              <w:t>Игры-занятия на прогулке с малышами</w:t>
            </w:r>
            <w:r>
              <w:rPr>
                <w:sz w:val="20"/>
                <w:szCs w:val="20"/>
              </w:rPr>
              <w:t>.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убановаН.Ф. Развитие игровой деятельности.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Н. Мезенцева, О.П. Власенко Комплексно тематическое планирование Волгоград УЧИТЕЛ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ТеплюкС.Н. Ознакомление с предметным и социальным окружением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убановаН.Ф. Развитие игровой деятельности.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Галигузова Диагностика психического развития ребенка. Младенческий и ранний возраст - М.:МОЗАИКА-СИНТЕЗ, 2013</w:t>
            </w:r>
          </w:p>
          <w:p>
            <w:pPr>
              <w:pStyle w:val="Normal"/>
              <w:jc w:val="both"/>
              <w:rPr>
                <w:rFonts w:ascii="Arimo;Arial" w:hAnsi="Arimo;Arial"/>
                <w:lang w:eastAsia="en-US"/>
              </w:rPr>
            </w:pPr>
            <w:r>
              <w:rPr>
                <w:sz w:val="20"/>
                <w:szCs w:val="20"/>
              </w:rPr>
              <w:t>В.Н. Мезенцева, О.П. Власенко Комплексно тематическое планирование Волгоград УЧИТЕЛ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убановаН.Ф. Развитие игровой деятельности.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Галигузова Диагностика психического развития ребенка. Младенческий и ранний возраст - М.:МОЗАИКА-СИНТЕЗ, 20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Н. Мезенцева, О.П. Власенко Комплексно тематическое планирование Волгоград УЧИТЕЛ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СоломенниковаО.А. Ознакомление с природой в детском саду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убановаН.Ф. Развитие игровой деятельности.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Н. Мезенцева, О.П. Власенко Комплексно тематическое планирование Волгоград УЧИТЕЛ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ербоваВ.В. Развитие речи в детском саду.</w:t>
            </w:r>
            <w:r>
              <w:rPr>
                <w:sz w:val="20"/>
                <w:szCs w:val="20"/>
              </w:rPr>
              <w:t xml:space="preserve"> - М.:МОЗАИКА-СИНТЕЗ, 2016 Т.С.Комарова, М.Б.Зацеп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в воспитательно-образовательной работе детского сада.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убановаН.Ф. Развитие игровой деятельности.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Галигузова Диагностика психического развития ребенка. Младенческий и ранний возраст - М.:МОЗАИКА-СИНТЕЗ, 20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Н. Мезенцева, О.П. Власенко Комплексно тематическое планирование Волгоград УЧИТЕЛ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для чтения детям в детском саду и дома.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убановаН.Ф. Развитие игровой деятельности.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Галигузова Диагностика психического развития ребенка. Младенческий и ранний возраст - М.:МОЗАИКА-СИНТЕЗ, 20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Н. Мезенцева, О.П. Власенко Комплексно тематическое планирование Волгоград УЧИТЕЛ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КомароваТ.С. Изобразительная деятельность в детском саду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.С.Комарова, М.Б.Зацепина Интеграция в воспитательно-образовательной работе детского сада. - М.:МОЗАИКА-СИНТЕЗ, 2016 </w:t>
            </w:r>
            <w:r>
              <w:rPr>
                <w:rFonts w:ascii="Arimo;Arial" w:hAnsi="Arimo;Arial"/>
                <w:sz w:val="20"/>
                <w:szCs w:val="20"/>
                <w:lang w:eastAsia="en-US"/>
              </w:rPr>
              <w:t>ГубановаН.Ф. Развитие игровой деятельности.</w:t>
            </w:r>
            <w:r>
              <w:rPr>
                <w:sz w:val="20"/>
                <w:szCs w:val="20"/>
              </w:rPr>
              <w:t>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.С. Детское художественное творчество. Для работы с детьми 2-7 лет.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Н. Мезенцева, О.П. Власенко Комплексно тематическое планирование Волгоград УЧИТЕЛ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акова Л.В. Конструирование в раннем возрасте . М.:МОЗАИКА-СИНТЕЗ, 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.Н. Мезенцева, О.П. Власенко Комплексно тематическое планирование Волгоград УЧИТЕЛ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убановаН.Ф. Развитие игровой деятельности.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О.Голубева Л.Г. Гимнастика и массаж для самых маленьких- М.:МОЗАИКА-СИНТЕЗ, 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а М.Б. Музыкальное воспитание в детском саду. Для работы с детьми с 2-7 лет 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Мезенцева, О.П. Власенко Комплексно тематическое планирование Волгоград УЧИТЕЛЬ 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. Рыданова Музыкальное воспитание в детском саду СПб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ензулаеваЛ.И. Физическая культура в детском саду</w:t>
            </w:r>
            <w:r>
              <w:rPr>
                <w:sz w:val="20"/>
                <w:szCs w:val="20"/>
              </w:rPr>
              <w:t>- М.:МОЗАИКА-СИНТЕЗ, 2016</w:t>
            </w:r>
            <w:r>
              <w:rPr>
                <w:rFonts w:ascii="Arimo;Arial" w:hAnsi="Arimo;Arial"/>
                <w:sz w:val="20"/>
                <w:szCs w:val="20"/>
                <w:lang w:eastAsia="en-US"/>
              </w:rPr>
              <w:t>Э.Я.СтепаненковаСборникподвижныхигр. Для занятий с детьми 2-7 лет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лубева Л.Г. Гимнастика и массаж для самых маленьких -М.:МОЗАИКА-СИНТЕЗ,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убановаН.Ф. Развитие игровой деятельности.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Н. Мезенцева, О.П. Власенко Комплексно тематическое планирование Волгоград УЧИТЕЛЬ 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улаева Л.И. Физическая культура в детском саду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ладшая групп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Р.С. Буре Социально-нравственное воспитание дошкольников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ракса А.Н., М.Ф. Гуторова Практический психолог в детском саду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убановаН.Ф. Развитие игровой деятельности.</w:t>
            </w:r>
            <w:r>
              <w:rPr>
                <w:sz w:val="20"/>
                <w:szCs w:val="20"/>
              </w:rPr>
              <w:t xml:space="preserve">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ирнова Е.О.Общение дошкольников с взрослыми и сверстниками. </w:t>
            </w:r>
            <w:r>
              <w:rPr>
                <w:rFonts w:ascii="Arimo;Arial" w:hAnsi="Arimo;Arial"/>
                <w:sz w:val="20"/>
                <w:szCs w:val="20"/>
                <w:lang w:eastAsia="en-US"/>
              </w:rPr>
              <w:t>Пособие для педагогов.</w:t>
            </w:r>
            <w:r>
              <w:rPr>
                <w:sz w:val="20"/>
                <w:szCs w:val="20"/>
              </w:rPr>
              <w:t xml:space="preserve"> - М.:МОЗАИКА-СИНТЕЗ, 20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уцакова Трудовое воспитание в детском саду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Сау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м дошкольников с правилами дорожного движения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К.Ю. Формирование основ безопасности у дошкольников.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С.Н.Теплюк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Игры-занятия на прогулке с малышами</w:t>
            </w:r>
            <w:r>
              <w:rPr>
                <w:sz w:val="20"/>
                <w:szCs w:val="20"/>
              </w:rPr>
              <w:t>. 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омораеваИ.А., ПозинаВ.А. Формирование элементарных математических представлений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.Денисова Ю.Дорожин Математика для малышей. Младшая группа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МОЗАИКА-СИНТЕЗ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ВераксаН.Е., ВераксаА.Н. Познавательное развитие в дошкольном детстве.</w:t>
            </w:r>
            <w:r>
              <w:rPr>
                <w:sz w:val="20"/>
                <w:szCs w:val="20"/>
              </w:rPr>
              <w:t xml:space="preserve"> - М.:МОЗАИКА-СИНТЕЗ, 2012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С.Н.Теплюк Игры-занятия на прогулке с малышами</w:t>
            </w:r>
            <w:r>
              <w:rPr>
                <w:sz w:val="20"/>
                <w:szCs w:val="20"/>
              </w:rPr>
              <w:t>.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ДыбинаО.В. Ознакомление с предметным и социальным окружением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авловаН.Ю. Сборник дидактических игр по ознакомлению с окружающим миром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С.Н.Теплюк Игры-занятия на прогулке с малышами</w:t>
            </w:r>
            <w:r>
              <w:rPr>
                <w:sz w:val="20"/>
                <w:szCs w:val="20"/>
              </w:rPr>
              <w:t>. - М.:МОЗАИКА-СИНТЕЗ, 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ДыбинаО.В. Ознакомление с предметным и социальным окружением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авловаН.Ю. Сборник дидактических игр по ознакомлению с окружающим миром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С.Н.Теплюк Игры-занятия на прогулке с малышами</w:t>
            </w:r>
            <w:r>
              <w:rPr>
                <w:sz w:val="20"/>
                <w:szCs w:val="20"/>
              </w:rPr>
              <w:t>. 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СоломенниковаО.А. Ознакомление с природой в детском саду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авловаН.Ю. Сборник дидактических игр по ознакомлению с окружающим миром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С.Н.Теплюк Игры-занятия на прогулке с малышами</w:t>
            </w:r>
            <w:r>
              <w:rPr>
                <w:sz w:val="20"/>
                <w:szCs w:val="20"/>
              </w:rPr>
              <w:t>. 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ербоваВ.В. Развитие речи в детском саду.</w:t>
            </w:r>
            <w:r>
              <w:rPr>
                <w:sz w:val="20"/>
                <w:szCs w:val="20"/>
              </w:rPr>
              <w:t xml:space="preserve"> - М.:МОЗАИКА-СИНТЕЗ, 2016 Т.С.Комарова, М.Б.Зацеп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в воспитательно-образовательной работе детского сада. - М.:МОЗАИКА-СИНТЕЗ, 201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Шиян Развитие творческого мышления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ем по сказке.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.Денисова Ю.Дорожин Развитие речи у малышей. Младшая группа М.:МОЗАИКА-СИНТЕЗ, 20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для чтения детям в детском саду и дома.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, М.Б.Зацеп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в воспитательно-образовательной работе детского сада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 Развитие художественных способностей дошкольников. - М.:МОЗАИКА-СИНТЕЗ, 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КомароваТ.С. Изобразительнаядеятельностьвдетскомсаду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 Развитие художественных способностей дошкольников. 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 Развитие художественных способностей дошкольников. - М.:МОЗАИКА-СИНТЕЗ, 201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акова Л.В. Конструирование для детей 3-4 лет 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а М.Б. Музыкальное воспитание в детском саду. Для работы с детьми с 3 до 4 лет 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Каплунова, И.Новоскольцева «Ладушки», М.: Ладушки, 2015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Э.Я.Степаненкова Сборник подвижных игр. Для занятий с детьми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ПензулаеваЛ.И. </w:t>
            </w:r>
            <w:r>
              <w:rPr>
                <w:sz w:val="20"/>
                <w:szCs w:val="20"/>
              </w:rPr>
              <w:t>Оздоровительная гимнастика комплексы упражнений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.М. Малоподвижные игры и игровые упражнения - М.:МОЗАИКА-СИНТЕЗ, 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имерное комплексно-тематическое планирование к программ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истема работы по обучению плаванию детей дошкольного возраста» /под ред. А.А. Чеменевой. – СПб.: ДЕТСТВО-ПРЕСС, 2011</w:t>
            </w:r>
            <w:r>
              <w:rPr>
                <w:sz w:val="20"/>
                <w:szCs w:val="20"/>
              </w:rPr>
              <w:t xml:space="preserve"> Северячок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-сост. Л.А.Труфано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Давыд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Лето: Учебно-метод.пособие по воспитанию и развитию детей дошкольного возраст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-метод.комплект/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дан Изд.»Охотник», 2009 .-136с.:ил.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ензулаеваЛ.И. Физическая культура в детском саду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.М. Малоподвижные игры и игровые упражнения 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Р.С. Буре Социально-нравственное воспитание дошкольников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кса А.Н., М.Ф. Гуторова Практический психолог в детском саду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убановаН.Ф. Развитие игровой деятельности.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ирнова Е.О.Общение дошкольников с взрослыми и сверстниками. </w:t>
            </w:r>
            <w:r>
              <w:rPr>
                <w:rFonts w:ascii="Arimo;Arial" w:hAnsi="Arimo;Arial"/>
                <w:sz w:val="20"/>
                <w:szCs w:val="20"/>
                <w:lang w:eastAsia="en-US"/>
              </w:rPr>
              <w:t>Пособие для педагогов.</w:t>
            </w:r>
            <w:r>
              <w:rPr>
                <w:sz w:val="20"/>
                <w:szCs w:val="20"/>
              </w:rPr>
              <w:t xml:space="preserve"> - М.:МОЗАИКА-СИНТЕЗ, 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И., Стульник Т.Д.Этические беседы с дошкольниками.- М.:МОЗАИКА-СИНТЕЗ, 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уцакова Трудовое воспитание в детском са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Сау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м дошкольников с правилами дорожного движения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К.Ю. Формирование основ безопасности у дошкольников с 3 до 7 лет.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омораеваИ.А., ПозинаВ.А. Формирование элементарныхматематических представлений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.Денисова Ю.Дорожин Математика для малышей. Средняя группа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МОЗАИКА-СИНТЕЗ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ВераксаН.Е., ВераксаА.Н. Познавательное развитие в дошкольном детстве.</w:t>
            </w:r>
            <w:r>
              <w:rPr>
                <w:sz w:val="20"/>
                <w:szCs w:val="20"/>
              </w:rPr>
              <w:t xml:space="preserve"> - М.:МОЗАИКА-СИНТЕЗ, 2012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ВераксаН.Е., ГалимовО.Р.</w:t>
            </w:r>
          </w:p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ознавательно-исследовательская деятельность дошкольников.</w:t>
            </w:r>
            <w:r>
              <w:rPr>
                <w:sz w:val="20"/>
                <w:szCs w:val="20"/>
              </w:rPr>
              <w:t xml:space="preserve"> - М.:МОЗАИКА-СИНТЕЗ, 201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Шиян Развитие творческого мышления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ем по сказке.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Ознакомление с предметным и социальным окружением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авловаН.Ю. Сборник дидактических игр по ознакомлению с окружающим миром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Ознакомление с предметным и социальным окружением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авловаН.Ю. Сборник дидактических игр по ознакомлению с окружающим миром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СоломенниковаО.А. Ознакомление с природой в детском саду.</w:t>
            </w:r>
            <w:r>
              <w:rPr>
                <w:sz w:val="20"/>
                <w:szCs w:val="20"/>
              </w:rPr>
              <w:t xml:space="preserve"> - М.:МОЗАИКА-СИНТЕЗ, 2016</w:t>
            </w:r>
            <w:r>
              <w:rPr>
                <w:rFonts w:ascii="Arimo;Arial" w:hAnsi="Arimo;Arial"/>
                <w:sz w:val="20"/>
                <w:szCs w:val="20"/>
                <w:lang w:eastAsia="en-US"/>
              </w:rPr>
              <w:t>ДыбинаО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авловаН.Ю. Сборник дидактических игр по ознакомлению с окружающим миром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ербоваВ.В. Развитие речи в детском саду.</w:t>
            </w:r>
            <w:r>
              <w:rPr>
                <w:sz w:val="20"/>
                <w:szCs w:val="20"/>
              </w:rPr>
              <w:t xml:space="preserve"> - М.:МОЗАИКА-СИНТЕЗ, 201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, М.Б.Зацеп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в воспитательно-образовательной работе детского сада. - М.:МОЗАИКА-СИНТЕЗ, 2016 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.Денисова Ю.Дорожин Развитие речи у малышей. Младшая группа М.:МОЗАИКА-СИНТЕЗ, 20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для чтения детям в детском саду и дома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С.Комарова, М.Б.Зацепина Интеграция в воспитательно-образовательной работе детского сада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 Развитие художественных способностей дошкольников. - М.:МОЗАИКА-СИНТЕЗ, 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КомароваТ.С. Изобразительная деятельность в детском саду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 Развитие художественных способностей дошкольников. - М.:МОЗАИКА-СИНТЕЗ, 201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акова Л.В. Конструирование из строительного материал средняя группа с 4-5  лет 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а М.Б. Музыкальное воспитание в детском саду. Для работы с детьми с 2 до 7 лет 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Каплунова, И.Новоскольцева «Ладушки», М.: Ладушки, 2015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Э.Я.Степаненкова Сборник подвижных игр. Для занятий с детьми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ПензулаеваЛ.И. </w:t>
            </w:r>
            <w:r>
              <w:rPr>
                <w:sz w:val="20"/>
                <w:szCs w:val="20"/>
              </w:rPr>
              <w:t>Оздоровительная гимнастика комплексы упражнений для детей с 3-7 лет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.М.Малоподвижные игры и игровые упражнения - М.:МОЗАИКА-СИНТЕЗ, 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имерное комплексно-тематическое планирование к программ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Система работы по обучению плаванию детей дошкольного возраста» /под ред. А.А. Чеменевой. – СПб.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ЕТСТВО-ПРЕСС, 2011</w:t>
            </w:r>
            <w:r>
              <w:rPr>
                <w:sz w:val="20"/>
                <w:szCs w:val="20"/>
              </w:rPr>
              <w:t xml:space="preserve"> Северячок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-сост. Л.А.Труфано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Давыдо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Учебно-метод.пособие по воспитанию и развитию детей дошкольного возрастаУчеб.-метод.комплект/Магадан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.»Охотник», 2009 .-136с.:ил.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ензулаеваЛ.И. Физическая культура в детском саду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Э.Я.Степаненкова Сборник подвижных игр. Для занятий с детьми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.М.Малоподвижные игры и игровые упражнения 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Р.С. Буре Социально-нравственное воспитание дошкольников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Саулина, Веракса А.Н., М.Ф. Гуторова Практический психолог в детском саду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ГубановаН.Ф. Развитие игровой деятельности. </w:t>
            </w:r>
            <w:r>
              <w:rPr>
                <w:sz w:val="20"/>
                <w:szCs w:val="20"/>
              </w:rPr>
              <w:t>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ирнова Е.О.Общение дошкольников с взрослыми и сверстниками </w:t>
            </w:r>
            <w:r>
              <w:rPr>
                <w:rFonts w:ascii="Arimo;Arial" w:hAnsi="Arimo;Arial"/>
                <w:sz w:val="20"/>
                <w:szCs w:val="20"/>
                <w:lang w:eastAsia="en-US"/>
              </w:rPr>
              <w:t>Пособие дл япедагогов.</w:t>
            </w:r>
            <w:r>
              <w:rPr>
                <w:sz w:val="20"/>
                <w:szCs w:val="20"/>
              </w:rPr>
              <w:t xml:space="preserve"> - М.:МОЗАИКА-СИНТЕЗ, 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И., Стульник Т.Д.Этические беседы с дошкольниками.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Н.Веракса Индивидуальная психологическая диагностика дошкольника. - М.:МОЗАИКА-СИНТЕЗ, 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уцаковаТрудовое воспитание в детском са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улина Т.Ф. Знакомим дошкольников с правилами дорожного движения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К.Ю. Формирование основ безопасности у дошкольников.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авловаН.Ю. Сборник дидактических игр по ознакомлению с окружающим миром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омораеваИ.А., ПозинаВ.А. Формирование элементарных математических представлений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.Денисова Ю.Дорожин Математика для дошкольников. Старшая группа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МОЗАИКА-СИНТЕЗ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ВераксаН.Е., ВераксаА.Н.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ознавательное развитие в дошкольном детстве.</w:t>
            </w:r>
            <w:r>
              <w:rPr>
                <w:sz w:val="20"/>
                <w:szCs w:val="20"/>
              </w:rPr>
              <w:t xml:space="preserve"> - М.:МОЗАИКА-СИНТЕЗ, 2012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ВераксаН.Е., ГалимовО.Р.Познавательно-исследовательскаядеятельностьдошкольников.</w:t>
            </w:r>
            <w:r>
              <w:rPr>
                <w:sz w:val="20"/>
                <w:szCs w:val="20"/>
              </w:rPr>
              <w:t xml:space="preserve"> - М.:МОЗАИКА-СИНТЕЗ, 2016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.А.Шиян Развитие творческого мыш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м по сказке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акса Н.Е., Веракса А.Н.Проектная деятельность дошкольников.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ДыбинаО.В.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Ознакомлениеспредметнымисоциальнымокружением. </w:t>
            </w:r>
            <w:r>
              <w:rPr>
                <w:sz w:val="20"/>
                <w:szCs w:val="20"/>
              </w:rPr>
              <w:t>- М.:МОЗАИКА-СИНТЕЗ, 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ДыбинаО.В.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Ознакомление с предметным и социальным окружением. </w:t>
            </w:r>
            <w:r>
              <w:rPr>
                <w:sz w:val="20"/>
                <w:szCs w:val="20"/>
              </w:rPr>
              <w:t>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СоломенниковаО.А. Ознакомление с природой в детском саду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ербоваВ.В. Развитие речи в детском саду.</w:t>
            </w:r>
            <w:r>
              <w:rPr>
                <w:sz w:val="20"/>
                <w:szCs w:val="20"/>
              </w:rPr>
              <w:t xml:space="preserve"> - М.:МОЗАИКА-СИНТЕЗ, 201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, М.Б.Зацеп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в воспитательно-образовательной работе детского сада. - М.:МОЗАИКА-СИНТЕЗ, 2016 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.Денисова Ю.Дорожин Развитие речи у дошкольников. Старшая группа М.:МОЗАИКА-СИНТЕЗ, 20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для чтения детям в детском саду и дома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, М.Б.Зацеп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в воспитательно-образовательной работе детского сада.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: СВГУ, 2020г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КомароваТ.С. Изобразительная деятельность в детском саду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художественных способностей дошкольников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 Развитие художественных способностей дошкольников. - М.:МОЗАИКА-СИНТЕЗ, 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уцакова Л.В. Конструирование из строительного материал старшая группа с 5-6  лет 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а М.Б. Музыкальное воспитание в детском саду. Для работы с детьми с 2 до 7 лет 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Каплунова, И.Новоскольцева «Ладушки», М.: Ладушки,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Э.Я.Степаненкова Сборник подвижных игр. Для занятий с детьми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ензулаеваЛ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комплексы упражнений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подвижные игры и игровые упражнения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имерное комплексно-тематическое планирование к программе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истема работы по обучению плаванию детей дошкольного возраста» /под ред. А.А. Чеменевой. – СПб.: ДЕТСТВО-ПРЕСС, 201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ячок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-сост. Л.А.Труфано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Давыд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Лето:Учебно-метод.пособие по воспитанию и развитию детей дошкольного возраст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-метод.комплект/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данИзд.»Охотник», 2009 .-136с.:ил.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ензулаеваЛ.И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Физическаякультура в детском саду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Э.Я.Степаненкова Сборник подвижных игр. Для занятий с детьми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.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лоподвижные игры и игровые упражнения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к школе групп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Р.С. БуреСоциально-нравственноевоспитаниедошкольников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кса А.Н., М.Ф. Гуторова Практический психолог в детском саду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ГубановаН.Ф. Развитие игровой деятельности. </w:t>
            </w:r>
            <w:r>
              <w:rPr>
                <w:sz w:val="20"/>
                <w:szCs w:val="20"/>
              </w:rPr>
              <w:t>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ирнова Е.О.Общение дошкольников с взрослыми и сверстниками. </w:t>
            </w:r>
            <w:r>
              <w:rPr>
                <w:rFonts w:ascii="Arimo;Arial" w:hAnsi="Arimo;Arial"/>
                <w:sz w:val="20"/>
                <w:szCs w:val="20"/>
                <w:lang w:eastAsia="en-US"/>
              </w:rPr>
              <w:t>Пособие для педагогов.</w:t>
            </w:r>
            <w:r>
              <w:rPr>
                <w:sz w:val="20"/>
                <w:szCs w:val="20"/>
              </w:rPr>
              <w:t xml:space="preserve"> - М.:МОЗАИКА-СИНТЕЗ, 2012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а В.И., Стульник Т.Д.Этические беседы с дошкольниками.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Н.Веракса Индивидуальная психологическая диагностика дошкольника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диагностика развития детей перед поступлением в школу.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уцако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 в детском саду.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Сау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м дошкольников с правилами дорожного движения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К.Ю. Формирование основ безопасности у дошкольников.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ВераксаН.Е., ГалимовО.Р .ПомораеваИ.А., ПозинаВ.А. Формирование элементарных математических представлений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.Денисова Ю.Дорожин Математика для дошкольников. Подготовительная групп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.:МОЗАИКА-СИНТЕЗ, 201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ВераксаН.Е., ВераксаА.Н. Познавательное развитие в дошкольном детстве.</w:t>
            </w:r>
            <w:r>
              <w:rPr>
                <w:sz w:val="20"/>
                <w:szCs w:val="20"/>
              </w:rPr>
              <w:t xml:space="preserve"> - М.:МОЗАИКА-СИНТЕЗ, 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ознавательно-исследовательскаядеятельностьдошкольников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.А.Шиян Развитие творческого мыш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м по сказке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акса Н.Е., Веракса А.Н.Проектная деятельность дошкольников.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ДыбинаО.В. Ознакомление с предметным и социальным окружением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авловаН.Ю. Сборник дидактических игр по ознакомлению с окружающим миром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ДыбинаО.В. Ознакомление с предметным и социальным окружением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авловаН.Ю. Сборник дидактических игр по ознакомлению с окружающим миром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Соломенникова О.А. Ознакомление с природой в детском саду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ербоваВ.В. Развитие речи в детском саду.</w:t>
            </w:r>
            <w:r>
              <w:rPr>
                <w:sz w:val="20"/>
                <w:szCs w:val="20"/>
              </w:rPr>
              <w:t xml:space="preserve"> - М.:МОЗАИКА-СИНТЕЗ, 2016 Т.С.Комарова, М.Б.Зацеп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в воспитательно-образовательной работе детского сада. - М.:МОЗАИКА-СИНТЕЗ, 20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нисова Ю.Дорожин Развитие речи у дошкольников. Подготовительная группа М.:МОЗАИКА-СИНТЕЗ, 201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нисова Ю.Дорожи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Уроки грамоты у дошкольников. Подготовительная групп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М.:МОЗАИКА-СИНТЕЗ,20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 – методический комплект «Северячок» Л.С.Давыдова, Г.В.Гончарук, Л.А.Труфанова, - Магадан: СВГУ, 2020г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ячок. авт.-сост. Л.А.Труфано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Давыд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Лето: Учебно-метод.пособие по воспитанию и развитию детей дошкольного возраст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-метод.комплект/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.»Охотник», 2009 .-136с.:ил.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для чтения детям в детском саду и дома.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С.Комарова, М.Б.Зацепина Интеграция в воспитательно-образовательной работе детского сада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Развитие художественных способностей дошкольников.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 – методический комплект «Северячок» Л.С.Давыдова, Г.В.Гончарук, Л.А.Труфанова, - Магадан: СВГУ, 2020г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ячок. авт.-сост. Л.А.Труфано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Давыд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Лето: Учебно-метод.пособие по воспитанию и развитию детей дошкольного возраст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-метод.комплект/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КомароваТ.С. Изобразительная деятельность в детском саду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С.Комарова, М.Б.Зацепина Интеграция в воспитательно-образовательной работе детского сада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 Развитие художественных способностей дошкольников.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Развитие художественных способностей дошкольников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 Развитие художественных способностей дошкольников. - М.:МОЗАИКА-СИНТЕЗ, 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уцакова Л.В. Конструирование из строительного материала подготовительная  группа с 6-7  лет 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а М.Б. Музыкальное воспитание в детском саду. Для работы с детьми с 2 до 7 лет 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Каплунова, И.Новоскольцева «Ладушки», М.: Ладушки, 2015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Изд. «Охотник», 2009 .-136с.:ил.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Э.Я.Степаненкова Сборник подвижных игр. Для занятий с детьми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ПензулаеваЛ.И. </w:t>
            </w:r>
            <w:r>
              <w:rPr>
                <w:sz w:val="20"/>
                <w:szCs w:val="20"/>
              </w:rPr>
              <w:t>Оздоровительная гимнастика комплексы упражнений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.М.Малоподвижные игры и игровые упражнения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имерное комплексно-тематическое планирование к программе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истема работы по обучению плаванию детей дошкольного возраста» /под ред. А.А. Чеменевой. – СПб.: ДЕТСТВО-ПРЕСС, 201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ензулаеваЛ.И.Физическаякультуравдетскомсаду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Э.Я.Степаненкова Сборник подвижных игр. Для занятий с детьми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.М.Малоподвижные игры и игровые упражнения - М.:МОЗАИКА-СИНТЕЗ, 201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567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b/>
        </w:rPr>
        <w:t>ПРОГРАММНО - МЕТОДИЧЕСКОЕ ОБЕСПЕЧЕНИЕ ОБРАЗОВАТЕЛЬНОГО ПРОЦЕССА</w:t>
      </w:r>
    </w:p>
    <w:p>
      <w:pPr>
        <w:pStyle w:val="Normal"/>
        <w:spacing w:lineRule="auto" w:line="276"/>
        <w:ind w:left="426" w:right="5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еализации образовательной программы МБДОУ № 15 и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адаптированной основной образовательной программы дошкольного образования МБДОУ № 15  для детей с ТНР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  <w:gridCol w:w="1545"/>
        <w:gridCol w:w="581"/>
        <w:gridCol w:w="39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т (автор, название, издательство, год изда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Учебная литература (автор, название, издательство, год изд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т (автор, название, издательство, год издания)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Р.С. Буре Социально-нравственное воспитание дошкольников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Саулина, Веракса А.Н., М.Ф. Гуторова Практический психолог в детском саду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ГубановаН.Ф. Развитие игровой деятельности. </w:t>
            </w:r>
            <w:r>
              <w:rPr>
                <w:sz w:val="20"/>
                <w:szCs w:val="20"/>
              </w:rPr>
              <w:t>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ирнова Е.О.Общение дошкольников с взрослыми и сверстниками. </w:t>
            </w:r>
            <w:r>
              <w:rPr>
                <w:rFonts w:ascii="Arimo;Arial" w:hAnsi="Arimo;Arial"/>
                <w:sz w:val="20"/>
                <w:szCs w:val="20"/>
                <w:lang w:eastAsia="en-US"/>
              </w:rPr>
              <w:t>Пособие для педагогов.</w:t>
            </w:r>
            <w:r>
              <w:rPr>
                <w:sz w:val="20"/>
                <w:szCs w:val="20"/>
              </w:rPr>
              <w:t xml:space="preserve"> - М.:МОЗАИКА-СИНТЕЗ, 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И., Стульник Т.Д.Этические беседы с дошкольниками.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Н.Веракса Индивидуальная психологическая диагностика дошкольника. 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уцаковаТрудовое воспитание в детском са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м дошкольников с правилами дорожного движения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К.Ю. Формирование основ безопасности у дошкольников.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авловаН.Ю. Сборник дидактических игр по ознакомлению с окружающим миром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омораеваИ.А., ПозинаВ.А. Формирование элементарных математических представлений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.Денисова Ю.Дорожин Математика для дошкольников. Старшая группа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МОЗАИКА-СИНТЕЗ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ВераксаН.Е., ВераксаА.Н.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ознавательное развитие в дошкольном детстве.</w:t>
            </w:r>
            <w:r>
              <w:rPr>
                <w:sz w:val="20"/>
                <w:szCs w:val="20"/>
              </w:rPr>
              <w:t xml:space="preserve"> - М.:МОЗАИКА-СИНТЕЗ, 2012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ВераксаН.Е., ГалимовО.Р.Познавательно-исследовательскаядеятельностьдошкольников.</w:t>
            </w:r>
            <w:r>
              <w:rPr>
                <w:sz w:val="20"/>
                <w:szCs w:val="20"/>
              </w:rPr>
              <w:t xml:space="preserve"> - М.:МОЗАИКА-СИНТЕЗ, 201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Шиян Развитие творческого мышления. Работаем по сказке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акса Н.Е., Веракса А.Н.Проектная деятельность дошкольников.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ДыбинаО.В.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Ознакомление с предметным и социальным окружением. </w:t>
            </w:r>
            <w:r>
              <w:rPr>
                <w:sz w:val="20"/>
                <w:szCs w:val="20"/>
              </w:rPr>
              <w:t>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ДыбинаО.В.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Ознакомление с предметным и социальным окружением. </w:t>
            </w:r>
            <w:r>
              <w:rPr>
                <w:sz w:val="20"/>
                <w:szCs w:val="20"/>
              </w:rPr>
              <w:t>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СоломенниковаО.А. Ознакомление с природой в детском саду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для чтения детям в детском саду и дома. - М.:МОЗАИКА-СИНТЕЗ, 2016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, М.Б.Зацеп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в воспитательно-образовательной работе детского сада. 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КомароваТ.С. Изобразительная деятельность в детском саду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художественных способностей дошкольников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 Развитие художественных способностей дошкольников. - М.:МОЗАИКА-СИНТЕЗ, 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уцакова Л.В. Конструирование из строительного материал старшая группа с 5-6  лет 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а М.Б. Музыкальное воспитание в детском саду. Для работы с детьми с 2 до 7 лет 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Каплунова, И.Новоскольцева «Ладушки», М.: Ладушки, 20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Э.Я.Степаненкова Сборник подвижны хигр. Для занятий с детьми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ензулаеваЛ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комплексы упражнений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подвижные игры и игровые упражнения - М.:МОЗАИКА-СИНТЕЗ, 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имерное комплексно-тематическое планирование к программе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истема работы по обучению плаванию детей дошкольного возраста» /под ред. А.А. Чеменевой. – СПб.: ДЕТСТВО-ПРЕСС, 201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ячок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-сост. Л.А.Труфано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Давыд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Лето:Учебно-метод.пособие по воспитанию и развитию детей дошкольного возраст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-метод.комплект/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данИзд.»Охотник», 2009 .-136с.:ил.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ензулаеваЛ.И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Физическая культура в детском саду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Э.Я.Степаненкова Сборник подвижных игр. Для занятий с детьми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.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лоподвижные игры и игровые упражнения - М.:МОЗАИКА-СИНТЕЗ, 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к школе групп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Р.С. Буре Социально-нравственное воспитание дошкольников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кса А.Н., М.Ф. Гуторова Практический психолог в детском саду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убановаН.Ф. Развитие игровой деятельности.</w:t>
            </w:r>
            <w:r>
              <w:rPr>
                <w:sz w:val="20"/>
                <w:szCs w:val="20"/>
              </w:rPr>
              <w:t>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ирнова Е.О.Общение дошкольников с взрослыми и сверстниками. </w:t>
            </w:r>
            <w:r>
              <w:rPr>
                <w:rFonts w:ascii="Arimo;Arial" w:hAnsi="Arimo;Arial"/>
                <w:sz w:val="20"/>
                <w:szCs w:val="20"/>
                <w:lang w:eastAsia="en-US"/>
              </w:rPr>
              <w:t>Пособие для педагогов.</w:t>
            </w:r>
            <w:r>
              <w:rPr>
                <w:sz w:val="20"/>
                <w:szCs w:val="20"/>
              </w:rPr>
              <w:t xml:space="preserve"> - М.:МОЗАИКА-СИНТЕЗ, 2012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а В.И., Стульник Т.Д.Этические беседы с дошкольниками.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Н.Веракса Индивидуальная психологическая диагностика дошкольника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диагностика развития детей перед поступлением в школу. 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уцако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 в детском саду.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Сау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м дошкольников с правилами дорожного движения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К.Ю. Формирование основ безопасности у дошкольников.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ВераксаН.Е., ГалимовО.Р., ПомораеваИ.А., ПозинаВ.А. Формирование элементарных математических представлений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.Денисова Ю.Дорожин Математика для дошкольников. Подготовительная группа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МОЗАИКА-СИНТЕЗ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ВераксаН.Е., ВераксаА.Н. Познавательное развитие вдошкольном детстве.</w:t>
            </w:r>
            <w:r>
              <w:rPr>
                <w:sz w:val="20"/>
                <w:szCs w:val="20"/>
              </w:rPr>
              <w:t xml:space="preserve"> - М.:МОЗАИКА-СИНТЕЗ, 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ознавательно-исследовательская деятельность дошкольников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.А.Шиян Развитие творческого мыш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м по сказке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акса Н.Е., Веракса А.Н.Проектная деятельность дошкольников.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ДыбинаО.В. Ознакомление с предметным и социальным окружением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авловаН.Ю. Сборник дидактических игр по ознакомлению с окружающим миром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ДыбинаО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Ознакомление с предметным и социальным окружением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авловаН.Ю. Сборник дидактических игр по ознакомлению с окружающим миром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СоломенниковаО.А. Ознакомление с природой в детском саду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для чтения детям в детском саду и дома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 – методический комплект «Северячок» Л.С.Давыдова, Г.В.Гончарук, Л.А.Труфанова, - Магадан: СВГУ, 2020г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ячок. авт.-сост. Л.А.Труфано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Давыд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Лето: Учебно-метод.пособие по воспитанию и развитию детей дошкольного возраст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-метод.комплект/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.»Охотник», 2009 .-136с.:ил.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С.Комарова, М.Б.Зацепина Интеграция в воспитательно-образовательной работе детского сада.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С.Комарова Развитие художественных способностей дошкольников. - М.:МОЗАИКА-СИНТЕЗ, 201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 – методический комплект «Северячок» Л.С.Давыдова,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В.Гончарук, Л.А.Труфанова, - Магадан: СВГУ, 2020г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ячок. авт.-сост. Л.А.Труфано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Давыд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Лето: Учебно-метод.пособие по воспитанию и развитию детей дошкольного возраст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-метод.комплект/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</w:t>
            </w:r>
          </w:p>
        </w:tc>
      </w:tr>
      <w:tr>
        <w:trPr>
          <w:trHeight w:val="2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КомароваТ.С. Изобразительная деятельность в детском саду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С.Комарова, М.Б.Зацепина Интеграция в воспитательно-образовательной работе детского сада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 Развитие художественных способностей дошкольников. - М.:МОЗАИКА-СИНТЕЗ,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 Развитие художественных способностей дошкольников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 Развитие художественных способностей дошкольников. - М.:МОЗАИКА-СИНТЕЗ, 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уцакова Л.В. Конструирование из строительного материала подготовительная  группа с 6-7  лет 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а М.Б. Музыкальное воспитание в детском саду. Для работы с детьми с 2 до 7 лет 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Каплунова, И.Новоскольцева «Ладушки», М.: Ладушки, 20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Изд. «Охотник», 2009 .-136с.:ил.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Э.Я.Степаненкова Сборник подвижных игр. Для занятий с детьми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ПензулаеваЛ.И. </w:t>
            </w:r>
            <w:r>
              <w:rPr>
                <w:sz w:val="20"/>
                <w:szCs w:val="20"/>
              </w:rPr>
              <w:t>Оздоровительная гимнастика комплексы упражнений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.М.Малоподвижные игры и игровые упражнения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имерное комплексно-тематическое планирование к программе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истема работы по обучению плаванию детей дошкольного возраста» /под ред. А.А. Чеменевой. – СПб.: ДЕТСТВО-ПРЕСС, 201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ензулаева Л.И. Физическая культура в детском саду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Э.Я. Степаненкова Сборник подвижных игр. Для занятий с детьми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.М.Малоподвижные игры и игровые упражнения - М.:МОЗАИКА-СИНТЕЗ, 201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b/>
        </w:rPr>
        <w:t xml:space="preserve">ПРОГРАММНО - МЕТОДИЧЕСКОЕ ОБЕСПЕЧЕНИЕ ОКАЗАНИЯ ДОПОЛНИТЕЛЬНЫХ ОБРАЗОВАТЕЛЬНЫХ УСЛУГ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  <w:gridCol w:w="3909"/>
        <w:gridCol w:w="4116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рограммы дополнительного образования детей (часть, формируемая участниками образовательных отношений) - модул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о – методический комплект (автор, название, издательство, год издания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Расширенное или дополненное содержание образования (в соответствии со спецификой и приоритетным направлением ДОО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о – методический комплект (автор, название, издательство, год издания)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 № 7 и № 8</w:t>
            </w:r>
          </w:p>
        </w:tc>
      </w:tr>
      <w:tr>
        <w:trPr/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93" w:leader="none"/>
              </w:tabs>
              <w:spacing w:lineRule="auto" w:line="276"/>
              <w:ind w:left="64" w:hanging="0"/>
              <w:jc w:val="both"/>
              <w:rPr/>
            </w:pPr>
            <w:r>
              <w:rPr/>
              <w:t>Программа «Система обучения плаванию детей дошкольного возраста» А.А.Чеменева, - СПб издательство «Детство - Пресс», 2011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35" w:hanging="0"/>
              <w:jc w:val="both"/>
              <w:rPr/>
            </w:pPr>
            <w:r>
              <w:rPr/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о – методический комплект «Северячок» под редакцией Л.А.Труфановой, Л.С.Давыдовой, Г.В.Гончарук – Магадан, СВГУ, 2020г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теллектуальное развитие детей дошкольного возраст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35" w:hanging="0"/>
              <w:jc w:val="both"/>
              <w:rPr/>
            </w:pP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. Парциальная модульная программа развития интеллектуальных способностей в процессе познавательной деятельности и вовлечения в научно – техническое творчество: учебная программа Т.В.Волосовец и др., - М.: БИНОМ. Лаборатория знаний, 2019г.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ind w:hanging="0"/>
              <w:rPr/>
            </w:pPr>
            <w:r>
              <w:rPr/>
              <w:t xml:space="preserve">Рабочая программа «Лего – конструирование и робототехника в детском саду» для детей 3 – 7 лет (автор - составитель Самойленко О.П., Старовойт Е.М.), 2019г.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 № 9 и № 10</w:t>
            </w:r>
          </w:p>
        </w:tc>
      </w:tr>
      <w:tr>
        <w:trPr/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93" w:leader="none"/>
              </w:tabs>
              <w:spacing w:lineRule="auto" w:line="276"/>
              <w:ind w:left="64" w:hanging="0"/>
              <w:jc w:val="both"/>
              <w:rPr/>
            </w:pPr>
            <w:r>
              <w:rPr/>
              <w:t>Программа «Система обучения плаванию детей дошкольного возраста» А.А.Чеменева, - СПб издательство «Детство - Пресс», 2011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35" w:hanging="0"/>
              <w:jc w:val="both"/>
              <w:rPr/>
            </w:pPr>
            <w:r>
              <w:rPr/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о – методический комплект «Северячок» под редакцией Л.А.Труфановой, Л.С.Давыдовой, Г.В.Гончарук – Магадан, СВГУ, 2020г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теллектуальное развитие детей дошкольного возраст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35" w:hanging="0"/>
              <w:jc w:val="both"/>
              <w:rPr/>
            </w:pP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. Парциальная модульная программа развития интеллектуальных способностей в процессе познавательной деятельности и вовлечения в научно – техническое творчество: учебная программа Т.В.Волосовец и др., - М.: БИНОМ. Лаборатория знаний, 2019г.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ind w:hanging="0"/>
              <w:rPr/>
            </w:pPr>
            <w:r>
              <w:rPr/>
              <w:t xml:space="preserve">Рабочая программа «Лего – конструирование и робототехника в детском саду» для детей 3 – 7 лет (автор - составитель Самойленко О.П., Старовойт Е.М.), 2019г.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№ 1 и № 2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93" w:leader="none"/>
              </w:tabs>
              <w:spacing w:lineRule="auto" w:line="276"/>
              <w:ind w:left="64" w:hanging="0"/>
              <w:jc w:val="both"/>
              <w:rPr/>
            </w:pPr>
            <w:r>
              <w:rPr/>
              <w:t>Программа «Система обучения плаванию детей дошкольного возраста» А.А.Чеменева, - СПб издательство «Детство - Пресс», 2011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35" w:hanging="0"/>
              <w:jc w:val="both"/>
              <w:rPr/>
            </w:pPr>
            <w:r>
              <w:rPr/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о – методический комплект «Северячок» под редакцией Л.А.Труфановой, Л.С.Давыдовой, Г.В.Гончарук – Магадан, СВГУ, 2020г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теллектуальное развитие детей дошкольного возраст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35" w:hanging="0"/>
              <w:jc w:val="both"/>
              <w:rPr/>
            </w:pP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. Парциальная модульная программа развития интеллектуальных способностей в процессе познавательной деятельности и вовлечения в научно – техническое творчество: учебная программа Т.В.Волосовец и др., - М.: БИНОМ. Лаборатория знаний, 2019г.</w:t>
            </w:r>
          </w:p>
        </w:tc>
      </w:tr>
      <w:tr>
        <w:trPr>
          <w:trHeight w:val="192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/>
              <w:t>Парциальная программа духовно – нравственного воспитания детей 5 – 7 лет «С чистым сердцем» Р.Ю. Белоусова, А.Н.Егорова, Ю.С.Калинкина, - М.: ООО «Русское слово – учебник», 2019г.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ind w:hanging="0"/>
              <w:rPr/>
            </w:pPr>
            <w:r>
              <w:rPr/>
              <w:t xml:space="preserve">Рабочая программа «Лего – конструирование и робототехника в детском саду» для детей 3 – 7 лет (автор - составитель Самойленко О.П., Старовойт Е.М.), 2019г. </w:t>
            </w:r>
          </w:p>
        </w:tc>
      </w:tr>
      <w:tr>
        <w:trPr>
          <w:trHeight w:val="183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/>
              <w:t xml:space="preserve">Дополнительная общеобразовательная общеразвивающая программа </w:t>
            </w:r>
            <w:r>
              <w:rPr>
                <w:color w:val="000000"/>
                <w:spacing w:val="3"/>
              </w:rPr>
              <w:t>художественной направленности «Город талантов» для детей 3 – 7 лет (автор  Бирюкова Н.Е.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дготовительная группа № 3 и № 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93" w:leader="none"/>
              </w:tabs>
              <w:spacing w:lineRule="auto" w:line="276"/>
              <w:ind w:left="64" w:hanging="0"/>
              <w:jc w:val="both"/>
              <w:rPr/>
            </w:pPr>
            <w:r>
              <w:rPr/>
              <w:t>Программа «Система обучения плаванию детей дошкольного возраста» А.А.Чеменева, - СПб издательство «Детство - Пресс», 2011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35" w:hanging="0"/>
              <w:jc w:val="both"/>
              <w:rPr/>
            </w:pPr>
            <w:r>
              <w:rPr/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о – методический комплект «Северячок» под редакцией Л.А.Труфановой, Л.С.Давыдовой, Г.В.Гончарук – Магадан, СВГУ, 2020г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теллектуальное развитие детей дошкольного возраст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35" w:hanging="0"/>
              <w:jc w:val="both"/>
              <w:rPr/>
            </w:pP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. Парциальная модульная программа развития интеллектуальных способностей в процессе познавательной деятельности и вовлечения в научно – техническое творчество: учебная программа Т.В.Волосовец и др., - М.: БИНОМ. Лаборатория знаний, 2019г.</w:t>
            </w:r>
          </w:p>
        </w:tc>
      </w:tr>
      <w:tr>
        <w:trPr>
          <w:trHeight w:val="1977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/>
              <w:t>Парциальная программа духовно – нравственного воспитания детей 5 – 7 лет «С чистым сердцем» Р.Ю. Белоусова, А.Н.Егорова, Ю.С.Калинкина, - М.: ООО «Русское слово – учебник», 2019г.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ind w:hanging="0"/>
              <w:rPr/>
            </w:pPr>
            <w:r>
              <w:rPr/>
              <w:t xml:space="preserve">Рабочая программа «Лего – конструирование и робототехника в детском саду» для детей 3 – 7 лет (автор - составитель Самойленко О.П., Старовойт Е.М.), 2019г. </w:t>
            </w:r>
          </w:p>
        </w:tc>
      </w:tr>
      <w:tr>
        <w:trPr>
          <w:trHeight w:val="183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42" w:hanging="0"/>
              <w:jc w:val="both"/>
              <w:rPr/>
            </w:pPr>
            <w:r>
              <w:rPr/>
              <w:t xml:space="preserve">Дополнительная общеобразовательная общеразвивающая программа социально – гуманитарной направленности «Песочная страна»  для детей 5-7-летнего возраста (автор </w:t>
            </w:r>
            <w:r>
              <w:rPr>
                <w:color w:val="000000"/>
                <w:spacing w:val="3"/>
              </w:rPr>
              <w:t>Жамалетдинова Э.Х.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42" w:hanging="0"/>
              <w:jc w:val="both"/>
              <w:rPr/>
            </w:pPr>
            <w:r>
              <w:rPr/>
              <w:t xml:space="preserve">Дополнительная общеобразовательная общеразвивающая программа </w:t>
            </w:r>
            <w:r>
              <w:rPr>
                <w:color w:val="000000"/>
                <w:spacing w:val="3"/>
              </w:rPr>
              <w:t>художественной направленности «Разноцветные фантазии» для детей 5 – 7 лет (автор  Муллаярова А.В.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567" w:gutter="0" w:header="709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DejaVu Sans;Malgun Gothic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DejaVu Sans;Malgun Gothic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rPr>
          <w:rFonts w:eastAsia="DejaVu Sans;Malgun Gothic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Malgun Gothic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1" w:right="992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m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142" w:hanging="0"/>
      <w:jc w:val="both"/>
      <w:rPr/>
    </w:pPr>
    <w:r>
      <w:rPr>
        <w:i/>
        <w:sz w:val="20"/>
        <w:szCs w:val="20"/>
      </w:rPr>
      <w:t>МБДОУ «Детский сад комбинированного вида № 15». Учебный план на 2024-2025 учебный год, режим дня на 2024 - 2025 учебный год, расписание организованной образовательной деятельности на 2024 - 2025 учебный год, программно - методическое обеспечение образовательного процесса, санитарно - эпидемиологическое заключение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МБДОУ «Детский сад комбинированного вида № 15». Учебный план на 2024-2025 учебный год, режим дня на 2024 - 2025 учебный год, расписание организованной образовательной деятельности на 2024 - 2025 учебный год, программно - методическое обеспечение образовательного процесса, санитарно - эпидемиологическое заключение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МБДОУ «Детский сад комбинированного вида № 15». Учебный план на 2024-2025 учебный год, режим дня на 2024 - 2025 учебный год, расписание организованной образовательной деятельности на 2024 - 2025 учебный год, программно - методическое обеспечение образовательного процесса, санитарно - эпидемиологическое заключение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5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Georgia" w:hAnsi="Georgia" w:cs="Georgia"/>
      <w:b/>
      <w:sz w:val="32"/>
      <w:szCs w:val="32"/>
    </w:rPr>
  </w:style>
  <w:style w:type="character" w:styleId="WW8Num21z0">
    <w:name w:val="WW8Num21z0"/>
    <w:qFormat/>
    <w:rPr>
      <w:rFonts w:ascii="Georgia" w:hAnsi="Georgia" w:cs="Georgia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eorgia" w:hAnsi="Georgia" w:cs="Georgia"/>
      <w:b/>
      <w:color w:val="00000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12c15">
    <w:name w:val="c12 c15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qFormat/>
    <w:rPr>
      <w:rFonts w:ascii="Calibri" w:hAnsi="Calibri" w:eastAsia="Calibri" w:cs="Times New Roman"/>
    </w:rPr>
  </w:style>
  <w:style w:type="character" w:styleId="12">
    <w:name w:val="Текст примечания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14">
    <w:name w:val="Текст концевой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4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68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68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55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firstLine="322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0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c28c13">
    <w:name w:val="c3 c28 c13"/>
    <w:basedOn w:val="Normal"/>
    <w:qFormat/>
    <w:pPr>
      <w:spacing w:before="90" w:after="90"/>
    </w:pPr>
    <w:rPr/>
  </w:style>
  <w:style w:type="paragraph" w:styleId="Style22">
    <w:name w:val="Цитата"/>
    <w:basedOn w:val="Normal"/>
    <w:qFormat/>
    <w:pPr>
      <w:tabs>
        <w:tab w:val="clear" w:pos="708"/>
        <w:tab w:val="left" w:pos="2727" w:leader="none"/>
      </w:tabs>
      <w:ind w:left="-108" w:right="-108" w:hanging="0"/>
    </w:pPr>
    <w:rPr>
      <w:sz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480"/>
      <w:ind w:firstLine="720"/>
      <w:jc w:val="both"/>
    </w:pPr>
    <w:rPr>
      <w:sz w:val="32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3">
    <w:name w:val="Îáû÷íûé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5">
    <w:name w:val="c5"/>
    <w:basedOn w:val="Normal"/>
    <w:qFormat/>
    <w:pPr>
      <w:spacing w:before="280" w:after="28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44:00Z</dcterms:created>
  <dc:creator>User</dc:creator>
  <dc:description/>
  <cp:keywords/>
  <dc:language>en-US</dc:language>
  <cp:lastModifiedBy>User</cp:lastModifiedBy>
  <cp:lastPrinted>2024-07-04T13:20:00Z</cp:lastPrinted>
  <dcterms:modified xsi:type="dcterms:W3CDTF">2024-09-12T01:10:00Z</dcterms:modified>
  <cp:revision>28</cp:revision>
  <dc:subject/>
  <dc:title/>
</cp:coreProperties>
</file>